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valifiserende oppgave i FIL2107 – Fransk samtidsfiloso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å få gå opp til eksamen, forutsettes det at studentene leverer og får godkjent et skriftlig arbeid på ca. 3 sider à 600 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 utgangspunkt i én av originaltekstene fra pensum. Velg ett av de følgende alternativ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Gi en redegjørelse for hovedpunktene og argumentasjonen i teksten.</w:t>
      </w:r>
    </w:p>
    <w:p>
      <w:pPr>
        <w:pStyle w:val="Normal"/>
        <w:rPr/>
      </w:pPr>
      <w:r>
        <w:rPr/>
        <w:t>b) Finn og redegjør for det du oppfatter som det sentrale begrep i teksten. Gi en kort begrunnelse for at du mener det er sentralt.</w:t>
      </w:r>
    </w:p>
    <w:p>
      <w:pPr>
        <w:pStyle w:val="Normal"/>
        <w:rPr/>
      </w:pPr>
      <w:r>
        <w:rPr/>
        <w:t>c) Bruk sekundærlitteraturen på pensum, samt eventuell tilleggslitteratur du måtte ha nytte av, og redegjør for hvilken nærmere sammenheng (bakgrunn og forutsetninger, etc.) originalteksten inngår 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 * * * * 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ene gis tilbud om veiledning i valg av originaltekst frem til 7.3. Veiledningstidspunkt avtales med faglære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* * * * * * *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leveringsfristen for det kvalifiserende arbeid er 4.4.2008. Evalueringen av de innleverte arbeid vil foreligge 11.4. De som ikke får arbeidet godkjent, har anledning til å levere en ny versjon innen 18.4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3:44:00Z</dcterms:created>
  <dc:creator>IMT</dc:creator>
  <dc:description/>
  <cp:keywords/>
  <dc:language>en-US</dc:language>
  <cp:lastModifiedBy>bruker</cp:lastModifiedBy>
  <dcterms:modified xsi:type="dcterms:W3CDTF">2008-01-30T13:44:00Z</dcterms:modified>
  <cp:revision>2</cp:revision>
  <dc:subject/>
  <dc:title>Kvalifiserende krav i seminaremne FIL2107 – Fransk samtidsfilosofi</dc:title>
</cp:coreProperties>
</file>