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nb-NO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nb-NO" w:eastAsia="zxx" w:bidi="zxx"/>
        </w:rPr>
        <w:t>Øvelsesspørsmål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nb-NO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nb-NO" w:eastAsia="zxx" w:bidi="zxx"/>
        </w:rPr>
      </w:r>
    </w:p>
    <w:p>
      <w:pPr>
        <w:pStyle w:val="Normal"/>
        <w:rPr/>
      </w:pPr>
      <w:r>
        <w:rPr/>
        <w:t>11. Hva kjennetegner i følge Aris et samfunnsengasjert liv og hva er det som er godt med å leve et slikt liv? (Les særlig bok 1, kap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va er storsinnethet (stolthet, moralsk overlegenhet) og hvorfor er den dydige person i følge Aris berettiget til å føle seg stolt, moralsk ovelegen? (Les bok 3, kap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skuter Aristoteles's teori om rettferdighet. Legg særlig vekt på å besvare følgende: Hva mener Aris med at rettferdighet i generell forstand er hele dyden? Og hva mener han med at rettferdighet i generell forstand er dyd i forhold til andre, ikke bare i forhold til en selv? (Les bok 5, særlig kap. 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va vil det si at den rettferdige person er «tro mot lovens prinsipp» («nomimos»)? Diskuter forskjellen på den rettferdige og den rimelig person i så måte. (Les bok 5, særlig kap. 1 og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va er «respektable oppfatninger» («endoxa») og hvilken rolle spiller disse i Aristoteles's etikk? (Les særlig bok 1, kap. 3, og bok 7, kap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ar Aristoteles en teori om vilje som psykisk fenomen? Begrunn svaret. (Les særlig bok 3.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jengi og diskuter Aristoteles's definisjon av karakterdyd. (Les bok 2, kap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va er i følge Aristoteles viljessvakhet, mangel på selvkontroll (akrasia)? Hvordan er i følge ham dette psykiske fenomenet overhodet mulig? Sammenlign med Sokrates's syn på saken, slik det gjengis av Aristoteles. (Les bok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r Aristoteles partikularist? Begrunn svaret (Les særlig bok 2, kap. 2, og bok 5, kap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va er «thymos» i følge Aristoteles og hvilken rolle spiller «thymos» i hans etik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40:09Z</dcterms:created>
  <dc:creator/>
  <dc:description/>
  <dc:language>en-US</dc:language>
  <cp:lastModifiedBy/>
  <cp:lastPrinted>2113-01-01T00:00:00Z</cp:lastPrinted>
  <dcterms:modified xsi:type="dcterms:W3CDTF">2007-11-06T09:33:54Z</dcterms:modified>
  <cp:revision>2</cp:revision>
  <dc:subject/>
  <dc:title/>
</cp:coreProperties>
</file>