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Øvelsesspørsmå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>1. Hva er eudaimonia (lykke), ifølge Aristoteles, og hvilken rolle spiller lykke i hans etik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skuter likheter og ulikheter mellom Aristoteles' og vår tids begrep om lykk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3. Hva er forskjellen på karakterdyder og intellektuelle dyder, og hva er Aristoteles' hensikt med å skille mellom disse to typene dyder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4. Gjengi og diskuter Aristoteles' definisjon av karakterdy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5. Diskuter Aristoteles' teori om rettferdighet. Hva mener Aristoteles med (i) at rettferdighet i generell forstand er hele dyden? Og (ii) at rettferdighet i generell forstand er dyd i forhold til andre, ikke bare i forhold til en selv?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Diskuter Aristoteles' motivasjonsteori sammenlignet med Humes posisjon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Hva mener Aristoteles med begjær (orexis) og hvilken rolle spiller begjær i hans handlingsteori?</w:t>
      </w:r>
    </w:p>
    <w:p>
      <w:pPr>
        <w:pStyle w:val="Normal"/>
        <w:ind w:left="720" w:hanging="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8. Gjengi Aristoteles' teori om overveielse og beslutning (prohairesis). Diskuter teoriens betydning for hans etik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9. Er Aristoteles partikularist? Begrunn svare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. Hva er ifølge Aristoteles karakteristisk for dyden praktisk visdom og en praktisk vis person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1. Hva er i følge Aristoteles forskjellen på produksjon (poiesis) og handling (praxis)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2. Går Aristoteles inn for en form for egoisme? Hva slags form for egoisme er det i så fall rimelig å tilskrive ham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3. Hva er «respektable oppfatninger» («endoxa») og hvilken rolle spiller disse i Aristoteles's etikk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0:00Z</dcterms:created>
  <dc:creator>Bruker</dc:creator>
  <dc:description/>
  <cp:keywords/>
  <dc:language>en-US</dc:language>
  <cp:lastModifiedBy>Bruker</cp:lastModifiedBy>
  <cp:lastPrinted>2113-01-01T00:00:00Z</cp:lastPrinted>
  <dcterms:modified xsi:type="dcterms:W3CDTF">2007-12-10T09:50:00Z</dcterms:modified>
  <cp:revision>2</cp:revision>
  <dc:subject/>
  <dc:title>Øvelsesspørsmål</dc:title>
</cp:coreProperties>
</file>