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1040 – semesteroppgave våren 2007</w:t>
      </w:r>
    </w:p>
    <w:p>
      <w:pPr>
        <w:pStyle w:val="Normal"/>
        <w:rPr/>
      </w:pPr>
      <w:r>
        <w:rPr/>
        <w:t xml:space="preserve">Redegjør kort for Nietzsches kritikk av moralen i </w:t>
      </w:r>
      <w:r>
        <w:rPr>
          <w:i/>
        </w:rPr>
        <w:t>Moralens genealogi</w:t>
      </w:r>
      <w:r>
        <w:rPr/>
        <w:t>.   I hvilken grad er denne kritikken også en kritikk av det moderne prosjekt?  Ta utgangspunkt i minst ett av de øvrige originalverkene og drøft om elementer av Nietzsches kritikk kan gjenfinnes i diss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41:00Z</dcterms:created>
  <dc:creator>Bruker ved UIO</dc:creator>
  <dc:description/>
  <cp:keywords/>
  <dc:language>en-US</dc:language>
  <cp:lastModifiedBy>Bruker ved UIO</cp:lastModifiedBy>
  <cp:lastPrinted>2006-12-13T10:50:00Z</cp:lastPrinted>
  <dcterms:modified xsi:type="dcterms:W3CDTF">2006-12-14T13:41:00Z</dcterms:modified>
  <cp:revision>2</cp:revision>
  <dc:subject/>
  <dc:title>IDEHISTORIE</dc:title>
</cp:coreProperties>
</file>