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pgave IDE4060 høsten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ten:</w:t>
        <w:tab/>
        <w:t>Forholdet mellom stat og individ hos Hegel.   Trekk her inn hans syn på den liberale</w:t>
      </w:r>
    </w:p>
    <w:p>
      <w:pPr>
        <w:pStyle w:val="Normal"/>
        <w:ind w:firstLine="708"/>
        <w:rPr/>
      </w:pPr>
      <w:r>
        <w:rPr/>
        <w:t>oppfatning av forholdet mellom det borgerlige samfunn og st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r:</w:t>
        <w:tab/>
        <w:t>Differensieringsteorier hos Weber og Haberm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45:00Z</dcterms:created>
  <dc:creator>Bruker ved UIO</dc:creator>
  <dc:description/>
  <cp:keywords/>
  <dc:language>en-US</dc:language>
  <cp:lastModifiedBy>Bruker ved UIO</cp:lastModifiedBy>
  <dcterms:modified xsi:type="dcterms:W3CDTF">2007-05-10T08:46:00Z</dcterms:modified>
  <cp:revision>1</cp:revision>
  <dc:subject/>
  <dc:title>Oppgave IDE4060 høsten 2007</dc:title>
</cp:coreProperties>
</file>