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  <w:szCs w:val="32"/>
        </w:rPr>
      </w:pPr>
      <w:r>
        <w:rPr>
          <w:sz w:val="32"/>
          <w:szCs w:val="32"/>
        </w:rPr>
        <w:t>Informasjon om eksamen i emnet KUN 2070/4070 v05</w:t>
      </w:r>
    </w:p>
    <w:p>
      <w:pPr>
        <w:pStyle w:val="Mindremargintopp"/>
        <w:rPr/>
      </w:pPr>
      <w:r>
        <w:rPr/>
        <w:t>Eksamen består av en 3 dagers hjemmeeksamen. Ettersom det er mange som har</w:t>
        <w:br/>
        <w:t xml:space="preserve">hjemmeeksamen i flere emner dette semesteret har instituttet lagt opp en eksamensplan med </w:t>
      </w:r>
      <w:r>
        <w:rPr>
          <w:b/>
        </w:rPr>
        <w:t>3 perioder</w:t>
      </w:r>
      <w:r>
        <w:rPr/>
        <w:t xml:space="preserve">. Dere velger selv hvilken periode dere vil gå opp i. Læreren lager 3 forskjellige eksamensoppgaver i dette emnet. Ekspedisjonskontoret i Blindernveien 11 vil registrere dere når dere henter oppgaven og når dere leverer inn. </w:t>
      </w:r>
    </w:p>
    <w:p>
      <w:pPr>
        <w:pStyle w:val="Mindremargintopp"/>
        <w:rPr/>
      </w:pPr>
      <w:r>
        <w:rPr/>
        <w:t>Oppgaven skal leveres i 3 eksemplarer</w:t>
        <w:br/>
        <w:t>Anbefalt skrifttyper er Times New Roman (12 pkt) og med 1 ½ linjeavstand.</w:t>
        <w:br/>
        <w:t>Omfang KUN 2070 : 8-9 sider (ca. 2500 ord)</w:t>
        <w:br/>
        <w:t>Omfang KUN 4070: 5000 tegn</w:t>
        <w:br/>
        <w:t>Oppgaven vurderes med bokstavkarakter.</w:t>
      </w:r>
    </w:p>
    <w:p>
      <w:pPr>
        <w:pStyle w:val="Mindremargintopp"/>
        <w:rPr/>
      </w:pPr>
      <w:r>
        <w:rPr/>
        <w:t xml:space="preserve">Dersom ikke oppgaven leveres innen gitt tidsfrist betraktes eksamen som avbrutt. </w:t>
        <w:br/>
        <w:t>Det skal foreligge gyldig grunn for en evt. utsettelse.</w:t>
      </w:r>
    </w:p>
    <w:p>
      <w:pPr>
        <w:pStyle w:val="Heading3"/>
        <w:rPr/>
      </w:pPr>
      <w:r>
        <w:rPr/>
        <w:t>Periodene:</w:t>
      </w:r>
    </w:p>
    <w:p>
      <w:pPr>
        <w:pStyle w:val="Mindremargintopp"/>
        <w:rPr/>
      </w:pPr>
      <w:r>
        <w:rPr/>
        <w:t xml:space="preserve">Periode 1: Utlevering av oppgave 10.05 kl 11.00, innlevering 13.05 kl 14.00 </w:t>
      </w:r>
    </w:p>
    <w:p>
      <w:pPr>
        <w:pStyle w:val="NormalWeb"/>
        <w:rPr/>
      </w:pPr>
      <w:r>
        <w:rPr/>
        <w:t>Periode 2: Utlevering av oppgave 24.05 kl 11.00, innlevering 27.05 kl 14.00</w:t>
      </w:r>
    </w:p>
    <w:p>
      <w:pPr>
        <w:pStyle w:val="NormalWeb"/>
        <w:rPr/>
      </w:pPr>
      <w:r>
        <w:rPr/>
        <w:t>Periode 3: Utlevering av oppgave 06.06 kl. 11.00, innlevering 09.06 kl. 14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dremargintopp">
    <w:name w:val="mindremargintopp"/>
    <w:basedOn w:val="Normal"/>
    <w:qFormat/>
    <w:pPr>
      <w:spacing w:before="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34:00Z</dcterms:created>
  <dc:creator>karlnor</dc:creator>
  <dc:description/>
  <dc:language>en-US</dc:language>
  <cp:lastModifiedBy>karlnor</cp:lastModifiedBy>
  <dcterms:modified xsi:type="dcterms:W3CDTF">2005-03-11T14:48:00Z</dcterms:modified>
  <cp:revision>2</cp:revision>
  <dc:subject/>
  <dc:title>Informasjon om eksamen i emnet KUN 2070/4070 v05</dc:title>
</cp:coreProperties>
</file>