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rPr>
        <w:t xml:space="preserve">Sensorveiledning </w:t>
      </w:r>
      <w:r>
        <w:rPr>
          <w:rFonts w:eastAsia="Times New Roman" w:cs="Times" w:ascii="Times" w:hAnsi="Times"/>
          <w:b/>
          <w:color w:val="000000"/>
          <w:szCs w:val="24"/>
        </w:rPr>
        <w:t>AAS4900 (Internasjonalt prosjektsemester Asia og Afrika)</w:t>
      </w:r>
    </w:p>
    <w:p>
      <w:pPr>
        <w:pStyle w:val="Normal"/>
        <w:rPr>
          <w:rFonts w:ascii="Times" w:hAnsi="Times" w:eastAsia="Times New Roman" w:cs="Times"/>
          <w:b/>
          <w:b/>
          <w:color w:val="000000"/>
          <w:szCs w:val="24"/>
        </w:rPr>
      </w:pPr>
      <w:r>
        <w:rPr>
          <w:rFonts w:eastAsia="Times New Roman" w:cs="Times" w:ascii="Times" w:hAnsi="Times"/>
          <w:b/>
          <w:color w:val="000000"/>
          <w:szCs w:val="24"/>
        </w:rPr>
      </w:r>
    </w:p>
    <w:p>
      <w:pPr>
        <w:pStyle w:val="Normal"/>
        <w:rPr>
          <w:rFonts w:ascii="Times" w:hAnsi="Times" w:eastAsia="Times New Roman" w:cs="Times"/>
          <w:color w:val="000000"/>
          <w:szCs w:val="24"/>
        </w:rPr>
      </w:pPr>
      <w:r>
        <w:rPr>
          <w:rFonts w:eastAsia="Times New Roman" w:cs="Times" w:ascii="Times" w:hAnsi="Times"/>
          <w:color w:val="000000"/>
          <w:szCs w:val="24"/>
        </w:rPr>
        <w:t xml:space="preserve">Dette emnet sensureres i form av en semesteroppgave som skal skrives som en prosjektrapport. </w:t>
      </w:r>
      <w:r>
        <w:rPr>
          <w:rFonts w:cs="Times" w:ascii="Times" w:hAnsi="Times"/>
          <w:szCs w:val="32"/>
        </w:rPr>
        <w:t>Prosjektrapporten skal være på 20 sider med et 3 siders executive summary. Formelt skal oppgaven tilfredsstille vanlige krav til en 20 siders semesteroppgave på masternivå ved Universitetet i Oslo. Ellers vil formålet med emnet og prosjektsemesteret medføre at denne oppgaven i form og innhold vil skille seg noe fra andre akademiske oppgaver. Prosjektsemesterets formål er at studenten skal trenes i å gjøre bruk av sine ferdigheter og sin humanistiske kompetanse i en arbeidssituasjon samt å skaffe seg yrkeserfaring som er direkte relevant til studentens utdannelse fra Program for asiatiske og afrikanske studier. Prosjektrapporten skal derfor skrives som en rapport over et emne som arbeidsplassen og studenten, i samråd med veileder ved UiO, kommer frem til i fellesskap. Rapportformen gjør at oppgaven naturlig vil legge mer vekt på rapportering og fremstilling av saksforhold og mindre vekt på teoribruk og analyse. Påstander og konklusjoner skal underbygges som i andre oppgaver, men teoribruk og komparative aspekter vil ikke være like fremtredende som i de fleste andre akademiske oppgaver på masternivå. Derimot vil det forventes at rapporten skrives i den rapporteringstradisjon som finnes ved den aktuelle arbeidsplass.</w:t>
      </w:r>
      <w:r>
        <w:rPr>
          <w:rFonts w:eastAsia="Times New Roman" w:cs="Times" w:ascii="Times" w:hAnsi="Times"/>
          <w:color w:val="000000"/>
          <w:szCs w:val="24"/>
        </w:rPr>
        <w:t xml:space="preserve"> Formen på oppgaven vil følgelig variere noe med arbeidsplass, virksomhet og oppgavetema. E</w:t>
      </w:r>
      <w:r>
        <w:rPr>
          <w:rFonts w:cs="Times" w:ascii="Times" w:hAnsi="Times"/>
          <w:szCs w:val="32"/>
        </w:rPr>
        <w:t>mnet sensureres med en gradert bokstavkarakterskala fra A til F, der A er beste karakter og F er stryk.</w:t>
      </w:r>
    </w:p>
    <w:p>
      <w:pPr>
        <w:pStyle w:val="Normal"/>
        <w:rPr>
          <w:rFonts w:ascii="Times" w:hAnsi="Times" w:eastAsia="Times New Roman" w:cs="Times"/>
          <w:color w:val="000000"/>
          <w:szCs w:val="24"/>
        </w:rPr>
      </w:pPr>
      <w:r>
        <w:rPr>
          <w:rFonts w:eastAsia="Times New Roman" w:cs="Times" w:ascii="Times" w:hAnsi="Times"/>
          <w:color w:val="000000"/>
          <w:szCs w:val="24"/>
        </w:rPr>
      </w:r>
    </w:p>
    <w:p>
      <w:pPr>
        <w:pStyle w:val="Normal"/>
        <w:rPr>
          <w:rFonts w:ascii="Times" w:hAnsi="Times" w:eastAsia="Times New Roman" w:cs="Times"/>
          <w:color w:val="000000"/>
          <w:szCs w:val="24"/>
        </w:rPr>
      </w:pPr>
      <w:r>
        <w:rPr>
          <w:rFonts w:eastAsia="Times New Roman" w:cs="Times" w:ascii="Times" w:hAnsi="Times"/>
          <w:color w:val="000000"/>
          <w:szCs w:val="24"/>
        </w:rPr>
        <w:t>Veiledning bør foregå både fra kontaktpersonen på arbeidsplassen og fra den formelle faglige veileder ved UiO. Normalt vil veiledningen på arbeidsplassen fokusere på valg av tema, innhenting av materiale og profilering av tema i tråd med arbeidsplassens behov og ønsker. Veiledning fra veileder ved UiO bør i hovedsak dreie seg om kildebruk, oppbygging av oppgaven og selve argumentasjonsoppbyggingen.</w:t>
      </w:r>
    </w:p>
    <w:p>
      <w:pPr>
        <w:pStyle w:val="Normal"/>
        <w:rPr>
          <w:rFonts w:ascii="Times" w:hAnsi="Times" w:eastAsia="Times New Roman" w:cs="Times"/>
          <w:color w:val="000000"/>
          <w:szCs w:val="24"/>
        </w:rPr>
      </w:pPr>
      <w:r>
        <w:rPr>
          <w:rFonts w:eastAsia="Times New Roman" w:cs="Times" w:ascii="Times" w:hAnsi="Times"/>
          <w:color w:val="000000"/>
          <w:szCs w:val="24"/>
        </w:rPr>
      </w:r>
    </w:p>
    <w:p>
      <w:pPr>
        <w:pStyle w:val="Normal"/>
        <w:rPr>
          <w:rFonts w:ascii="Times" w:hAnsi="Times" w:eastAsia="Times New Roman" w:cs="Times"/>
          <w:color w:val="000000"/>
          <w:szCs w:val="24"/>
        </w:rPr>
      </w:pPr>
      <w:r>
        <w:rPr>
          <w:rFonts w:eastAsia="Times New Roman" w:cs="Times" w:ascii="Times" w:hAnsi="Times"/>
          <w:color w:val="000000"/>
          <w:szCs w:val="24"/>
        </w:rPr>
        <w:t>Når det gjelder rettigheter til materialet og rapporten er det viktig å presisere at disse i mange tilfeller vil inngå i arbeidsplassens rutinevirksomhet, og det kan være forhold som gjør at arbeidsplassen ikke ønsker at studenten skal publisere materialet via andre kanaler. I prinsippet vil derfor være slik at rettigheter til stoffet vil tilligge arbeidsplassen, dog på en slik måte at oppgaven kan sensureres ved UiO. Studenten kan bruke materialet videre kun i forståelse med aktuelle arbeidspla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17:00Z</dcterms:created>
  <dc:creator>Rune Svarverud</dc:creator>
  <dc:description/>
  <cp:keywords/>
  <dc:language>en-US</dc:language>
  <cp:lastModifiedBy>bruker</cp:lastModifiedBy>
  <cp:lastPrinted>2006-10-05T13:13:00Z</cp:lastPrinted>
  <dcterms:modified xsi:type="dcterms:W3CDTF">2006-10-05T11:17:00Z</dcterms:modified>
  <cp:revision>2</cp:revision>
  <dc:subject/>
  <dc:title>Sensorveiledning AAS4900 (Internasjonalt prosjektsemester Asia og Afrika)</dc:title>
</cp:coreProperties>
</file>