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Eksamen i KULH1030 - Individ og kollektiv</w:t>
      </w:r>
    </w:p>
    <w:p>
      <w:pPr>
        <w:pStyle w:val="Normal"/>
        <w:bidi w:val="0"/>
        <w:ind w:left="0" w:right="0" w:hanging="0"/>
        <w:rPr/>
      </w:pPr>
      <w:r>
        <w:rPr/>
        <w:t>Institutt for kulturstudier og orientalske språk, HF</w:t>
      </w:r>
    </w:p>
    <w:p>
      <w:pPr>
        <w:pStyle w:val="Normal"/>
        <w:bidi w:val="0"/>
        <w:ind w:left="0" w:right="0" w:hanging="0"/>
        <w:rPr/>
      </w:pPr>
      <w:r>
        <w:rPr/>
        <w:t>Vår 2009</w:t>
      </w:r>
    </w:p>
    <w:p>
      <w:pPr>
        <w:pStyle w:val="Normal"/>
        <w:bidi w:val="0"/>
        <w:ind w:left="0" w:right="0" w:hanging="0"/>
        <w:rPr/>
      </w:pPr>
      <w:r>
        <w:rPr/>
        <w:t xml:space="preserve">Fredag 29. mai, 4 timer </w:t>
      </w:r>
    </w:p>
    <w:p>
      <w:pPr>
        <w:pStyle w:val="Normal"/>
        <w:bidi w:val="0"/>
        <w:ind w:left="0" w:right="0" w:hanging="0"/>
        <w:rPr/>
      </w:pPr>
      <w:r>
        <w:rPr/>
        <w:t>Ingen hjelpemidle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Besvar </w:t>
      </w:r>
      <w:r>
        <w:rPr>
          <w:b/>
        </w:rPr>
        <w:t>3</w:t>
      </w:r>
      <w:r>
        <w:rPr/>
        <w:t xml:space="preserve"> av følgende 4 oppgaver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rPr/>
      </w:pPr>
      <w:r>
        <w:rPr/>
        <w:t>Drøft oppfatninger av ungdom i spenningen mellom individ og kollektiv. Trekk inn stoff fra leselisten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rPr/>
      </w:pPr>
      <w:r>
        <w:rPr/>
        <w:t>Gjør rede for bruken av de ulike kildetypene som er brukt i pensum. Hva er styrker og svakheter ved de forskjellige kildene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rPr/>
      </w:pPr>
      <w:r>
        <w:rPr/>
        <w:t>Hvordan har familien som institusjon endret seg i de siste 300 årene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rPr/>
      </w:pPr>
      <w:r>
        <w:rPr/>
        <w:t>På hvilke måter er kjønnsperspektivet til stede i pensum?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0" w:hanging="0"/>
        <w:rPr/>
      </w:pPr>
      <w:r>
        <w:rPr/>
        <w:t xml:space="preserve">    </w:t>
      </w:r>
      <w:r>
        <w:rPr/>
        <w:t xml:space="preserve">Side 1 av 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eastAsia="nb-N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0</Characters>
  <CharactersWithSpaces>498</CharactersWithSpaces>
  <Company>U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9:00Z</dcterms:created>
  <dc:creator>knut</dc:creator>
  <dc:description/>
  <dc:language>en-US</dc:language>
  <cp:lastModifiedBy/>
  <cp:lastPrinted>2009-05-12T13:32:00Z</cp:lastPrinted>
  <dcterms:modified xsi:type="dcterms:W3CDTF">2009-06-03T09:39:00Z</dcterms:modified>
  <cp:revision>2</cp:revision>
  <dc:subject/>
  <dc:title>Eksamen i KULH1030 Individ og kollektiv vår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gnhku</vt:lpwstr>
  </property>
</Properties>
</file>