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FF0000"/>
        </w:rPr>
      </w:pPr>
      <w:r>
        <w:rPr>
          <w:b/>
        </w:rPr>
        <w:t>Ragnar Edvardsson  &amp; T. H. McGovern</w:t>
      </w:r>
    </w:p>
    <w:p>
      <w:pPr>
        <w:pStyle w:val="Normal"/>
        <w:ind w:firstLine="360"/>
        <w:rPr>
          <w:b/>
          <w:b/>
        </w:rPr>
      </w:pPr>
      <w:r>
        <w:rPr>
          <w:b/>
        </w:rPr>
        <w:t>Archaeological Excavations at Vatnsfjörður 2003-04</w:t>
      </w:r>
    </w:p>
    <w:p>
      <w:pPr>
        <w:pStyle w:val="Normal"/>
        <w:ind w:firstLine="360"/>
        <w:rPr>
          <w:b/>
          <w:b/>
        </w:rPr>
      </w:pPr>
      <w:r>
        <w:rPr>
          <w:b/>
        </w:rPr>
      </w:r>
    </w:p>
    <w:p>
      <w:pPr>
        <w:pStyle w:val="Normal"/>
        <w:ind w:firstLine="360"/>
        <w:rPr>
          <w:b/>
          <w:b/>
        </w:rPr>
      </w:pPr>
      <w:r>
        <w:rPr>
          <w:b/>
        </w:rPr>
        <w:t>Abstract</w:t>
      </w:r>
    </w:p>
    <w:p>
      <w:pPr>
        <w:pStyle w:val="Normal"/>
        <w:ind w:firstLine="360"/>
        <w:jc w:val="both"/>
        <w:rPr/>
      </w:pPr>
      <w:r>
        <w:rPr/>
        <w:t xml:space="preserve">Vestfirðir has, for the most part, been left out in archaeological research in Iceland. However, in the past decade archaeological research has slowly been increasing and today Vestfirðir has become the focal point of many research projects. Archaeological excavation began at the Vatnsfjörður site in 2003 and was continued in 2004. The excavation unearthed the remains of a longhouse dating to the Viking Age. The site is of great importance for understanding the settlement of Vestfirðir as Vatnsfjörður was one of the main seats of power in the area. During the late Middle Ages it became one of the richest farms in Iceland. </w:t>
      </w:r>
    </w:p>
    <w:p>
      <w:pPr>
        <w:pStyle w:val="Normal"/>
        <w:ind w:firstLine="360"/>
        <w:jc w:val="both"/>
        <w:rPr/>
      </w:pPr>
      <w:r>
        <w:rPr/>
      </w:r>
    </w:p>
    <w:p>
      <w:pPr>
        <w:pStyle w:val="Normal"/>
        <w:ind w:firstLine="360"/>
        <w:jc w:val="both"/>
        <w:rPr/>
      </w:pPr>
      <w:r>
        <w:rPr/>
        <w:t>Ragnar Edvardsson, The Graduate School and University Center, City University of New York.</w:t>
      </w:r>
    </w:p>
    <w:p>
      <w:pPr>
        <w:pStyle w:val="Normal"/>
        <w:ind w:firstLine="360"/>
        <w:jc w:val="both"/>
        <w:rPr/>
      </w:pPr>
      <w:r>
        <w:rPr/>
      </w:r>
    </w:p>
    <w:p>
      <w:pPr>
        <w:pStyle w:val="Normal"/>
        <w:ind w:firstLine="360"/>
        <w:jc w:val="both"/>
        <w:rPr/>
      </w:pPr>
      <w:r>
        <w:rPr/>
        <w:t xml:space="preserve">Keywords: Vestfirðir; Excavation; Viking Age </w:t>
      </w:r>
    </w:p>
    <w:p>
      <w:pPr>
        <w:pStyle w:val="Normal"/>
        <w:ind w:firstLine="360"/>
        <w:rPr/>
      </w:pPr>
      <w:r>
        <w:rPr/>
      </w:r>
    </w:p>
    <w:p>
      <w:pPr>
        <w:pStyle w:val="Normal"/>
        <w:ind w:firstLine="360"/>
        <w:rPr>
          <w:b/>
          <w:b/>
        </w:rPr>
      </w:pPr>
      <w:r>
        <w:rPr>
          <w:b/>
        </w:rPr>
        <w:t>Introduction</w:t>
      </w:r>
    </w:p>
    <w:p>
      <w:pPr>
        <w:pStyle w:val="Normal"/>
        <w:ind w:firstLine="360"/>
        <w:jc w:val="both"/>
        <w:rPr/>
      </w:pPr>
      <w:r>
        <w:rPr/>
        <w:t xml:space="preserve">The summer of 2003 saw the beginning of archaeological research on the farm of Vatnsfjörður in Ísafjarðardjúp. The research was part of a cooperative research program aimed at studying Vestfirðir (Northwest) during the Medieval period. The primary goal of this cooperative effort is to conduct research in the fields of history, cultural history, literature and archaeology with the focal point on the Vestfirðir peninsula. </w:t>
      </w:r>
      <w:r>
        <w:rPr>
          <w:i/>
        </w:rPr>
        <w:t>Hugvísindastofnun Háskóla Íslands, Byggðarþróunarfélag Vestfirðinga, Byggðarsafnið á Ísafirði, Fornleifastofnun Íslands, Northern Science &amp; Education Center of the City Univeerstiy of New York,</w:t>
      </w:r>
      <w:r>
        <w:rPr/>
        <w:t xml:space="preserve"> and </w:t>
      </w:r>
      <w:r>
        <w:rPr>
          <w:i/>
        </w:rPr>
        <w:t>Center for studier i vikingtid og nordiske middelalder</w:t>
      </w:r>
      <w:r>
        <w:rPr/>
        <w:t xml:space="preserve"> are the research institutes that form the core of this project. The foremost endeavor being the archaeological excavations at the farm of Vatnsfjörður in 2003 and 2004.</w:t>
      </w:r>
      <w:ins w:id="0" w:author="R.A.Maher" w:date="2005-01-21T16:56:00Z">
        <w:r>
          <w:rPr/>
          <w:t xml:space="preserve"> </w:t>
        </w:r>
      </w:ins>
    </w:p>
    <w:p>
      <w:pPr>
        <w:pStyle w:val="Normal"/>
        <w:ind w:firstLine="360"/>
        <w:jc w:val="both"/>
        <w:rPr/>
      </w:pPr>
      <w:r>
        <w:rPr/>
        <w:t>The Vatnsfjörður farm was selected for assessment based on the fact that it is known to be one of the more important farms in Vestfirðir during the Medieval period. Furthermore, in the period between 1300 and 1500 it was one of the richest farms in Iceland. It is hoped that archaeological research on the site will aid in understanding the development of Vatnsfjörður from its first settlement throughout the Medieval period.</w:t>
      </w:r>
    </w:p>
    <w:p>
      <w:pPr>
        <w:pStyle w:val="Normal"/>
        <w:ind w:firstLine="360"/>
        <w:jc w:val="both"/>
        <w:rPr/>
      </w:pPr>
      <w:r>
        <w:rPr/>
        <w:t>It is of extreme importance to continue to gain further archaeological data on the development of the settlement in Vestfirðir as recent research has shown that it differs in many respects to the rest of Iceland. The area itself is under-studied and there is growing demand for an increase in research in Vestfirðir as it will improve our understanding of Viking Age and Medieval politics, society and economy.</w:t>
      </w:r>
    </w:p>
    <w:p>
      <w:pPr>
        <w:pStyle w:val="Normal"/>
        <w:ind w:firstLine="360"/>
        <w:jc w:val="both"/>
        <w:rPr>
          <w:b/>
          <w:b/>
        </w:rPr>
      </w:pPr>
      <w:r>
        <w:rPr>
          <w:b/>
        </w:rPr>
        <w:t>Historical overview</w:t>
      </w:r>
    </w:p>
    <w:p>
      <w:pPr>
        <w:pStyle w:val="Normal"/>
        <w:ind w:firstLine="360"/>
        <w:jc w:val="both"/>
        <w:rPr/>
      </w:pPr>
      <w:r>
        <w:rPr/>
        <w:t>The farm of Vatnsfjörður is located on a peninsula between Reykjafjörður and Mjóifjörður in the fjord of Ísafjarðardjúp (map). The farm is situated at the bottom of a fjord by the same name. The oldest written sources mentioning the farm are from the 12th and 13th centuries. As the farm is recorded in most of these oldest sources, it is probable that the farm was settled early in the 10th century or possibly earlier.</w:t>
      </w:r>
    </w:p>
    <w:p>
      <w:pPr>
        <w:pStyle w:val="Normal"/>
        <w:ind w:firstLine="360"/>
        <w:jc w:val="both"/>
        <w:rPr/>
      </w:pPr>
      <w:r>
        <w:rPr/>
        <w:t xml:space="preserve">The book of settlements states that Snæbjörn, the son of Eyvindur Austmann, settled the area between Mjóifjörður and the river of Langidalur (ÍF, I). The settlement of Snæbjörn was quite large, from Skálavík in Mjóifjörður to Nauteyri in Ísafjörður. Between AD 900-1100, Snæbjörn´s original settlement farm began to split into 22 smaller farms.  The farm of Vatnsfjörður was Snæbjörn´s main farm and the core of his settlement.  It is clear that very early in its existence this farm became one of the most important and largest seats of power in Vestfirðir as it was the main farm of the most powerful chieftains in Iceland from AD 1000 to approximately AD 1300.  </w:t>
      </w:r>
    </w:p>
    <w:p>
      <w:pPr>
        <w:pStyle w:val="Normal"/>
        <w:ind w:firstLine="360"/>
        <w:jc w:val="both"/>
        <w:rPr/>
      </w:pPr>
      <w:r>
        <w:rPr/>
        <w:t xml:space="preserve">A church was built on the farm in the 12th century and it is likely that a chapel had already been built there shortly after the Christianization of Iceland c.a. AD 1000 (D.I.XII.,14). The church at Vatnsfjörður continued to be a rich and important church throughout the Middle Ages; and remained so until after the reformation in the mid-16th century. After which, it was a parish church until the latter part of the 20th century. </w:t>
      </w:r>
      <w:ins w:id="1" w:author="R.A.Maher" w:date="2005-01-21T20:07:00Z">
        <w:r>
          <w:rPr/>
          <w:t xml:space="preserve"> </w:t>
        </w:r>
      </w:ins>
    </w:p>
    <w:p>
      <w:pPr>
        <w:pStyle w:val="Normal"/>
        <w:ind w:firstLine="360"/>
        <w:jc w:val="both"/>
        <w:rPr/>
      </w:pPr>
      <w:r>
        <w:rPr/>
        <w:t>In the beginning of the 13th century there were two families in power in Vestfirðir. Vatnsfirðingar family ruling the Northern part of the Vestfirðir peninsula, including Strandir and the other was Seldælir family ruling the southern part of the peninsula. During the Age of the Sturlungs these families fought for power but neither managed to gain complete victory (reference).</w:t>
      </w:r>
    </w:p>
    <w:p>
      <w:pPr>
        <w:pStyle w:val="Normal"/>
        <w:ind w:firstLine="360"/>
        <w:jc w:val="both"/>
        <w:rPr/>
      </w:pPr>
      <w:r>
        <w:rPr/>
        <w:t>At the beginning of the 14th century the balance of power had not changed. However, during most of the 14th century, the Seldælir family had more power than the Vatnsfjörður family. The power and influence of the Vatnsfjörður family increased slowly from the beginning of the 14th century. In 1433 Björn Þorleifsson</w:t>
      </w:r>
      <w:r>
        <w:rPr>
          <w:i/>
        </w:rPr>
        <w:t xml:space="preserve"> </w:t>
      </w:r>
      <w:r>
        <w:rPr/>
        <w:t>bought Vatnsfjörður and the farm became, along with Skarð</w:t>
      </w:r>
      <w:r>
        <w:rPr>
          <w:i/>
        </w:rPr>
        <w:t xml:space="preserve"> </w:t>
      </w:r>
      <w:r>
        <w:rPr/>
        <w:t>at</w:t>
      </w:r>
      <w:r>
        <w:rPr>
          <w:i/>
        </w:rPr>
        <w:t xml:space="preserve"> </w:t>
      </w:r>
      <w:r>
        <w:rPr/>
        <w:t>Skarðsströnd</w:t>
      </w:r>
      <w:r>
        <w:rPr>
          <w:i/>
        </w:rPr>
        <w:t>,</w:t>
      </w:r>
      <w:r>
        <w:rPr/>
        <w:t xml:space="preserve"> the base of his economic and political power.  (reference and map). Björn Þorleifsson was the richest and most powerful individual in the 15th century and owned most of the farms in the Vestfirðir peninsula.</w:t>
      </w:r>
    </w:p>
    <w:p>
      <w:pPr>
        <w:pStyle w:val="Normal"/>
        <w:ind w:firstLine="360"/>
        <w:jc w:val="both"/>
        <w:rPr/>
      </w:pPr>
      <w:r>
        <w:rPr/>
        <w:t>The Vatnsfjörður farm lost its position as the most important seat of power in Vestfirðir after the death of Björn Þorleifsson. In the beginning of the 16th century the power in the region had shifted to the farm of Ögur, which is located a few kilometers west of Vatnsfjörður (map). Even though Vatnsfjörður had lost its position as the main seat of power in the beginning of the 16th century, it continued to be an important farm with farm holdings still evident in 1700 in such regions as Ísafjarðardjúp, Hornstrandir and Strandir.  The farm remained an important farm and a parish church into the late 20</w:t>
      </w:r>
      <w:r>
        <w:rPr>
          <w:vertAlign w:val="superscript"/>
        </w:rPr>
        <w:t>th</w:t>
      </w:r>
      <w:r>
        <w:rPr/>
        <w:t xml:space="preserve"> century when the parish was moved to the town of Súðavík. (Á.M.). </w:t>
      </w:r>
    </w:p>
    <w:p>
      <w:pPr>
        <w:pStyle w:val="Normal"/>
        <w:ind w:firstLine="360"/>
        <w:jc w:val="both"/>
        <w:rPr/>
      </w:pPr>
      <w:r>
        <w:rPr/>
      </w:r>
    </w:p>
    <w:p>
      <w:pPr>
        <w:pStyle w:val="Normal"/>
        <w:ind w:firstLine="360"/>
        <w:jc w:val="both"/>
        <w:rPr>
          <w:b/>
          <w:b/>
        </w:rPr>
      </w:pPr>
      <w:r>
        <w:rPr>
          <w:b/>
        </w:rPr>
        <w:t>Settlement patterns</w:t>
      </w:r>
    </w:p>
    <w:p>
      <w:pPr>
        <w:pStyle w:val="Normal"/>
        <w:ind w:firstLine="360"/>
        <w:jc w:val="both"/>
        <w:rPr/>
      </w:pPr>
      <w:r>
        <w:rPr/>
        <w:t>The initial settlement patterns of the Vestfirðir peninsula, generally appear to be considerably dissimilar to the rest of Iceland. This may be a result of the landscape as it consists mostly of narrow fjords with high mountains and little agricultural land.  Most areas of the peninsula are ill-suited for agriculture and, therefore, other resources were of greater importance to the inhabitants of this region than a farming economy.  Thus, there can be no doubt that initial settlement patterns and the development of the settlement in this region must be examined with a different set of criteria in mind in order to draw a more accurate depiction of the economic situation of Vestfirðir, including farm economy.</w:t>
      </w:r>
    </w:p>
    <w:p>
      <w:pPr>
        <w:pStyle w:val="Normal"/>
        <w:ind w:firstLine="360"/>
        <w:jc w:val="both"/>
        <w:rPr/>
      </w:pPr>
      <w:r>
        <w:rPr/>
        <w:t xml:space="preserve">It has long been stated by scholars that </w:t>
      </w:r>
      <w:r>
        <w:rPr>
          <w:i/>
        </w:rPr>
        <w:t>Vestfirðir</w:t>
      </w:r>
      <w:r>
        <w:rPr/>
        <w:t xml:space="preserve"> was settled last because it was an agriculturally poorer region compared with other regions in Iceland (Reference). There is little evidence to support this, except for a few passages in the book of settlements (ÍF,). In the same written source there is equally strong evidence to support the fact that certain settlers came to the region looking for an area such as Vestfirðir to settle (ÍF). The settlers that preferred to settle an area such as </w:t>
      </w:r>
      <w:r>
        <w:rPr>
          <w:i/>
        </w:rPr>
        <w:t>Vestfirðir</w:t>
      </w:r>
      <w:r>
        <w:rPr/>
        <w:t xml:space="preserve"> were people who came from a similar environment and came from an economy that based its main income on the exploitation of marine resources.</w:t>
      </w:r>
    </w:p>
    <w:p>
      <w:pPr>
        <w:pStyle w:val="Normal"/>
        <w:ind w:firstLine="360"/>
        <w:jc w:val="both"/>
        <w:rPr/>
      </w:pPr>
      <w:r>
        <w:rPr/>
        <w:t>The assumption of Vestfirðir as a backward and poor region came into being during a period when the area had lost most of its economic base and was forced to rely primarily on agriculture which reduced the region to poverty.  This picture of Vestfirðir, created by historians in the 18</w:t>
      </w:r>
      <w:r>
        <w:rPr>
          <w:vertAlign w:val="superscript"/>
        </w:rPr>
        <w:t>th</w:t>
      </w:r>
      <w:r>
        <w:rPr/>
        <w:t xml:space="preserve"> and 19</w:t>
      </w:r>
      <w:r>
        <w:rPr>
          <w:vertAlign w:val="superscript"/>
        </w:rPr>
        <w:t>th</w:t>
      </w:r>
      <w:r>
        <w:rPr/>
        <w:t xml:space="preserve"> centuries, was based on the general idea of continuity of the Icelandic society. The society of that period was thought to have remained more or less the same and thus it could be used as a model for earlier periods. The idea has persisted for the reason that no one as questioned this idea and it was taken as fact. Archaeologists have also been influenced by this notion and therefore have not attempted to turn up any new archaeological research designs that would question or contradict this generalization.   </w:t>
      </w:r>
    </w:p>
    <w:p>
      <w:pPr>
        <w:pStyle w:val="Normal"/>
        <w:ind w:firstLine="360"/>
        <w:jc w:val="both"/>
        <w:rPr/>
      </w:pPr>
      <w:r>
        <w:rPr/>
        <w:t xml:space="preserve">The historical view that this landscape is agriculturally poor therefore initial settlers would not want to settle this region while there were better prospects thereby the settlers of this region were poor and this region continued to be throughout Icelandic history does not hold water. The archaeological evidence emerging from Vestfirðir today is both producing the same type of material as elsewhere in Iceland as well as showing that the area was based on a very different economy. The area was poor in agriculture but that alone is not proof of an inferior economy only that it was different. </w:t>
      </w:r>
    </w:p>
    <w:p>
      <w:pPr>
        <w:pStyle w:val="Normal"/>
        <w:ind w:firstLine="360"/>
        <w:jc w:val="both"/>
        <w:rPr/>
      </w:pPr>
      <w:r>
        <w:rPr/>
        <w:t xml:space="preserve">The </w:t>
      </w:r>
      <w:r>
        <w:rPr>
          <w:i/>
        </w:rPr>
        <w:t>Vatnsfjörður</w:t>
      </w:r>
      <w:r>
        <w:rPr/>
        <w:t xml:space="preserve"> farm is situated in an area where agriculture would be considered average at best; and the agricultural resources alone cannot explain the economical prosperity and accumulation of wealth from the beginning of the settlement until the 16th century.  One of the most important economical factors within the political system of Viking Age Iceland was the control over natural resources and their distribution. Any farmer intending to elevate himself to the position of chieftain had to locate his farm in a place where such control was possible. It is quite likely that the first settlers of any region in Iceland actually looked for such a site for their farms. It is also quite likely that in some cases such location was successful wherein in other locations it was not.  </w:t>
      </w:r>
    </w:p>
    <w:p>
      <w:pPr>
        <w:pStyle w:val="Normal"/>
        <w:ind w:firstLine="360"/>
        <w:jc w:val="both"/>
        <w:rPr/>
      </w:pPr>
      <w:r>
        <w:rPr/>
        <w:t>In Vestfirðir the main resources were fish, stranding (both whale and other), driftwood and oil (shark liver oil). All of which were important for the Icelandic economy during the Viking Age.  A farmer who was in a position to control the distribution of these resources was in a position to gain wealth and power.  Vatnsfjörður became a successful power base because of its ownership over a number of farms in Vestfirðir and of its position in Ísafjarðardjúp where it had direct control over the route between Strandir, the southern part of Vestfirðir and the northern part of the Vestfirðir peninsula.  It was also in a good position to watch over any traffic in the fjord of Ísafjarðardjúp. The region in the bottom of Ísafjarðardjúp</w:t>
      </w:r>
      <w:r>
        <w:rPr>
          <w:i/>
        </w:rPr>
        <w:t xml:space="preserve"> </w:t>
      </w:r>
      <w:r>
        <w:rPr/>
        <w:t xml:space="preserve">was a place where people from Strandir, traveling over the heath of Steingrímsfjarðarheiði, and the southern part of Vestfirðir, traveling over Þorskafjarðarheiði, gathered at certain times of the year to buy dried fish (reference). Vatnsfjörður owned this site and thus was in control over the distribution of this particular resource.  </w:t>
      </w:r>
    </w:p>
    <w:p>
      <w:pPr>
        <w:pStyle w:val="Normal"/>
        <w:ind w:firstLine="360"/>
        <w:jc w:val="both"/>
        <w:rPr/>
      </w:pPr>
      <w:r>
        <w:rPr/>
        <w:t xml:space="preserve">For most of the farms in Vestfirðir, the marine resources were the central focus of the economy and agriculture was primarily for subsistence. In most cases, farmers paid their rent in the form of dried fish or other marine products. This is a key element in the economy of the region as these products are easily exchanged and the archaeological evidence strongly supports the idea of an “Icelandic market,” as marine products are found on sites far inland in various places in Iceland (McGovern). </w:t>
      </w:r>
    </w:p>
    <w:p>
      <w:pPr>
        <w:pStyle w:val="Normal"/>
        <w:ind w:firstLine="360"/>
        <w:jc w:val="both"/>
        <w:rPr/>
      </w:pPr>
      <w:r>
        <w:rPr/>
        <w:t>Vatnsfjörður acquired dried fish, shark and cod liver oil and driftwood from its farm holdings located around the entire Vestfirðir peninsula.  The dried fish and liver oil was probably stocked and any surplus traded or exchanged with other farms both within and outside the Vestfirðir peninsula.  Driftwood was equally important for use in building houses and boats and more than likely also being traded or exchanged. It stands to reason that prior to the 13th century, farms in Vestfirðir traded marine products for agricultural products with farms outside the peninsula. In the 13th century, European markets became available for Icelandic marine products. This was due to developments in ship construction as ships could, at that time, carry a larger cargo than before which made the export of fish products more worthwhile. The creation of merchants’ guilds, such as the Hansa, also played an important role in the development of the fish trade in the Vestfirðir area during the Middle Ages (Reference).</w:t>
      </w:r>
    </w:p>
    <w:p>
      <w:pPr>
        <w:pStyle w:val="Normal"/>
        <w:ind w:firstLine="360"/>
        <w:jc w:val="both"/>
        <w:rPr/>
      </w:pPr>
      <w:r>
        <w:rPr/>
        <w:t>These developments opened a new chapter in the history of the Vatnsfjörður farm. The farm was already in a position of power in the Vestfirðir area, owning a number of farms and controling land routes in and out of the northern portion of the peninsula. The  farmers paid their rent in marine products which now could be sold directly to the foreign merchants who, more than likely, exchanged such items for prestige goods and also paid cash. The base of the economic power of the Vatnsfjörður farm is therefore firmly rooted in the ownership of farms in the Vestfirðir area, not because of their agricultural products but because of the marine products they supplied. In the 13th–15th centuries Vatnsfjörður slowly increased the number of farms in the area and at the end of the 15th century most farms in the peninsula were under direct control of the Vatnsfjörður family.</w:t>
      </w:r>
    </w:p>
    <w:p>
      <w:pPr>
        <w:pStyle w:val="Normal"/>
        <w:ind w:firstLine="360"/>
        <w:rPr>
          <w:b/>
          <w:b/>
        </w:rPr>
      </w:pPr>
      <w:r>
        <w:rPr>
          <w:b/>
        </w:rPr>
      </w:r>
    </w:p>
    <w:p>
      <w:pPr>
        <w:pStyle w:val="Normal"/>
        <w:ind w:firstLine="360"/>
        <w:rPr>
          <w:b/>
          <w:b/>
        </w:rPr>
      </w:pPr>
      <w:r>
        <w:rPr>
          <w:b/>
        </w:rPr>
        <w:t>Archaeological survey and test trenches</w:t>
      </w:r>
    </w:p>
    <w:p>
      <w:pPr>
        <w:pStyle w:val="Normal"/>
        <w:ind w:firstLine="360"/>
        <w:jc w:val="both"/>
        <w:rPr/>
      </w:pPr>
      <w:r>
        <w:rPr/>
        <w:t>The goal of the 2003 project was to test the possibilities for further research on the site. The focus was to survey the entire farm to locate possible areas for further testing. The archaeological survey was divided into two groups: historical research and field survey. The aim of the historical research was to locate references for possible sites, which were then located during the field survey. The historical research found references for 52 sites of which 33 were located during the field survey (approximately 70%). The sites that could not be located had disappeared as a result of field clearing, road building and other 20th century construction. A few sites were also located during the field survey that were not mentioned in the written sources. The majority of the surveyed sites (21 sites) were within or just outside the old field boundary. East of the farm, near the sea, were 4 sites, 3 more just north of the field boundary, 3 sites were about a kilometer north of the farm, 1 site was further west of the farm on a small peninsula called Sveinhúsanes and 1 site in the hills west of the farm. Two of the surveyed sites were industrial sites as they were mining sites where turf for house building was cut</w:t>
      </w:r>
    </w:p>
    <w:p>
      <w:pPr>
        <w:pStyle w:val="Normal"/>
        <w:ind w:firstLine="360"/>
        <w:jc w:val="both"/>
        <w:rPr/>
      </w:pPr>
      <w:r>
        <w:rPr/>
        <w:t xml:space="preserve">The surveyed sites date mostly to the late 19th to early 20th centuries and provide an idea of the distribution of houses prior to the 20th century agricultural revolution.  It has been noted during field surveys in Iceland that houses are often built on the same place as older buildings, creating a small mound over time.  The location of houses, as they were at the beginning of the 20th century, presents a good idea about the placement of various buildings on an Icelandic farm, at least for the past 200 years. It is, however, important to point out that occasionally houses changed their function over time. Thus, a late 19th century sheep house may well be standing on an earlier smithy structure.  </w:t>
      </w:r>
    </w:p>
    <w:p>
      <w:pPr>
        <w:pStyle w:val="Normal"/>
        <w:ind w:firstLine="360"/>
        <w:jc w:val="both"/>
        <w:rPr/>
      </w:pPr>
      <w:r>
        <w:rPr/>
        <w:t>Two farm mounds were recorded, one at the Vatnsfjörður farm and one on the island of Borgarey where a farm stood in the 18th century. The island of Borgarey is part of the Vatnsfjörður farmland but it was not always so, prior to the 17</w:t>
      </w:r>
      <w:r>
        <w:rPr>
          <w:vertAlign w:val="superscript"/>
        </w:rPr>
        <w:t>th</w:t>
      </w:r>
      <w:r>
        <w:rPr/>
        <w:t xml:space="preserve"> century it was an independent farm but became the property of Vatnsfjörður probably in the 16</w:t>
      </w:r>
      <w:r>
        <w:rPr>
          <w:vertAlign w:val="superscript"/>
        </w:rPr>
        <w:t>th</w:t>
      </w:r>
      <w:r>
        <w:rPr/>
        <w:t xml:space="preserve"> or 17</w:t>
      </w:r>
      <w:r>
        <w:rPr>
          <w:vertAlign w:val="superscript"/>
        </w:rPr>
        <w:t>th</w:t>
      </w:r>
      <w:r>
        <w:rPr/>
        <w:t xml:space="preserve"> centuries. The Borgarey farm was not field surveyed in 2003 but further research on the island would be most interesting as it has been abandoned since the 18th century. The Vatnsfjörður farm mound is relatively undisturbed as the mound was abandoned in 1950 and a new house built just east of the farm mound. </w:t>
      </w:r>
    </w:p>
    <w:p>
      <w:pPr>
        <w:pStyle w:val="Normal"/>
        <w:ind w:firstLine="360"/>
        <w:jc w:val="both"/>
        <w:rPr/>
      </w:pPr>
      <w:r>
        <w:rPr/>
        <w:t xml:space="preserve">Various ruins were surveyed west of the Vatnsfjörður farm mound. All were outhouses and all were standing on top of large mounds suggesting continuous activity on each of these sites.  North of the farm two sites were surveyed which are believed to be </w:t>
      </w:r>
      <w:r>
        <w:rPr>
          <w:i/>
        </w:rPr>
        <w:t>Þurrabúð</w:t>
      </w:r>
      <w:r>
        <w:rPr/>
        <w:t>, i.e. a place where poor families lived and were totally dependent on the main farm. This interpretation was based on the location and the general layout of the site. These houses were quite common on church farms in the 18th and 19th centuries.</w:t>
      </w:r>
    </w:p>
    <w:p>
      <w:pPr>
        <w:pStyle w:val="Normal"/>
        <w:ind w:firstLine="360"/>
        <w:jc w:val="both"/>
        <w:rPr/>
      </w:pPr>
      <w:r>
        <w:rPr/>
        <w:t>One large boathouse was surveyed, measuring 13*8 meters and open at one end. From the dimensions, it would appear that this boathouse was built for a large vessel, much larger than the fishing boats that were common in the Vestfirðir region prior to the 20th century. It would be possible for a boathouse of this size to hold a boat used for the transport of cargo from different farms belonging to Vatnsfjörður.</w:t>
      </w:r>
    </w:p>
    <w:p>
      <w:pPr>
        <w:pStyle w:val="Normal"/>
        <w:ind w:firstLine="360"/>
        <w:jc w:val="both"/>
        <w:rPr/>
      </w:pPr>
      <w:r>
        <w:rPr/>
        <w:t>One circular graveyard was surveyed just west of the modern farm. The graveyard is old and has been in continuous use for the past 200 years. It is quite possible that this graveyard has been in use since the Medieval period. The local priest noted that during the placement of new graves in the center of the yard, the gravediggers found remains of structures. These structures could well be remains of the oldest church at Vatnsfjörður as churches at that time were usually placed in the centre of the graveyard. The modern church stands a few meters south of the graveyard and was constructed in 1913.</w:t>
      </w:r>
    </w:p>
    <w:p>
      <w:pPr>
        <w:pStyle w:val="Normal"/>
        <w:ind w:firstLine="360"/>
        <w:jc w:val="both"/>
        <w:rPr/>
      </w:pPr>
      <w:r>
        <w:rPr/>
        <w:t>Certain areas were selected for excavation based on the results of the archaeological survey. The areas selected for testing were the old farm mound and a certain area within the home field where the survey had located an oval shaped building. Four test trenches, each measuring 5*2 meters were excavated. One was placed in the farm mound, another in the oval-shaped structure and two in close vicinity to the structure.</w:t>
      </w:r>
    </w:p>
    <w:p>
      <w:pPr>
        <w:pStyle w:val="Normal"/>
        <w:ind w:firstLine="360"/>
        <w:jc w:val="both"/>
        <w:rPr/>
      </w:pPr>
      <w:r>
        <w:rPr/>
        <w:t>The results of the 2003 excavation indicate extensive cultural remains in the area around the oval structure, which probably date to the 10th century. The conclusion of the 2003 excavations suggested that the oval structure was more than likely the remains of a Viking Age longhouse as the excavation had revealed a central hearth and some postholes typical of such structures. The test trench on the farm mound showed that the mound had been damaged by modern activity. In combination, these results present the research with an unusual opportunity to examine the development of the settlement at Vatnsfjörður from its earliest beginnings in the Viking Age to its present-day function in the 21</w:t>
      </w:r>
      <w:r>
        <w:rPr>
          <w:vertAlign w:val="superscript"/>
        </w:rPr>
        <w:t>st</w:t>
      </w:r>
      <w:r>
        <w:rPr/>
        <w:t xml:space="preserve"> century. </w:t>
      </w:r>
    </w:p>
    <w:p>
      <w:pPr>
        <w:pStyle w:val="Normal"/>
        <w:ind w:firstLine="360"/>
        <w:jc w:val="both"/>
        <w:rPr/>
      </w:pPr>
      <w:r>
        <w:rPr/>
      </w:r>
    </w:p>
    <w:p>
      <w:pPr>
        <w:pStyle w:val="Normal"/>
        <w:ind w:firstLine="360"/>
        <w:jc w:val="both"/>
        <w:rPr>
          <w:b/>
          <w:b/>
        </w:rPr>
      </w:pPr>
      <w:r>
        <w:rPr>
          <w:b/>
        </w:rPr>
        <w:t>The 2004 archaeological excavations</w:t>
      </w:r>
    </w:p>
    <w:p>
      <w:pPr>
        <w:pStyle w:val="Normal"/>
        <w:ind w:firstLine="360"/>
        <w:jc w:val="both"/>
        <w:rPr/>
      </w:pPr>
      <w:r>
        <w:rPr/>
        <w:t xml:space="preserve">The excavation continued in June 2004 and focused on the oval-shaped building recorded in 2003. Two occupational phases were recorded at Vatnsfjörður in the summer of 2004. The earliest phase was a Viking Age longhouse.  This longhouse was well-preserved with the exception of the walls which had been damaged by field leveling.  This damage was more severe in the southern end of the building.  The latter phase saw major construction changes to the longhouse.  In particular, the longhouse had been shortened by the erection of a new southern wall bisecting the longhouse.  The function of this latter phase structure is unknown.  </w:t>
      </w:r>
    </w:p>
    <w:p>
      <w:pPr>
        <w:pStyle w:val="Normal"/>
        <w:ind w:firstLine="360"/>
        <w:jc w:val="both"/>
        <w:rPr/>
      </w:pPr>
      <w:r>
        <w:rPr/>
        <w:t xml:space="preserve"> </w:t>
      </w:r>
    </w:p>
    <w:p>
      <w:pPr>
        <w:pStyle w:val="Normal"/>
        <w:ind w:firstLine="360"/>
        <w:jc w:val="both"/>
        <w:rPr>
          <w:b/>
          <w:b/>
        </w:rPr>
      </w:pPr>
      <w:r>
        <w:rPr>
          <w:b/>
        </w:rPr>
        <w:t>Early occupational phase</w:t>
      </w:r>
    </w:p>
    <w:p>
      <w:pPr>
        <w:pStyle w:val="Normal"/>
        <w:ind w:firstLine="360"/>
        <w:jc w:val="both"/>
        <w:rPr/>
      </w:pPr>
      <w:r>
        <w:rPr/>
        <w:t xml:space="preserve">The longhouse at Vatnsfjörður is approximately 16*6 meters (measured on the inside), with bowed-shaped walls. The walls were constructed of turf and foundation stones were not visible.  It is likely that the reason why foundation stones were not recorded during the excavations may well be because the walls had sustained considerable damage at later periods and that they are not fully excavated. The walls were completely flattened and at no point were they higher than 10–20 centimeters. The condition of the walls made it difficult to determine what type of turf was used in the construction of the walls but all the available evidence suggests that they had originally been made of the </w:t>
      </w:r>
      <w:r>
        <w:rPr>
          <w:i/>
        </w:rPr>
        <w:t>strengur</w:t>
      </w:r>
      <w:r>
        <w:rPr/>
        <w:t xml:space="preserve"> type.</w:t>
      </w:r>
    </w:p>
    <w:p>
      <w:pPr>
        <w:pStyle w:val="Normal"/>
        <w:ind w:firstLine="360"/>
        <w:jc w:val="both"/>
        <w:rPr/>
      </w:pPr>
      <w:r>
        <w:rPr/>
        <w:t xml:space="preserve">This type of turf was often used in buildings in Iceland and is recorded at all periods. Turf of this type is cut from a bog and is made of a turf block, c.a. 50*1 meters long and 10-20 centimeters thick. The turf block is placed in such a way that it locks into the block beside it and then another layer of turf is added on top until the wall is constructed. </w:t>
      </w:r>
    </w:p>
    <w:p>
      <w:pPr>
        <w:pStyle w:val="Normal"/>
        <w:ind w:firstLine="360"/>
        <w:jc w:val="both"/>
        <w:rPr/>
      </w:pPr>
      <w:r>
        <w:rPr/>
        <w:t>In the centre of the longhouse is a hearth made of stones. The hearth is oval</w:t>
        <w:noBreakHyphen/>
        <w:t>shaped, measures 2*1 meters but it has been damaged on both ends and its original size was probably 4*2 meters. The hearth is constructed of upright stones which have been dug into the ground and large flat stones placed between them. All the stones in the fireplace showed evidence of extensive burning and the flat stones were all fire cracked.</w:t>
      </w:r>
    </w:p>
    <w:p>
      <w:pPr>
        <w:pStyle w:val="Normal"/>
        <w:ind w:firstLine="360"/>
        <w:jc w:val="both"/>
        <w:rPr/>
      </w:pPr>
      <w:r>
        <w:rPr/>
        <w:t>The longhouse had two entrances both on the eastern wall. The northern entrance was better preserved as field flattening had badly damaged the southern entrance. The northern entrance is 1.20 meters wide and is paved with large flat stones, which extend eastwards from the building. Some of the stones had obviously been removed as there were gaps in the pavement. On the inside of the entrance two postholes were recorded which probably are the remains of doorposts. These postholes were aligned with small stones which supported the doorposts.  The southern entrance was badly damaged and all pavement stones had been removed from it except for a few small flat stones. The entrance was similar in size as the northern entrance.</w:t>
      </w:r>
    </w:p>
    <w:p>
      <w:pPr>
        <w:pStyle w:val="Normal"/>
        <w:ind w:firstLine="360"/>
        <w:jc w:val="both"/>
        <w:rPr/>
      </w:pPr>
      <w:r>
        <w:rPr/>
        <w:t>The floor deposits in the longhouse extended over the entire area inside the longhouse with the exception of the western side of the building where there was approximately 1 meter between the floor deposits and the wall. This may be a result of having benches along the western wall but not along the eastern wall. The floor deposits were black, compact, with charcoal and small fragments of burned bones. The entire floor was collected for various testing including palaeobotanics; however, results have not yet been reached by the specialists. The thickest and best preserved floor deposits surrounded the fireplace which is the result of the intense activity around the hearth.</w:t>
      </w:r>
    </w:p>
    <w:p>
      <w:pPr>
        <w:pStyle w:val="Normal"/>
        <w:ind w:firstLine="360"/>
        <w:jc w:val="both"/>
        <w:rPr/>
      </w:pPr>
      <w:r>
        <w:rPr/>
        <w:t xml:space="preserve">A small trench, a few centimeters in width, was recorded on both sides of the hearth. These trenches ran parallel with the hearth and in it were regularly spaced postholes. These trenches appear to be remains of paneling that were on both sides of the hearth. Similar paneling has been recorded on other longhouse excavations in Iceland (reference). </w:t>
      </w:r>
    </w:p>
    <w:p>
      <w:pPr>
        <w:pStyle w:val="Normal"/>
        <w:ind w:firstLine="360"/>
        <w:jc w:val="both"/>
        <w:rPr/>
      </w:pPr>
      <w:r>
        <w:rPr/>
        <w:t>In the northern end of the longhouse was a small floor box of an unknown function. This box measured approximately 50*50 centimeters and was dug into the subsoil, small flat stones placed upright along the edges and flat, small stones were placed at its base.</w:t>
      </w:r>
      <w:ins w:id="2" w:author="R.A.Maher" w:date="2005-01-22T18:33:00Z">
        <w:r>
          <w:rPr/>
          <w:t xml:space="preserve"> </w:t>
        </w:r>
      </w:ins>
    </w:p>
    <w:p>
      <w:pPr>
        <w:pStyle w:val="Normal"/>
        <w:ind w:firstLine="360"/>
        <w:jc w:val="both"/>
        <w:rPr/>
      </w:pPr>
      <w:r>
        <w:rPr/>
        <w:t xml:space="preserve">Along the western and eastern walls of the longhouse both postholes and postpads were recorded. However, more postholes and postpads will probably be discovered once the walls of the building have been fully excavated.  </w:t>
      </w:r>
    </w:p>
    <w:p>
      <w:pPr>
        <w:pStyle w:val="Normal"/>
        <w:ind w:firstLine="360"/>
        <w:jc w:val="both"/>
        <w:rPr/>
      </w:pPr>
      <w:r>
        <w:rPr/>
      </w:r>
    </w:p>
    <w:p>
      <w:pPr>
        <w:pStyle w:val="Normal"/>
        <w:ind w:firstLine="360"/>
        <w:jc w:val="both"/>
        <w:rPr>
          <w:b/>
          <w:b/>
        </w:rPr>
      </w:pPr>
      <w:r>
        <w:rPr>
          <w:b/>
        </w:rPr>
        <w:t>Later occupational phase</w:t>
      </w:r>
    </w:p>
    <w:p>
      <w:pPr>
        <w:pStyle w:val="Normal"/>
        <w:ind w:firstLine="360"/>
        <w:jc w:val="both"/>
        <w:rPr/>
      </w:pPr>
      <w:r>
        <w:rPr/>
        <w:t xml:space="preserve">The longhouse was partially abandoned at the end of the earlier occupational phase. This smaller building measured approximately 9*6 meters (measured on the inside).  The building used the longhouse walls on the north, east and west, however, a new gable wall was erected in the centre of the longhouse, partially covering the southern end of the hearth. The turf in the new wall was similar to the turf in the longhouse walls and was probably also of the </w:t>
      </w:r>
      <w:r>
        <w:rPr>
          <w:i/>
        </w:rPr>
        <w:t>strengur</w:t>
      </w:r>
      <w:r>
        <w:rPr/>
        <w:t xml:space="preserve"> type. </w:t>
      </w:r>
    </w:p>
    <w:p>
      <w:pPr>
        <w:pStyle w:val="Normal"/>
        <w:ind w:firstLine="360"/>
        <w:jc w:val="both"/>
        <w:rPr/>
      </w:pPr>
      <w:r>
        <w:rPr/>
        <w:t xml:space="preserve">A new hearth was constructed west of the older hearth. This hearth, however, was smaller (1.50*1.50 meters) and it was clear that stones had been removed after the abandonment of the structure. The hearth appears to have been rectangular with upright stones along the edges and flat stones in between. North of the older hearth a large circular hole had been dug into the subsoil damaging the northern end of the hearth. This hole had a diameter of approximately  1 meter and was full of small fire cracked rocks. </w:t>
      </w:r>
    </w:p>
    <w:p>
      <w:pPr>
        <w:pStyle w:val="Normal"/>
        <w:ind w:firstLine="360"/>
        <w:jc w:val="both"/>
        <w:rPr/>
      </w:pPr>
      <w:r>
        <w:rPr/>
        <w:t>The floor deposits of the later occupational phase were black, compact with charcoal and burnt bones. No clear interfaces between the longhouse floor and the later floor were visible which suggest that the later occupational phase followed immediately after the abandonment of the longhouse. A number of iron objects were found in the floor deposits and most of them were nails. These objects probably came from the timber frame of the building, i.e. posts, beams and paneling as the building collapsed.</w:t>
      </w:r>
    </w:p>
    <w:p>
      <w:pPr>
        <w:pStyle w:val="Normal"/>
        <w:ind w:firstLine="360"/>
        <w:jc w:val="both"/>
        <w:rPr/>
      </w:pPr>
      <w:r>
        <w:rPr/>
        <w:t xml:space="preserve">No concrete evidence was recorded that can determine the function of this later building. The floor deposits are typical for a house occupied by humans and not animals and therefore it is highly unlikely that the house was an outhouse for animals. The position of it, quite a distance from the farm mound and the presence of slag within the floor deposits, may suggest that the building was used as a smithy. However, this is difficult to determine based on the existing evidence and it is hoped that further analysis of the floor deposits will shed some light on this problem. </w:t>
      </w:r>
    </w:p>
    <w:p>
      <w:pPr>
        <w:pStyle w:val="Normal"/>
        <w:ind w:firstLine="360"/>
        <w:jc w:val="both"/>
        <w:rPr/>
      </w:pPr>
      <w:r>
        <w:rPr/>
        <w:t xml:space="preserve">   </w:t>
      </w:r>
    </w:p>
    <w:p>
      <w:pPr>
        <w:pStyle w:val="Normal"/>
        <w:ind w:firstLine="360"/>
        <w:jc w:val="both"/>
        <w:rPr>
          <w:b/>
          <w:b/>
        </w:rPr>
      </w:pPr>
      <w:r>
        <w:rPr>
          <w:b/>
        </w:rPr>
        <w:t>Finds</w:t>
      </w:r>
    </w:p>
    <w:p>
      <w:pPr>
        <w:pStyle w:val="Normal"/>
        <w:ind w:firstLine="360"/>
        <w:jc w:val="both"/>
        <w:rPr/>
      </w:pPr>
      <w:r>
        <w:rPr/>
        <w:t>During the excavation at Vatnsfjörður, a total of 103 artefacts were recorded. A large portion of the artefacts were iron objects (40%) consisting of nails and tools.  Other artefacts included two beads, a spindle whorl, a whetstone, worked whale bone, a loom weight and a fish hammer.</w:t>
      </w:r>
      <w:ins w:id="3" w:author="R.A.Maher" w:date="2005-02-07T12:58:00Z">
        <w:r>
          <w:rPr/>
          <w:t xml:space="preserve"> </w:t>
        </w:r>
      </w:ins>
    </w:p>
    <w:p>
      <w:pPr>
        <w:pStyle w:val="Normal"/>
        <w:ind w:firstLine="360"/>
        <w:jc w:val="both"/>
        <w:rPr/>
      </w:pPr>
      <w:r>
        <w:rPr/>
        <w:t xml:space="preserve">Broken down by occupational phase 40 objects were found in the floor deposits of the later phase.  This represents approximately 40% of the total number of finds. Most of which were made of iron including a door lock . The iron objects were scattered across the floor which suggests that they came from the timber frame of the building (roof, paneling or posts), and fell to the floor when the building collapsed or was torn down. In this floor deposit a double, yellow bead was found which someone probably lost. This type of bead is well-recorded in Viking Age graves in Iceland and elsewhere. One such bead was found in the pagan burial at Kornsá in Árneshreppur and beads of this type have been dated to the late 10th century (reference). </w:t>
      </w:r>
    </w:p>
    <w:p>
      <w:pPr>
        <w:pStyle w:val="Normal"/>
        <w:ind w:firstLine="360"/>
        <w:jc w:val="both"/>
        <w:rPr/>
      </w:pPr>
      <w:r>
        <w:rPr/>
        <w:t>Approximately 15 artifacts were recovered from the longhouse floor deposits, about 15.5% of the total number. These objects were similar to those recorded in the later phase. Most of the artefacts were made of iron but a complete opaque paste bead was found. This type of bead is also common in Viking Age burials and was also recorded at Kornsá and again probably dates to the 10th century. Other artefacts that could be identified in the longhouse floor deposits were 2 loom weights, a fish hammer and a broken spindle whorl made of stone. The spindle whorl is probably of type A according to the Bryggen typology, hemispherical with a flat base. The remaining 45.5% came from various deposits, such as wall collapse and rubbish deposits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nsfjord Archaeofaun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ne preservation at Vatnsfjord is variable, ranging from excellent to poor,</w:t>
      </w:r>
    </w:p>
    <w:p>
      <w:pPr>
        <w:pStyle w:val="Normal"/>
        <w:rPr/>
      </w:pPr>
      <w:r>
        <w:rPr>
          <w:rFonts w:cs="Arial" w:ascii="Arial" w:hAnsi="Arial"/>
        </w:rPr>
        <w:t>with most of the damage apparently caused by mechanical soil processes rather than soil acidity (upper layers were more exposed to freeze-thaw cycles).  Deeper deposits will produce more consistent levels of bone preservation, and the site has the potential to produce significant collections. The animal bones from the 2003-2004 Vatnsfjord excavations thus far comprise 142 identifiable bones out of a total of 314 fragments recovered. This NISP count is thus far well below the number required for a fully quantified analysis, but is large enough to suggest some general patterns (NISP=number of identified specimens). Table xxx (below) presents the current archaeofauna by taxon,  combining all contexts. Table xxx 2 presents the same data broken down by context. The full range of domestic mammals is present, including pig bones and a single goat. Pigs are common on Icelandic sites from the 8</w:t>
      </w:r>
      <w:r>
        <w:rPr>
          <w:rFonts w:cs="Arial" w:ascii="Arial" w:hAnsi="Arial"/>
          <w:vertAlign w:val="superscript"/>
        </w:rPr>
        <w:t>th</w:t>
      </w:r>
      <w:r>
        <w:rPr>
          <w:rFonts w:cs="Arial" w:ascii="Arial" w:hAnsi="Arial"/>
        </w:rPr>
        <w:t>-11</w:t>
      </w:r>
      <w:r>
        <w:rPr>
          <w:rFonts w:cs="Arial" w:ascii="Arial" w:hAnsi="Arial"/>
          <w:vertAlign w:val="superscript"/>
        </w:rPr>
        <w:t>th</w:t>
      </w:r>
      <w:r>
        <w:rPr>
          <w:rFonts w:cs="Arial" w:ascii="Arial" w:hAnsi="Arial"/>
        </w:rPr>
        <w:t xml:space="preserve"> centuries but become increasingly rare by the 12</w:t>
      </w:r>
      <w:r>
        <w:rPr>
          <w:rFonts w:cs="Arial" w:ascii="Arial" w:hAnsi="Arial"/>
          <w:vertAlign w:val="superscript"/>
        </w:rPr>
        <w:t>th</w:t>
      </w:r>
      <w:r>
        <w:rPr>
          <w:rFonts w:cs="Arial" w:ascii="Arial" w:hAnsi="Arial"/>
        </w:rPr>
        <w:t>-13</w:t>
      </w:r>
      <w:r>
        <w:rPr>
          <w:rFonts w:cs="Arial" w:ascii="Arial" w:hAnsi="Arial"/>
          <w:vertAlign w:val="superscript"/>
        </w:rPr>
        <w:t>th</w:t>
      </w:r>
      <w:r>
        <w:rPr>
          <w:rFonts w:cs="Arial" w:ascii="Arial" w:hAnsi="Arial"/>
        </w:rPr>
        <w:t xml:space="preserve"> centuries. A complete adult pig  mandible from the lower floor of the long hall is a particularly well preserved find that indicates a fairly small, long snouted animal comparable to other Viking-age pigs recovered from other parts of Iceland. Cattle bones are also present, including the bones of newborn (neonatal) animals indicating a dairying economy- again a pattern common to most periods in Iceland. Sheep and caprine (either sheep or goat) bones include both juveniles and old adul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ild mammals are mainly seal, with a few elements that could be positively identified as harbor (common) seal (</w:t>
      </w:r>
      <w:r>
        <w:rPr>
          <w:rFonts w:cs="Arial" w:ascii="Arial" w:hAnsi="Arial"/>
          <w:i/>
        </w:rPr>
        <w:t>Phoca vitulina</w:t>
      </w:r>
      <w:r>
        <w:rPr>
          <w:rFonts w:cs="Arial" w:ascii="Arial" w:hAnsi="Arial"/>
        </w:rPr>
        <w:t xml:space="preserve"> L.). Harbor seals are the most common in-shore seal species in Iceland, and also appear in other archaeofauna from the Westfjords (Edvardsson et al. 2004). Whale bones are from large species, but are too fragmentary for identification.  All fragments recovered thus far show tool marks and cuts suggesting that they were debris left over from bone artifact manufacture. Birds include both Guillemot and Puffin (both common on coastal archaeofauna), and the rarer Swan and Sea-eagle. The goose bones recovered could come from either wild or domestic animals. Fish bones may be under-represented due to preservation issues, but it was possible to identify a few cod and haddock, the most important species for both commercial and subsistence fishing in historic ti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verall the collection suggests an economy with both terrestrial and marine components, and indicates the potential for further zooarchaeological work on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8" w:type="dxa"/>
        <w:jc w:val="left"/>
        <w:tblInd w:w="-15" w:type="dxa"/>
        <w:tblLayout w:type="fixed"/>
        <w:tblCellMar>
          <w:top w:w="0" w:type="dxa"/>
          <w:left w:w="108" w:type="dxa"/>
          <w:bottom w:w="0" w:type="dxa"/>
          <w:right w:w="108" w:type="dxa"/>
        </w:tblCellMar>
      </w:tblPr>
      <w:tblGrid>
        <w:gridCol w:w="2780"/>
        <w:gridCol w:w="628"/>
        <w:gridCol w:w="352"/>
        <w:gridCol w:w="292"/>
        <w:gridCol w:w="147"/>
        <w:gridCol w:w="580"/>
        <w:gridCol w:w="439"/>
        <w:gridCol w:w="192"/>
        <w:gridCol w:w="247"/>
        <w:gridCol w:w="439"/>
        <w:gridCol w:w="439"/>
        <w:gridCol w:w="173"/>
        <w:gridCol w:w="266"/>
        <w:gridCol w:w="439"/>
        <w:gridCol w:w="439"/>
        <w:gridCol w:w="439"/>
        <w:gridCol w:w="439"/>
        <w:gridCol w:w="439"/>
        <w:gridCol w:w="439"/>
      </w:tblGrid>
      <w:tr>
        <w:trPr>
          <w:trHeight w:val="248" w:hRule="atLeast"/>
        </w:trPr>
        <w:tc>
          <w:tcPr>
            <w:tcW w:w="5410" w:type="dxa"/>
            <w:gridSpan w:val="8"/>
            <w:tcBorders/>
            <w:vAlign w:val="bottom"/>
          </w:tcPr>
          <w:p>
            <w:pPr>
              <w:pStyle w:val="Normal"/>
              <w:rPr>
                <w:rFonts w:ascii="Arial" w:hAnsi="Arial" w:cs="Arial"/>
                <w:b/>
                <w:b/>
                <w:bCs/>
                <w:i/>
                <w:i/>
                <w:iCs/>
                <w:sz w:val="20"/>
                <w:szCs w:val="20"/>
              </w:rPr>
            </w:pPr>
            <w:r>
              <w:rPr>
                <w:rFonts w:cs="Arial" w:ascii="Arial" w:hAnsi="Arial"/>
                <w:b/>
                <w:bCs/>
                <w:i/>
                <w:iCs/>
                <w:sz w:val="20"/>
                <w:szCs w:val="20"/>
              </w:rPr>
              <w:t>Vatnsfjord 2003-4 Archaeofauna</w:t>
            </w:r>
          </w:p>
        </w:tc>
        <w:tc>
          <w:tcPr>
            <w:tcW w:w="1298"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4052" w:type="dxa"/>
            <w:gridSpan w:val="4"/>
            <w:tcBorders>
              <w:bottom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on</w:t>
            </w:r>
          </w:p>
        </w:tc>
        <w:tc>
          <w:tcPr>
            <w:tcW w:w="1358" w:type="dxa"/>
            <w:gridSpan w:val="4"/>
            <w:tcBorders>
              <w:bottom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 NISP</w:t>
            </w:r>
          </w:p>
        </w:tc>
        <w:tc>
          <w:tcPr>
            <w:tcW w:w="1298" w:type="dxa"/>
            <w:gridSpan w:val="4"/>
            <w:tcBorders>
              <w:bottom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w:t>
            </w:r>
          </w:p>
        </w:tc>
        <w:tc>
          <w:tcPr>
            <w:tcW w:w="2900" w:type="dxa"/>
            <w:gridSpan w:val="7"/>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7" w:hRule="atLeast"/>
        </w:trPr>
        <w:tc>
          <w:tcPr>
            <w:tcW w:w="4052" w:type="dxa"/>
            <w:gridSpan w:val="4"/>
            <w:tcBorders/>
            <w:vAlign w:val="bottom"/>
          </w:tcPr>
          <w:p>
            <w:pPr>
              <w:pStyle w:val="Normal"/>
              <w:jc w:val="center"/>
              <w:rPr>
                <w:rFonts w:ascii="Arial" w:hAnsi="Arial" w:cs="Arial"/>
                <w:b/>
                <w:b/>
                <w:bCs/>
                <w:i/>
                <w:i/>
                <w:iCs/>
                <w:sz w:val="20"/>
                <w:szCs w:val="20"/>
              </w:rPr>
            </w:pPr>
            <w:r>
              <w:rPr>
                <w:rFonts w:cs="Arial" w:ascii="Arial" w:hAnsi="Arial"/>
                <w:b/>
                <w:bCs/>
                <w:i/>
                <w:iCs/>
                <w:sz w:val="20"/>
                <w:szCs w:val="20"/>
              </w:rPr>
              <w:t>DOMESTIC MAMMALS</w:t>
            </w:r>
          </w:p>
        </w:tc>
        <w:tc>
          <w:tcPr>
            <w:tcW w:w="1358"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Cattle</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22</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15.49</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Horse</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1</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0.70</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Pig</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3</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2.11</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Goat</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1</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0.70</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Sheep</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8</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5.63</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Caprine</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49</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34.51</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jc w:val="center"/>
              <w:rPr>
                <w:rFonts w:ascii="Arial" w:hAnsi="Arial" w:cs="Arial"/>
                <w:b/>
                <w:b/>
                <w:bCs/>
                <w:i/>
                <w:i/>
                <w:iCs/>
                <w:sz w:val="20"/>
                <w:szCs w:val="20"/>
              </w:rPr>
            </w:pPr>
            <w:r>
              <w:rPr>
                <w:rFonts w:cs="Arial" w:ascii="Arial" w:hAnsi="Arial"/>
                <w:b/>
                <w:bCs/>
                <w:i/>
                <w:iCs/>
                <w:sz w:val="20"/>
                <w:szCs w:val="20"/>
              </w:rPr>
              <w:t>SEA MAMMALS</w:t>
            </w:r>
          </w:p>
        </w:tc>
        <w:tc>
          <w:tcPr>
            <w:tcW w:w="1358"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Seal sp</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8</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5.63</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pPr>
            <w:r>
              <w:rPr>
                <w:rFonts w:cs="Arial" w:ascii="Arial" w:hAnsi="Arial"/>
                <w:b/>
                <w:bCs/>
                <w:sz w:val="20"/>
                <w:szCs w:val="20"/>
              </w:rPr>
              <w:t>Harbor seal (</w:t>
            </w:r>
            <w:r>
              <w:rPr>
                <w:rFonts w:cs="Arial" w:ascii="Arial" w:hAnsi="Arial"/>
                <w:b/>
                <w:bCs/>
                <w:i/>
                <w:iCs/>
                <w:sz w:val="20"/>
                <w:szCs w:val="20"/>
              </w:rPr>
              <w:t>Phoca vitulina</w:t>
            </w:r>
            <w:r>
              <w:rPr>
                <w:rFonts w:cs="Arial" w:ascii="Arial" w:hAnsi="Arial"/>
                <w:b/>
                <w:bCs/>
                <w:sz w:val="20"/>
                <w:szCs w:val="20"/>
              </w:rPr>
              <w:t xml:space="preserve"> L.)</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3</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2.11</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Whale sp</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2</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1.41</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Large whale</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1</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0.70</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jc w:val="center"/>
              <w:rPr>
                <w:rFonts w:ascii="Arial" w:hAnsi="Arial" w:cs="Arial"/>
                <w:b/>
                <w:b/>
                <w:bCs/>
                <w:i/>
                <w:i/>
                <w:iCs/>
                <w:sz w:val="20"/>
                <w:szCs w:val="20"/>
              </w:rPr>
            </w:pPr>
            <w:r>
              <w:rPr>
                <w:rFonts w:cs="Arial" w:ascii="Arial" w:hAnsi="Arial"/>
                <w:b/>
                <w:bCs/>
                <w:i/>
                <w:iCs/>
                <w:sz w:val="20"/>
                <w:szCs w:val="20"/>
              </w:rPr>
              <w:t>BIRDS</w:t>
            </w:r>
          </w:p>
        </w:tc>
        <w:tc>
          <w:tcPr>
            <w:tcW w:w="1358"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Murre or Guillemot</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4</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2.82</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Puffin</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7</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4.93</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White tailed sea eagle</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1</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0.70</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Swan sp</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2</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1.41</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Goose sp (possibly domestic)</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1</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0.70</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Bird sp</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8</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5.63</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jc w:val="center"/>
              <w:rPr>
                <w:rFonts w:ascii="Arial" w:hAnsi="Arial" w:cs="Arial"/>
                <w:b/>
                <w:b/>
                <w:bCs/>
                <w:i/>
                <w:i/>
                <w:iCs/>
                <w:sz w:val="20"/>
                <w:szCs w:val="20"/>
              </w:rPr>
            </w:pPr>
            <w:r>
              <w:rPr>
                <w:rFonts w:cs="Arial" w:ascii="Arial" w:hAnsi="Arial"/>
                <w:b/>
                <w:bCs/>
                <w:i/>
                <w:iCs/>
                <w:sz w:val="20"/>
                <w:szCs w:val="20"/>
              </w:rPr>
              <w:t>FISH</w:t>
            </w:r>
          </w:p>
        </w:tc>
        <w:tc>
          <w:tcPr>
            <w:tcW w:w="1358"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Cod</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3</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2.11</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Haddock</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1</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0.70</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Gadid</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3</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2.11</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Fish sp.</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12</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8.45</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jc w:val="center"/>
              <w:rPr>
                <w:rFonts w:ascii="Arial" w:hAnsi="Arial" w:cs="Arial"/>
                <w:b/>
                <w:b/>
                <w:bCs/>
                <w:i/>
                <w:i/>
                <w:iCs/>
                <w:sz w:val="20"/>
                <w:szCs w:val="20"/>
              </w:rPr>
            </w:pPr>
            <w:r>
              <w:rPr>
                <w:rFonts w:cs="Arial" w:ascii="Arial" w:hAnsi="Arial"/>
                <w:b/>
                <w:bCs/>
                <w:i/>
                <w:iCs/>
                <w:sz w:val="20"/>
                <w:szCs w:val="20"/>
              </w:rPr>
              <w:t>SHELLFISH</w:t>
            </w:r>
          </w:p>
        </w:tc>
        <w:tc>
          <w:tcPr>
            <w:tcW w:w="1358"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Clam sp</w:t>
            </w:r>
          </w:p>
        </w:tc>
        <w:tc>
          <w:tcPr>
            <w:tcW w:w="1358" w:type="dxa"/>
            <w:gridSpan w:val="4"/>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8" w:type="dxa"/>
            <w:gridSpan w:val="4"/>
            <w:tcBorders/>
            <w:vAlign w:val="bottom"/>
          </w:tcPr>
          <w:p>
            <w:pPr>
              <w:pStyle w:val="Normal"/>
              <w:jc w:val="right"/>
              <w:rPr>
                <w:rFonts w:ascii="Arial" w:hAnsi="Arial" w:cs="Arial"/>
                <w:sz w:val="20"/>
                <w:szCs w:val="20"/>
              </w:rPr>
            </w:pPr>
            <w:r>
              <w:rPr>
                <w:rFonts w:cs="Arial" w:ascii="Arial" w:hAnsi="Arial"/>
                <w:sz w:val="20"/>
                <w:szCs w:val="20"/>
              </w:rPr>
              <w:t>1.41</w:t>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jc w:val="center"/>
              <w:rPr>
                <w:rFonts w:ascii="Arial" w:hAnsi="Arial" w:cs="Arial"/>
                <w:b/>
                <w:b/>
                <w:bCs/>
                <w:i/>
                <w:i/>
                <w:iCs/>
                <w:sz w:val="20"/>
                <w:szCs w:val="20"/>
              </w:rPr>
            </w:pPr>
            <w:r>
              <w:rPr>
                <w:rFonts w:cs="Arial" w:ascii="Arial" w:hAnsi="Arial"/>
                <w:b/>
                <w:bCs/>
                <w:i/>
                <w:iCs/>
                <w:sz w:val="20"/>
                <w:szCs w:val="20"/>
              </w:rPr>
              <w:t>NISP TOTAL</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142</w:t>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58"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Large Terrestrial Mammal</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19</w:t>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Medium Terrestrial Mammal</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36</w:t>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052"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Unidentified fragments</w:t>
            </w:r>
          </w:p>
        </w:tc>
        <w:tc>
          <w:tcPr>
            <w:tcW w:w="1358" w:type="dxa"/>
            <w:gridSpan w:val="4"/>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4052" w:type="dxa"/>
            <w:gridSpan w:val="4"/>
            <w:tcBorders/>
            <w:vAlign w:val="bottom"/>
          </w:tcPr>
          <w:p>
            <w:pPr>
              <w:pStyle w:val="Normal"/>
              <w:jc w:val="center"/>
              <w:rPr>
                <w:rFonts w:ascii="Arial" w:hAnsi="Arial" w:cs="Arial"/>
                <w:b/>
                <w:b/>
                <w:bCs/>
                <w:i/>
                <w:i/>
                <w:iCs/>
                <w:sz w:val="20"/>
                <w:szCs w:val="20"/>
              </w:rPr>
            </w:pPr>
            <w:r>
              <w:rPr>
                <w:rFonts w:cs="Arial" w:ascii="Arial" w:hAnsi="Arial"/>
                <w:b/>
                <w:bCs/>
                <w:i/>
                <w:iCs/>
                <w:sz w:val="20"/>
                <w:szCs w:val="20"/>
              </w:rPr>
              <w:t>TNF TOTAL</w:t>
            </w:r>
          </w:p>
        </w:tc>
        <w:tc>
          <w:tcPr>
            <w:tcW w:w="1358" w:type="dxa"/>
            <w:gridSpan w:val="4"/>
            <w:tcBorders/>
            <w:vAlign w:val="bottom"/>
          </w:tcPr>
          <w:p>
            <w:pPr>
              <w:pStyle w:val="Normal"/>
              <w:jc w:val="right"/>
              <w:rPr>
                <w:rFonts w:ascii="Arial" w:hAnsi="Arial" w:cs="Arial"/>
                <w:sz w:val="20"/>
                <w:szCs w:val="20"/>
              </w:rPr>
            </w:pPr>
            <w:r>
              <w:rPr>
                <w:rFonts w:cs="Arial" w:ascii="Arial" w:hAnsi="Arial"/>
                <w:sz w:val="20"/>
                <w:szCs w:val="20"/>
              </w:rPr>
              <w:t>314</w:t>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4052" w:type="dxa"/>
            <w:gridSpan w:val="4"/>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58" w:type="dxa"/>
            <w:gridSpan w:val="4"/>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80" w:type="dxa"/>
            <w:gridSpan w:val="2"/>
            <w:tcBorders/>
            <w:vAlign w:val="bottom"/>
          </w:tcPr>
          <w:p>
            <w:pPr>
              <w:pStyle w:val="Normal"/>
              <w:rPr>
                <w:rFonts w:ascii="Arial" w:hAnsi="Arial" w:cs="Arial"/>
                <w:sz w:val="20"/>
                <w:szCs w:val="20"/>
              </w:rPr>
            </w:pPr>
            <w:r>
              <w:rPr>
                <w:rFonts w:cs="Arial" w:ascii="Arial" w:hAnsi="Arial"/>
                <w:sz w:val="20"/>
                <w:szCs w:val="20"/>
              </w:rPr>
              <w:t>Context</w:t>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80" w:type="dxa"/>
            <w:tcBorders>
              <w:bottom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on</w:t>
            </w:r>
          </w:p>
        </w:tc>
        <w:tc>
          <w:tcPr>
            <w:tcW w:w="62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5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gridSpan w:val="2"/>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19-20</w:t>
            </w:r>
          </w:p>
        </w:tc>
        <w:tc>
          <w:tcPr>
            <w:tcW w:w="4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39" w:type="dxa"/>
            <w:gridSpan w:val="2"/>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39" w:type="dxa"/>
            <w:gridSpan w:val="2"/>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70" w:hRule="atLeast"/>
        </w:trPr>
        <w:tc>
          <w:tcPr>
            <w:tcW w:w="278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DOMESTIC MAMMALS</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Cattle</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Horse</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Pig</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Goat</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Sheep</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Caprine</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78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SEA MAMMALS</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Seal sp</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sz w:val="20"/>
                <w:szCs w:val="20"/>
              </w:rPr>
            </w:pPr>
            <w:r>
              <w:rPr>
                <w:rFonts w:cs="Arial" w:ascii="Arial" w:hAnsi="Arial"/>
                <w:b/>
                <w:bCs/>
                <w:sz w:val="20"/>
                <w:szCs w:val="20"/>
              </w:rPr>
              <w:t xml:space="preserve">Harbor seal </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Whale sp</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Large whale</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BIRDS</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Murre or Guillemot</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Puffin</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White tailed sea eagle</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Swan sp</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8"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Goose sp (possibly domestic)</w:t>
            </w:r>
          </w:p>
        </w:tc>
        <w:tc>
          <w:tcPr>
            <w:tcW w:w="35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Bird sp</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FISH</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Cod</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Haddock</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Gadid</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Fish sp.</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78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SHELLFISH</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Clam sp</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Large Terrestrial Mammal</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Medium Terrestrial Mammal</w:t>
            </w:r>
          </w:p>
        </w:tc>
        <w:tc>
          <w:tcPr>
            <w:tcW w:w="62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2780" w:type="dxa"/>
            <w:tcBorders/>
            <w:vAlign w:val="bottom"/>
          </w:tcPr>
          <w:p>
            <w:pPr>
              <w:pStyle w:val="Normal"/>
              <w:rPr>
                <w:rFonts w:ascii="Arial" w:hAnsi="Arial" w:cs="Arial"/>
                <w:b/>
                <w:b/>
                <w:bCs/>
                <w:i/>
                <w:i/>
                <w:iCs/>
                <w:sz w:val="20"/>
                <w:szCs w:val="20"/>
              </w:rPr>
            </w:pPr>
            <w:r>
              <w:rPr>
                <w:rFonts w:cs="Arial" w:ascii="Arial" w:hAnsi="Arial"/>
                <w:b/>
                <w:bCs/>
                <w:i/>
                <w:iCs/>
                <w:sz w:val="20"/>
                <w:szCs w:val="20"/>
              </w:rPr>
              <w:t>Unidentified fragments</w:t>
            </w:r>
          </w:p>
        </w:tc>
        <w:tc>
          <w:tcPr>
            <w:tcW w:w="6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78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TNF TOTAL</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gridSpan w:val="2"/>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8</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7</w:t>
            </w:r>
          </w:p>
        </w:tc>
      </w:tr>
    </w:tbl>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
    </w:p>
    <w:p>
      <w:pPr>
        <w:pStyle w:val="Normal"/>
        <w:ind w:firstLine="360"/>
        <w:jc w:val="both"/>
        <w:rPr>
          <w:b/>
          <w:b/>
        </w:rPr>
      </w:pPr>
      <w:r>
        <w:rPr>
          <w:b/>
        </w:rPr>
        <w:t>Discussion</w:t>
      </w:r>
    </w:p>
    <w:p>
      <w:pPr>
        <w:pStyle w:val="Normal"/>
        <w:ind w:firstLine="360"/>
        <w:jc w:val="both"/>
        <w:rPr/>
      </w:pPr>
      <w:r>
        <w:rPr/>
        <w:t>The archaeological research at Vatnsfjörður has revealed considerable remains dating from the 10</w:t>
      </w:r>
      <w:r>
        <w:rPr>
          <w:vertAlign w:val="superscript"/>
        </w:rPr>
        <w:t>th</w:t>
      </w:r>
      <w:r>
        <w:rPr/>
        <w:t xml:space="preserve"> century to present day. The archaeology on and around the farm mound extends over an area approximately 200*200 m. The depth of deposits in the field around the longhouse were no more than 15–20 cm but on the farm mound itself 2 –3 m deep cultural deposits can be expected. </w:t>
      </w:r>
    </w:p>
    <w:p>
      <w:pPr>
        <w:pStyle w:val="Normal"/>
        <w:ind w:firstLine="360"/>
        <w:jc w:val="both"/>
        <w:rPr/>
      </w:pPr>
      <w:r>
        <w:rPr/>
        <w:t>The 2004 excavations identified a Viking Age longhouse, north of the farm mound. This longhouse had two occupational phases and, during the later phase, the longhouse had been shortened and changed its function. It is interesting to note that the longhouse at Vatnsfjörður is identical to the longhouse found during the excavation at Aðalstræti in 2001. Both longhouses have the same north/east to south/west orientation and have exactly the same length and width. The central hearths of the longhouses are similarly built with similar dimensions.  The longhouse in Aðalstræti has been dated to the period between late 9</w:t>
      </w:r>
      <w:r>
        <w:rPr>
          <w:vertAlign w:val="superscript"/>
        </w:rPr>
        <w:t>th</w:t>
      </w:r>
      <w:r>
        <w:rPr/>
        <w:t xml:space="preserve"> – early 10</w:t>
      </w:r>
      <w:r>
        <w:rPr>
          <w:vertAlign w:val="superscript"/>
        </w:rPr>
        <w:t>th</w:t>
      </w:r>
      <w:r>
        <w:rPr/>
        <w:t xml:space="preserve"> centuries.  The archaeological evidence from 2003 and 2004 suggests that the Vatnsfjörður longhouse dates to the 10</w:t>
      </w:r>
      <w:r>
        <w:rPr>
          <w:vertAlign w:val="superscript"/>
        </w:rPr>
        <w:t>th</w:t>
      </w:r>
      <w:r>
        <w:rPr/>
        <w:t xml:space="preserve"> century. Compared to the Aðalstræti longhouse it possibly has an early date and was built in the late 9</w:t>
      </w:r>
      <w:r>
        <w:rPr>
          <w:vertAlign w:val="superscript"/>
        </w:rPr>
        <w:t>th</w:t>
      </w:r>
      <w:r>
        <w:rPr/>
        <w:t xml:space="preserve"> – early 10</w:t>
      </w:r>
      <w:r>
        <w:rPr>
          <w:vertAlign w:val="superscript"/>
        </w:rPr>
        <w:t>th</w:t>
      </w:r>
      <w:r>
        <w:rPr/>
        <w:t xml:space="preserve"> century. These dates cannot be verified until the radiocarbon dating samples have been analyzed as they are based on typology and comparison with other longhouses (Roberts, et al. 2003).</w:t>
      </w:r>
    </w:p>
    <w:p>
      <w:pPr>
        <w:pStyle w:val="Normal"/>
        <w:ind w:firstLine="360"/>
        <w:jc w:val="both"/>
        <w:rPr/>
      </w:pPr>
      <w:r>
        <w:rPr/>
        <w:t>The archaeological evidence, however, suggests an early date for the longhouse at Vatnsfjörður and makes the longhouse the oldest building excavated in the Vestfirðir region. The indications of the site of Vatnsfjörður have a broader impact on the historical view of settlement in this region. The results of the research at this site alone are contrary to the long-held notion that Vestfirðir was settled later than the rest of Iceland. Also that Vestfirðir was relatively poorer region can be disputed based on both historical sources and now, archaeological.</w:t>
      </w:r>
    </w:p>
    <w:p>
      <w:pPr>
        <w:pStyle w:val="Normal"/>
        <w:ind w:firstLine="360"/>
        <w:jc w:val="both"/>
        <w:rPr/>
      </w:pPr>
      <w:r>
        <w:rPr/>
        <w:t>The excavations at Vatnsfjörður are encouraging and further excavations at the site will be of a great assistance in understanding various aspects of the settlement of the site and its developments through time. The role of Vatnsfjörður in Icelandic history makes it, without a doubt, one of the more culturally important sites in Iceland. On a local level it is the single most important site as it was the main seat of power in Vestfirðir from the 9</w:t>
      </w:r>
      <w:r>
        <w:rPr>
          <w:vertAlign w:val="superscript"/>
        </w:rPr>
        <w:t>th</w:t>
      </w:r>
      <w:r>
        <w:rPr/>
        <w:t xml:space="preserve"> – 15</w:t>
      </w:r>
      <w:r>
        <w:rPr>
          <w:vertAlign w:val="superscript"/>
        </w:rPr>
        <w:t>th</w:t>
      </w:r>
      <w:r>
        <w:rPr/>
        <w:t xml:space="preserve"> centuries and is comparable in importance with sites such as Skálholt and Hólar. Further research on the site will increase our knowledge of Viking to early modern economies and produce valuable information regarding wealth and status of chieftains of the period. Research on the site will also help in the understanding of how chieftains came to power and what the foundations of their power were in the Vestfirðir regi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48:00Z</dcterms:created>
  <dc:creator>Ragnar Edvardsson</dc:creator>
  <dc:description/>
  <dc:language>en-US</dc:language>
  <cp:lastModifiedBy>Christian Keller</cp:lastModifiedBy>
  <cp:lastPrinted>2005-02-12T17:20:00Z</cp:lastPrinted>
  <dcterms:modified xsi:type="dcterms:W3CDTF">2005-05-18T10:48:00Z</dcterms:modified>
  <cp:revision>2</cp:revision>
  <dc:subject/>
  <dc:title>Ragnar Edvard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35989335</vt:r8>
  </property>
  <property fmtid="{D5CDD505-2E9C-101B-9397-08002B2CF9AE}" pid="6" name="_AuthorEmail">
    <vt:lpwstr>nabo@voicenet.com</vt:lpwstr>
  </property>
  <property fmtid="{D5CDD505-2E9C-101B-9397-08002B2CF9AE}" pid="7" name="_AuthorEmailDisplayName">
    <vt:lpwstr>Thomas H. McGovern</vt:lpwstr>
  </property>
  <property fmtid="{D5CDD505-2E9C-101B-9397-08002B2CF9AE}" pid="8" name="_EmailSubject">
    <vt:lpwstr>Welcome to the field school</vt:lpwstr>
  </property>
  <property fmtid="{D5CDD505-2E9C-101B-9397-08002B2CF9AE}" pid="9" name="_PreviousAdHocReviewCycleID">
    <vt:r8>2116770062</vt:r8>
  </property>
  <property fmtid="{D5CDD505-2E9C-101B-9397-08002B2CF9AE}" pid="10" name="_ReviewingToolsShownOnce">
    <vt:lpwstr/>
  </property>
</Properties>
</file>