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links to touristy spots in the larger Reykjavík reg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ian Ke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page on Reykjavík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visitreykjavik.is/events.asp?cat_id=1&amp;id=270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ykjavík Museum (Open-air folk-museum)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randburg.com/is/arbaejarsafn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ykjavík Art Museum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listasafnreykjavikur.is/index.en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University of Iceland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2.hi.is/page/hi_is_english_frontpag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ni Magnusson Institute (Medieval Manuscripts)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randburg.com/is/am/</w:t>
        </w:r>
      </w:hyperlink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andburg.com/is/arniinst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ational Museum of Iceland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andburg.com/is/national-museum-of-iceland/index.as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go swimm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lue Lagoon – a few kilometers from Keflavík airport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bluelagoon.com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ide Reykjavík: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isitreykjavik.is/yellowpages.asp?cat_id=111&amp;element_id=30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OT to go swimming 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ysir: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://www.geysircenter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reykjavik.is/events.asp?cat_id=1&amp;id=2708" TargetMode="External"/><Relationship Id="rId3" Type="http://schemas.openxmlformats.org/officeDocument/2006/relationships/hyperlink" Target="http://randburg.com/is/arbaejarsafn/" TargetMode="External"/><Relationship Id="rId4" Type="http://schemas.openxmlformats.org/officeDocument/2006/relationships/hyperlink" Target="http://www.listasafnreykjavikur.is/index.en.shtml" TargetMode="External"/><Relationship Id="rId5" Type="http://schemas.openxmlformats.org/officeDocument/2006/relationships/hyperlink" Target="http://www2.hi.is/page/hi_is_english_frontpage" TargetMode="External"/><Relationship Id="rId6" Type="http://schemas.openxmlformats.org/officeDocument/2006/relationships/hyperlink" Target="http://randburg.com/is/am/" TargetMode="External"/><Relationship Id="rId7" Type="http://schemas.openxmlformats.org/officeDocument/2006/relationships/hyperlink" Target="http://www.randburg.com/is/arniinst.html" TargetMode="External"/><Relationship Id="rId8" Type="http://schemas.openxmlformats.org/officeDocument/2006/relationships/hyperlink" Target="http://www.randburg.com/is/national-museum-of-iceland/index.asp" TargetMode="External"/><Relationship Id="rId9" Type="http://schemas.openxmlformats.org/officeDocument/2006/relationships/hyperlink" Target="http://www.bluelagoon.com/" TargetMode="External"/><Relationship Id="rId10" Type="http://schemas.openxmlformats.org/officeDocument/2006/relationships/hyperlink" Target="http://www.visitreykjavik.is/yellowpages.asp?cat_id=111&amp;element_id=303" TargetMode="External"/><Relationship Id="rId11" Type="http://schemas.openxmlformats.org/officeDocument/2006/relationships/hyperlink" Target="http://www.geysircenter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08:00Z</dcterms:created>
  <dc:creator>Christian Keller</dc:creator>
  <dc:description/>
  <dc:language>en-US</dc:language>
  <cp:lastModifiedBy>Christian Keller</cp:lastModifiedBy>
  <dcterms:modified xsi:type="dcterms:W3CDTF">2005-06-01T14:08:00Z</dcterms:modified>
  <cp:revision>2</cp:revision>
  <dc:subject/>
  <dc:title>Some links to touristy spots in the larger Reykjavík region</dc:title>
</cp:coreProperties>
</file>