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Å lage trediagrammer i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rediagram viser oppbyggingen av et ord eller en setning ved å trekke streker opp fra hvert element, samle dem i grupper og binde dem sammen øverst.  Der strekene går sammen står en merkelapp, populært kalt et ’nodenavn’ eller en ’node.’  Det er også ofte merkelapper midt i den nederste streken som viser ordklassenavn o.l.</w:t>
      </w:r>
    </w:p>
    <w:p>
      <w:pPr>
        <w:pStyle w:val="Normal"/>
        <w:ind w:firstLine="708"/>
        <w:rPr/>
      </w:pPr>
      <w:r>
        <w:rPr/>
        <w:t xml:space="preserve">Dette lar seg forholdsvis lett gjøre også elektronisk, men en kan kaste vekk mye tid på selve layoutarbeidet dersom en ikke kjenner knepene. Det følgende er en kort kokebok for å lage brukbare trediagrammer i Word, som er det mest brukte tekstbehandlingsprogrammet. </w:t>
      </w:r>
    </w:p>
    <w:p>
      <w:pPr>
        <w:pStyle w:val="Normal"/>
        <w:rPr/>
      </w:pPr>
      <w:r>
        <w:rPr/>
        <w:t xml:space="preserve">Det er </w:t>
      </w:r>
      <w:r>
        <w:rPr>
          <w:u w:val="single"/>
        </w:rPr>
        <w:t>ikke</w:t>
      </w:r>
      <w:r>
        <w:rPr/>
        <w:t xml:space="preserve"> en forklaring på selve analysen som går forut for treet, det må en lese utav morfologi- og syntakskapitlene i læreboka, men en praktisk orientering for å tegne slike diagrammer ved hjelp av datamaskinen.</w:t>
      </w:r>
    </w:p>
    <w:p>
      <w:pPr>
        <w:pStyle w:val="Normal"/>
        <w:ind w:firstLine="708"/>
        <w:jc w:val="both"/>
        <w:rPr/>
      </w:pPr>
      <w:r>
        <w:rPr/>
        <w:t>Metoden innebærer aktiv bruk av tabellfunksjonen i Word, fordi dette er den enkleste måten å plassere ord i kolonner over hverandre i Word. Tabellcellene kan lett tilpasses på størrelse ved å flytte skillelinjene mellom cellene med musa (vanlig ’drag and drop’), sette inn en tom celle, eller fjerne en celle. En kan sette ord til venstre, høyre eller sentrert i cella, alt etter hva som passer. Linjeskift inne i en celle gjør at hele tabellinja går over to linjer.</w:t>
      </w:r>
    </w:p>
    <w:p>
      <w:pPr>
        <w:pStyle w:val="Normal"/>
        <w:ind w:firstLine="708"/>
        <w:jc w:val="both"/>
        <w:rPr/>
      </w:pPr>
      <w:r>
        <w:rPr/>
        <w:t xml:space="preserve">Tabeller lages ved å klikke på menyen </w:t>
      </w:r>
      <w:r>
        <w:rPr>
          <w:i/>
        </w:rPr>
        <w:t>Tabell/Table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og velge </w:t>
      </w:r>
      <w:r>
        <w:rPr>
          <w:i/>
        </w:rPr>
        <w:t>Sett inn/Insert</w:t>
      </w:r>
      <w:r>
        <w:rPr/>
        <w:t xml:space="preserve">, eller ved å bruke knappen </w:t>
      </w:r>
      <w:r>
        <w:rPr>
          <w:i/>
        </w:rPr>
        <w:t>Sett inn tabell/Insert table</w:t>
      </w:r>
      <w:r>
        <w:rPr/>
        <w:t xml:space="preserve"> direkte fra verktøylinja øverst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Tips 1</w:t>
      </w:r>
      <w:r>
        <w:rPr/>
        <w:t xml:space="preserve">: ofte kommer tabellen automatisk opp med heltrukken svart strek, det har du ikke bruk for her. Du fjerner streken ved å bruke ’kantlinjeknappen’ på verktøylinje 2. Ved å trykke på pila får du opp flere valg, du skal klikke på rutesymbolet som er tegnet bare med stiplet strek. </w:t>
      </w:r>
    </w:p>
    <w:p>
      <w:pPr>
        <w:pStyle w:val="Normal"/>
        <w:ind w:firstLine="708"/>
        <w:jc w:val="both"/>
        <w:rPr/>
      </w:pPr>
      <w:r>
        <w:rPr>
          <w:b/>
        </w:rPr>
        <w:t>Tips 2</w:t>
      </w:r>
      <w:r>
        <w:rPr/>
        <w:t xml:space="preserve">: Dersom du ikke ser tabellen i det hele tatt, klikker du på Tabell-menyen igjen og velger </w:t>
      </w:r>
      <w:r>
        <w:rPr>
          <w:i/>
        </w:rPr>
        <w:t xml:space="preserve">Vis rutenett/Show gridlines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 du godt kjent med tabellfunksjonen, klarer du deg med det som står i utheva skrift under. Er du ikke så vant med å bruke tabeller på denne måten, se på forklaringene ove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ladd selve trediagrammet for hånd først</w:t>
      </w:r>
      <w:r>
        <w:rPr/>
        <w:t>: det er mye lettere å planlegge ’datatreet’ når du vet hvilke elementer du skal ha inn der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ll opp hvor mange analysenivå du trenger</w:t>
      </w:r>
      <w:r>
        <w:rPr/>
        <w:t>: for en setning har du for eksempel minst HS (helsetning) øverst, deretter setningsledd, så fraser i setningsleddene, deretter ordklasser i frasene. Dersom setningen inneholder komplekse ledd eller fraser, kan du komme til å trenge mange niv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g en tabellinje for hvert nivå</w:t>
      </w:r>
      <w:r>
        <w:rPr/>
        <w:t xml:space="preserve">: Lag én celle for hvert nodenavn i hvert nivå, du kan også legge inn tomme celler. La det være et linjeskift eller to mellom hver tabellinj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kriv nodenavnene inn i cellene</w:t>
      </w:r>
      <w:r>
        <w:rPr/>
        <w:t>: Prøv å få plassert ordklassenavn rett over ordene, mens frasenavn bør stå over kjerneordet i frasen. Setningsleddnavn skal ofte samle linjene fra flere undernivå og må plassere i forhold til d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gn streker fra elementene nederst opp til nodenavnene og videre til topps i trediagrammet</w:t>
      </w:r>
      <w:r>
        <w:rPr/>
        <w:t xml:space="preserve">:  Fra </w:t>
      </w:r>
      <w:r>
        <w:rPr>
          <w:i/>
        </w:rPr>
        <w:t>Vis /View</w:t>
      </w:r>
      <w:r>
        <w:rPr/>
        <w:t xml:space="preserve"> -menyen velger du Verktøylinjer/Toolbars og klikker på </w:t>
      </w:r>
      <w:r>
        <w:rPr>
          <w:i/>
        </w:rPr>
        <w:t>Tegne/Draw</w:t>
      </w:r>
      <w:r>
        <w:rPr/>
        <w:t xml:space="preserve">. Klikk på  </w:t>
      </w:r>
      <w:r>
        <w:rPr>
          <w:i/>
        </w:rPr>
        <w:t>Linje-/line</w:t>
      </w:r>
      <w:r>
        <w:rPr/>
        <w:t xml:space="preserve">-knappen (til høyre for </w:t>
      </w:r>
      <w:r>
        <w:rPr>
          <w:i/>
        </w:rPr>
        <w:t>Autoshapes</w:t>
      </w:r>
      <w:r>
        <w:rPr/>
        <w:t>), plassér musa der streken skal starte, klikk og trekk dit den skal slut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injustér strekene ved å klikke og dra dem med mus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ruk Skjul rutenett/Hide gridlines og sjekk at trediagrammet ser bra ut</w:t>
      </w:r>
      <w:r>
        <w:rPr/>
        <w:t>: det er bare utseendet som teller her, om du skulle ha 14 tomme celler eller linjer uten innhold gjør ingenting, de kommer ikke med på en utskri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ersom setningen blir for lang til å gå inn på en linje: </w:t>
      </w:r>
      <w:r>
        <w:rPr/>
        <w:t xml:space="preserve">Velg </w:t>
      </w:r>
      <w:r>
        <w:rPr>
          <w:i/>
        </w:rPr>
        <w:t>Sideoppsett /Page setup</w:t>
      </w:r>
      <w:r>
        <w:rPr/>
        <w:t xml:space="preserve"> under filmenyen og velg Liggende/landscape istedenfor Stående/Portrait papirretning for å endre papirretn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ndre problem: </w:t>
      </w:r>
      <w:r>
        <w:rPr/>
        <w:t xml:space="preserve">Avsnittsformatering av kan gi uventede effekter i form av innrykk/utrykk på første line, dette kan rettes ved å flytte på margmarkørene i linjalen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Eksempel : </w:t>
      </w:r>
      <w:r>
        <w:rPr/>
        <w:t>Du kan bruke dette til å øve deg på å flytte på tekst og streker uten å lagre det! Husk å bruke Vis rutenett dersom dette ikke er synl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LSETNIN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1143000" cy="6858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125.95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26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1430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215.9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450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3350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5pt" to="36pt,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SUBJEK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6.85pt" to="41.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700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0pt" to="41.5pt,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DVERBI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620"/>
        <w:gridCol w:w="1440"/>
        <w:gridCol w:w="2662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7490</wp:posOffset>
                      </wp:positionV>
                      <wp:extent cx="0" cy="3200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.7pt" to="36pt,27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omenfra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37490</wp:posOffset>
                      </wp:positionV>
                      <wp:extent cx="0" cy="31927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8.7pt" to="32.5pt,27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finitt ver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sisjons-  fra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571500" cy="3352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60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620"/>
        <w:gridCol w:w="248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0015</wp:posOffset>
                      </wp:positionV>
                      <wp:extent cx="0" cy="2514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45pt" to="41.5pt,20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preposisj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20015</wp:posOffset>
                      </wp:positionV>
                      <wp:extent cx="0" cy="4495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9.45pt" to="23.5pt,4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20015</wp:posOffset>
                      </wp:positionV>
                      <wp:extent cx="800100" cy="46164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9.45pt" to="86.4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omenfras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440"/>
        <w:gridCol w:w="266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63195</wp:posOffset>
                      </wp:positionV>
                      <wp:extent cx="0" cy="181419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2.85pt" to="23.5pt,1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substantiv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sisjon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6840</wp:posOffset>
                      </wp:positionV>
                      <wp:extent cx="0" cy="39687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9.2pt" to="23.5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6840</wp:posOffset>
                      </wp:positionV>
                      <wp:extent cx="800100" cy="4572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9.2pt" to="86.45pt,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fra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646"/>
        <w:gridCol w:w="1618"/>
        <w:gridCol w:w="1444"/>
        <w:gridCol w:w="1266"/>
        <w:gridCol w:w="1402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sisjon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4930</wp:posOffset>
                </wp:positionV>
                <wp:extent cx="0" cy="2209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9pt" to="414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0" cy="7162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pt" to="351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2880"/>
        <w:gridCol w:w="12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ti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5pt" to="414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rosjesjåføren        sprang                  etter        mannen           med         kniv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vn på menyer og valg i Word er gitt på både norsk og engelsk ettersom mange har tilgang  til enten norsk eller engelsk versjon av Word/Window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Hvor du skal finne menyer og knapper er utfrå vanlig default-plassering av disse i Word; har du gjort mange personlige tilpassinger av verktøylinjer o.l. vil du kanskje ikke kjenne deg helt igj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19:00Z</dcterms:created>
  <dc:creator>HF-Bruker</dc:creator>
  <dc:description/>
  <dc:language>en-US</dc:language>
  <cp:lastModifiedBy>HF-Bruker</cp:lastModifiedBy>
  <dcterms:modified xsi:type="dcterms:W3CDTF">2004-10-21T13:25:00Z</dcterms:modified>
  <cp:revision>4</cp:revision>
  <dc:subject/>
  <dc:title>Å lage trediagrammer i Word</dc:title>
</cp:coreProperties>
</file>