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xamen facultatum i språk og språkvitenskap (EXFAC03-SPR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østsemesteret 2004, obligatorisk oppgave 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tlevering fredag 10. september</w:t>
      </w:r>
    </w:p>
    <w:p>
      <w:pPr>
        <w:pStyle w:val="Normal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nleveringsfrist tirsdag 21. september kl. 14</w:t>
      </w:r>
    </w:p>
    <w:p>
      <w:pPr>
        <w:pStyle w:val="Style12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spacing w:lineRule="auto" w:line="240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TEN</w:t>
      </w:r>
    </w:p>
    <w:p>
      <w:pPr>
        <w:pStyle w:val="Normal"/>
        <w:rPr>
          <w:szCs w:val="17"/>
        </w:rPr>
      </w:pPr>
      <w:r>
        <w:rPr/>
        <w:t>Les gjennom Brit Mæhlum: «Språk og identitet» (kap. 6 i boka</w:t>
      </w:r>
      <w:r>
        <w:rPr>
          <w:i/>
          <w:iCs/>
        </w:rPr>
        <w:t xml:space="preserve"> Språkmøte. Innføring i sosiolingvistikk,</w:t>
      </w:r>
      <w:r>
        <w:rPr/>
        <w:t xml:space="preserve"> kompendieheftet s. 55-75). Til slutt er det oppført 6 spørsmål til diskusjon (kapitlet s. 123, kompendiet s. 75). Svar på 2 av disse spørsmålene ut fra fagteksten, men med egne eksempler.</w:t>
      </w:r>
    </w:p>
    <w:p>
      <w:pPr>
        <w:pStyle w:val="Normal"/>
        <w:rPr/>
      </w:pPr>
      <w:r>
        <w:rPr>
          <w:szCs w:val="17"/>
        </w:rPr>
        <w:t>(Supplerende lesning:</w:t>
      </w:r>
      <w:r>
        <w:rPr>
          <w:i/>
          <w:iCs/>
          <w:szCs w:val="17"/>
        </w:rPr>
        <w:t xml:space="preserve"> Innføring i lingvistikk</w:t>
      </w:r>
      <w:r>
        <w:rPr>
          <w:szCs w:val="17"/>
        </w:rPr>
        <w:t xml:space="preserve"> s. </w:t>
      </w:r>
      <w:r>
        <w:rPr/>
        <w:t>355-364.)</w:t>
      </w:r>
    </w:p>
    <w:p>
      <w:pPr>
        <w:pStyle w:val="Normal"/>
        <w:rPr/>
      </w:pPr>
      <w:r>
        <w:rPr/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ELLER</w:t>
      </w:r>
    </w:p>
    <w:p>
      <w:pPr>
        <w:pStyle w:val="Normal"/>
        <w:rPr/>
      </w:pPr>
      <w:r>
        <w:rPr/>
        <w:t>Gi en framstilling av hovedpunktene i Jan Svennevig: «Tekst og kontekst» (kap. 4 i boka</w:t>
      </w:r>
      <w:r>
        <w:rPr>
          <w:i/>
          <w:iCs/>
        </w:rPr>
        <w:t xml:space="preserve"> Språklig samhandling,</w:t>
      </w:r>
      <w:r>
        <w:rPr/>
        <w:t xml:space="preserve"> kompendieheftet s. 79-108). Forsøk å eksemplifisere noen av begrepene med egne erfaringer.</w:t>
      </w:r>
    </w:p>
    <w:p>
      <w:pPr>
        <w:pStyle w:val="Normal"/>
        <w:rPr/>
      </w:pPr>
      <w:r>
        <w:rPr>
          <w:szCs w:val="17"/>
        </w:rPr>
        <w:t>(Supplerende lesning:</w:t>
      </w:r>
      <w:r>
        <w:rPr>
          <w:i/>
          <w:iCs/>
          <w:szCs w:val="17"/>
        </w:rPr>
        <w:t xml:space="preserve"> Innføring i lingvistikk</w:t>
      </w:r>
      <w:r>
        <w:rPr>
          <w:szCs w:val="17"/>
        </w:rPr>
        <w:t xml:space="preserve"> s. </w:t>
      </w:r>
      <w:r>
        <w:rPr/>
        <w:t>340-349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egler for obligatorisk oppgaveinnlevering</w:t>
      </w:r>
    </w:p>
    <w:p>
      <w:pPr>
        <w:pStyle w:val="Heading1"/>
        <w:rPr/>
      </w:pPr>
      <w:r>
        <w:rPr/>
        <w:t>på EXFAC03-SPR høstsemesteret 2004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1. Oppgavebesvarelsen skal være på minimum 3 og maksimum 4 sider (font: Times 12, linjeavstand: halvannen)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2. Besvarelsen skal være et individuelt arbeid. Det er ikke anledning til gruppearbeid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3. Besvarelsen skal leveres innen den frist som er gitt. Bare ved sykdom med legeattest eller andre spesielle forhold kan det gis utsettelse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4. Besvarelsen skal godkjennes av faglærer. Det vil i praksis si at besvarelsen blir vurdert som «ikke dårligere enn E» (–som oftest «klart bedre enn E»), men det settes ingen karakter på den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5. Hvis en oppgavebesvarelse ikke blir godkjent, avgjør faglærer om studenten skal få rette opp besvarelsen eller må besvare en ny oppgave. I begge tilfeller er fristen én uke. Hvis den rettede eller nye besvarelsen ikke blir godkjent, kan studenten ikke gå opp til eksamen samme semester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6. Faglærerne gir lister over alle som har fått godkjent besvarelsen sin til studiekonsulenten, som holder oversikt over hvem som får gå opp til avsluttende eksamen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left"/>
    </w:pPr>
    <w:rPr>
      <w:lang w:val="nb-N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Arial Unicode MS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42:00Z</dcterms:created>
  <dc:creator>Andreas Sveen</dc:creator>
  <dc:description/>
  <dc:language>en-US</dc:language>
  <cp:lastModifiedBy>Andreas Sveen</cp:lastModifiedBy>
  <dcterms:modified xsi:type="dcterms:W3CDTF">2004-09-09T09:40:00Z</dcterms:modified>
  <cp:revision>6</cp:revision>
  <dc:subject/>
  <dc:title>Examen facultatum i språk og språkvitenskap (EXFAC03-SPR)</dc:title>
</cp:coreProperties>
</file>