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  <w:szCs w:val="42"/>
          <w:lang w:val="nb-NO"/>
        </w:rPr>
      </w:pPr>
      <w:r>
        <w:rPr>
          <w:b/>
          <w:sz w:val="42"/>
          <w:szCs w:val="42"/>
          <w:lang w:val="nb-NO"/>
        </w:rPr>
        <w:t xml:space="preserve">Skjema for studentevaluering av emner ved HF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u er herved invitert til å evaluere emnet IRSK150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fint om du vil ta deg tid til å svare på spørsmålene nedenfor. Din tilbakemelding er viktig for at vi skal kunne forbedre emnene våre. </w:t>
        <w:br/>
        <w:br/>
        <w:t xml:space="preserve">Med vennlig hilsen </w:t>
      </w:r>
    </w:p>
    <w:p>
      <w:pPr>
        <w:pStyle w:val="Normal"/>
        <w:rPr>
          <w:lang w:val="nb-NO"/>
        </w:rPr>
      </w:pPr>
      <w:r>
        <w:rPr>
          <w:lang w:val="nb-NO"/>
        </w:rPr>
        <w:t>Institutt for lingvistiske og nordiske studier</w:t>
      </w:r>
    </w:p>
    <w:p>
      <w:pPr>
        <w:pStyle w:val="Normal"/>
        <w:spacing w:lineRule="auto" w:line="3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360"/>
        <w:rPr/>
      </w:pPr>
      <w:r>
        <w:rPr>
          <w:b/>
          <w:lang w:val="nb-NO"/>
        </w:rPr>
        <w:t>1. Hvordan vurderer du følgende påstander om undervisningen på emnet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1080"/>
        <w:gridCol w:w="8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tsa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En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Litt eni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eni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Undervisningen har vært engasjeren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Undervisningen har vært strukture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ndervisningen har vært k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360"/>
        <w:rPr>
          <w:b/>
          <w:b/>
          <w:lang w:val="nb-NO"/>
        </w:rPr>
      </w:pPr>
      <w:r>
        <w:rPr>
          <w:b/>
          <w:lang w:val="nb-NO"/>
        </w:rPr>
        <w:t>2. Hvordan synes du undervisningen har dekket emnets innhold?</w:t>
      </w:r>
    </w:p>
    <w:p>
      <w:pPr>
        <w:pStyle w:val="Normal"/>
        <w:spacing w:lineRule="auto" w:line="360"/>
        <w:rPr>
          <w:lang w:val="nb-NO"/>
        </w:rPr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 </w:t>
      </w:r>
      <w:r>
        <w:rPr>
          <w:lang w:val="nb-NO"/>
        </w:rPr>
        <w:t>Svært bra</w:t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 </w:t>
      </w:r>
      <w:r>
        <w:rPr>
          <w:lang w:val="nb-NO"/>
        </w:rPr>
        <w:t>Bra</w:t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Verken bra eller dårlig</w:t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Dårlig</w:t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Svært dårli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. Er det deler av emnets innhold som du synes det burde vært brukt mer undervisningstid på?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Nei</w:t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Ja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b/>
          <w:lang w:val="nb-NO"/>
        </w:rPr>
        <w:t>4. Hvis ja på det forrige spørsmålet, hvilke deler av innholdet gjelder d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5. Er det deler av emnets innhold som du synes det burde vært brukt mindre undervisningstid på?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Nei</w:t>
      </w:r>
    </w:p>
    <w:p>
      <w:pPr>
        <w:pStyle w:val="Normal"/>
        <w:spacing w:lineRule="auto" w:line="360"/>
        <w:rPr>
          <w:lang w:val="nb-NO"/>
        </w:rPr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b/>
          <w:lang w:val="nb-NO"/>
        </w:rPr>
        <w:t>6. Hvis ja på det forrige spørsmålet, hvilke deler av innholdet gjelder d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7. Hvordan synes du undervisningsopplegget har fungert (intensivundervisningen først i semesteret kontra resten av undervisningen)?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8. Hva synes du om pensumlitteraturen (gå gjerne i detalj)? Har du eventuelt forslag til forbedringer?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9. Hvor mange timer per uke har du brukt i gjennomsnitt på dette emnet, inkludert undervisningen du har fulgt?</w:t>
      </w:r>
    </w:p>
    <w:p>
      <w:pPr>
        <w:pStyle w:val="Normal"/>
        <w:ind w:left="360" w:hanging="0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Peri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0-5 t. i 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5-10 t. i 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10-15 t. i 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15 t og mer i u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Første del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 semester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re del av semester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  <w:lang w:val="nb-NO"/>
        </w:rPr>
      </w:pPr>
      <w:r>
        <w:rPr>
          <w:b/>
          <w:lang w:val="nb-NO"/>
        </w:rPr>
        <w:t>10. Hvordan vurderer du følgende påstander om din arbeidsinnsats på dette emne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1080"/>
        <w:gridCol w:w="8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tsa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En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Litt eni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eni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g skulle gjerne ha jobbet mer med dette emnet i begynnelsen av semester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ndervisningstimer som jeg er forberedt til får jeg mer ut 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g kunne godt jobbet mer med dette emnet gjennom hele semester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g har brukt mer tid på dette emnet enn på andre emner av tilsvarende omfang som jeg har fulg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g har vært godt forberedt til undervisningen i dette emn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11. Hvilke arbeidsformer har du brukt på dette emnet, og hvordan vurderer du dem?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Arbeidsmetoder</w:t>
            </w:r>
          </w:p>
          <w:p>
            <w:pPr>
              <w:pStyle w:val="Normal"/>
              <w:jc w:val="right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tsa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Krever for mye 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Krevende, men spenn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Kunne vært mer av det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se pen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krive oppga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Følge forelesni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360"/>
        <w:rPr/>
      </w:pPr>
      <w:r>
        <w:rPr>
          <w:b/>
          <w:lang w:val="nb-NO"/>
        </w:rPr>
        <w:t>12</w:t>
      </w:r>
      <w:r>
        <w:rPr/>
        <w:t>. Hvordan vurderer du følgende påstander om emne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1080"/>
        <w:gridCol w:w="8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tsa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En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Litt eni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eni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mnet har lært meg å analysere problem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mnet har lært meg fakta, ideer og meto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mnet har lært meg praktiske ferdighe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i/>
          <w:i/>
          <w:lang w:val="nb-NO"/>
        </w:rPr>
      </w:pPr>
      <w:r>
        <w:rPr>
          <w:b/>
          <w:i/>
          <w:lang w:val="nb-NO"/>
        </w:rPr>
        <w:t>13. Hvordan stiller du deg til følgende påstander om emnets vurderingsform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080"/>
        <w:gridCol w:w="10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tsa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En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Litt eni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eni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 gir meg mulighet til å vise hvilke kunnskaper jeg har læ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De gir meg mulighet til å vise hvilke ferdigheter jeg har læ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De har fått meg til å arbeide jevnt med emnet gjennom hele semester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har vært for mye vurdering på dette emn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4. Hvis du hadde kunnet velge, hvilken vurderingsform ville du ha ønsket for dette emnet?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mappe</w:t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skoleeksamen</w:t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semesteroppgave</w:t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hjemmeoppgave</w:t>
      </w:r>
    </w:p>
    <w:p>
      <w:pPr>
        <w:pStyle w:val="Normal"/>
        <w:spacing w:lineRule="auto" w:line="360"/>
        <w:rPr>
          <w:lang w:val="nb-NO"/>
        </w:rPr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muntlig eksamen</w:t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prøveforelesning</w:t>
      </w:r>
    </w:p>
    <w:p>
      <w:pPr>
        <w:pStyle w:val="Normal"/>
        <w:rPr>
          <w:lang w:val="nb-NO"/>
        </w:rPr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an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b/>
          <w:lang w:val="nb-NO"/>
        </w:rPr>
        <w:t xml:space="preserve">15. Hva synes du om informasjonen som emnebeskrivelsen gir om: </w:t>
      </w:r>
      <w:hyperlink r:id="rId2">
        <w:r>
          <w:rPr>
            <w:rStyle w:val="InternetLink"/>
            <w:sz w:val="20"/>
            <w:szCs w:val="20"/>
            <w:lang w:val="nb-NO"/>
          </w:rPr>
          <w:t>http://www.uio.no/studier/emner/hf/iln/IRSK1501/</w:t>
        </w:r>
      </w:hyperlink>
      <w:r>
        <w:rPr>
          <w:sz w:val="20"/>
          <w:szCs w:val="20"/>
          <w:lang w:val="nb-NO"/>
        </w:rPr>
        <w:t xml:space="preserve"> og </w:t>
      </w:r>
      <w:hyperlink r:id="rId3">
        <w:r>
          <w:rPr>
            <w:rStyle w:val="InternetLink"/>
            <w:sz w:val="20"/>
            <w:szCs w:val="20"/>
            <w:lang w:val="nb-NO"/>
          </w:rPr>
          <w:t>http://www.uio.no/studier/emner/hf/iln/IRSK1501/h06/</w:t>
        </w:r>
      </w:hyperlink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Dekk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Mangelfu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d og sted for undervis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d og/eller sted for vurd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mnets innhold og læringsmå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kunnskaper til em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mnets undervisningsfor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mnets vurderingsfor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16. Hva er de viktigste grunnene til at du valgte dette emnet? (Sett kryss i alle de relevante boksene)</w:t>
      </w:r>
    </w:p>
    <w:p>
      <w:pPr>
        <w:pStyle w:val="Normal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Det er obligatorisk i studieprogram og/eller emnegruppe</w:t>
      </w:r>
    </w:p>
    <w:p>
      <w:pPr>
        <w:pStyle w:val="Normal"/>
        <w:spacing w:lineRule="auto" w:line="360"/>
        <w:rPr>
          <w:b/>
          <w:b/>
          <w:lang w:val="nb-NO"/>
        </w:rPr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Det passet bra å velge det dette semesteret</w:t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Jeg var interessert i emnets innhold</w:t>
      </w:r>
    </w:p>
    <w:p>
      <w:pPr>
        <w:pStyle w:val="Normal"/>
        <w:spacing w:lineRule="auto" w:line="360"/>
        <w:rPr>
          <w:b/>
          <w:b/>
          <w:lang w:val="nb-NO"/>
        </w:rPr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Jeg var interessert i å følge et emne med denne læreren</w:t>
      </w:r>
    </w:p>
    <w:p>
      <w:pPr>
        <w:pStyle w:val="Normal"/>
        <w:spacing w:lineRule="auto" w:line="360"/>
        <w:rPr/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lang w:val="nb-NO"/>
        </w:rPr>
        <w:t>Annet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HTMLBody"/>
        <w:rPr/>
      </w:pPr>
      <w:r>
        <w:rPr>
          <w:rFonts w:cs="Times New Roman" w:ascii="Times New Roman" w:hAnsi="Times New Roman"/>
          <w:b/>
          <w:sz w:val="24"/>
          <w:szCs w:val="24"/>
        </w:rPr>
        <w:t>17. Hvor fornøyd er du alt i alt med dette emnet?</w:t>
      </w:r>
    </w:p>
    <w:p>
      <w:pPr>
        <w:pStyle w:val="HTMLBody"/>
        <w:rPr>
          <w:rFonts w:ascii="Times New Roman" w:hAnsi="Times New Roman" w:cs="Trebuchet MS"/>
          <w:b/>
          <w:b/>
          <w:sz w:val="24"/>
          <w:szCs w:val="24"/>
        </w:rPr>
      </w:pPr>
      <w:r>
        <w:rPr>
          <w:rFonts w:cs="Trebuchet MS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lang w:val="nb-NO"/>
        </w:rPr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 </w:t>
      </w:r>
      <w:r>
        <w:rPr>
          <w:rFonts w:cs="Trebuchet MS"/>
          <w:lang w:val="nb-NO"/>
        </w:rPr>
        <w:t>Svært godt fornøyd</w:t>
      </w:r>
    </w:p>
    <w:p>
      <w:pPr>
        <w:pStyle w:val="Normal"/>
        <w:spacing w:lineRule="auto" w:line="360"/>
        <w:rPr>
          <w:lang w:val="nb-NO"/>
        </w:rPr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rFonts w:cs="Trebuchet MS"/>
          <w:lang w:val="nb-NO"/>
        </w:rPr>
        <w:t>Godt fornøyd</w:t>
      </w:r>
    </w:p>
    <w:p>
      <w:pPr>
        <w:pStyle w:val="Normal"/>
        <w:spacing w:lineRule="auto" w:line="360"/>
        <w:rPr>
          <w:lang w:val="nb-NO"/>
        </w:rPr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rFonts w:cs="Trebuchet MS"/>
          <w:lang w:val="nb-NO"/>
        </w:rPr>
        <w:t>Middels fornøyd</w:t>
      </w:r>
    </w:p>
    <w:p>
      <w:pPr>
        <w:pStyle w:val="Normal"/>
        <w:spacing w:lineRule="auto" w:line="360"/>
        <w:rPr>
          <w:lang w:val="nb-NO"/>
        </w:rPr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 </w:t>
      </w:r>
      <w:r>
        <w:rPr>
          <w:rFonts w:cs="Trebuchet MS"/>
          <w:lang w:val="nb-NO"/>
        </w:rPr>
        <w:t>Lite fornøyd</w:t>
      </w:r>
    </w:p>
    <w:p>
      <w:pPr>
        <w:pStyle w:val="Normal"/>
        <w:spacing w:lineRule="auto" w:line="360"/>
        <w:rPr>
          <w:lang w:val="nb-NO"/>
        </w:rPr>
      </w:pPr>
      <w:r>
        <w:rPr>
          <w:color w:val="FFFFFF"/>
          <w:bdr w:val="single" w:sz="4" w:space="0" w:color="000000"/>
          <w:lang w:val="nb-NO"/>
        </w:rPr>
        <w:t>…</w:t>
      </w:r>
      <w:r>
        <w:rPr>
          <w:lang w:val="nb-NO"/>
        </w:rPr>
        <w:t xml:space="preserve"> </w:t>
      </w:r>
      <w:r>
        <w:rPr>
          <w:rFonts w:cs="Trebuchet MS"/>
          <w:lang w:val="nb-NO"/>
        </w:rPr>
        <w:t>Svært lite fornøyd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HTMLBody"/>
        <w:rPr/>
      </w:pPr>
      <w:r>
        <w:rPr>
          <w:rFonts w:cs="Times New Roman" w:ascii="Times New Roman" w:hAnsi="Times New Roman"/>
          <w:b/>
          <w:sz w:val="24"/>
          <w:szCs w:val="24"/>
        </w:rPr>
        <w:t>18. Er det andre ting du vil kommentere?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/>
          <w:b/>
          <w:sz w:val="24"/>
          <w:szCs w:val="24"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</w:r>
    </w:p>
    <w:sectPr>
      <w:headerReference w:type="default" r:id="rId4"/>
      <w:type w:val="nextPage"/>
      <w:pgSz w:w="12240" w:h="15840"/>
      <w:pgMar w:left="1800" w:right="1800" w:gutter="0" w:header="708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nb-NO"/>
      </w:rPr>
    </w:pPr>
    <w:r>
      <w:rPr>
        <w:i/>
        <w:sz w:val="20"/>
        <w:szCs w:val="20"/>
        <w:lang w:val="nb-NO"/>
      </w:rPr>
      <w:t>Skjema for periodisk evaluering/02.05.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0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o.no/studier/emner/hf/iln/IRSK1501/" TargetMode="External"/><Relationship Id="rId3" Type="http://schemas.openxmlformats.org/officeDocument/2006/relationships/hyperlink" Target="http://www.uio.no/studier/emner/hf/iln/IRSK1501/h06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31:00Z</dcterms:created>
  <dc:creator>Arne Bugge Amundsen</dc:creator>
  <dc:description/>
  <cp:keywords/>
  <dc:language>en-US</dc:language>
  <cp:lastModifiedBy>bruker</cp:lastModifiedBy>
  <cp:lastPrinted>2005-05-03T12:27:00Z</cp:lastPrinted>
  <dcterms:modified xsi:type="dcterms:W3CDTF">2006-11-08T10:26:00Z</dcterms:modified>
  <cp:revision>6</cp:revision>
  <dc:subject/>
  <dc:title>Overordnet:</dc:title>
</cp:coreProperties>
</file>