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AMEN HØSTEN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ØVEFORELESNINGER – NORDISK MASTER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 INTERESSERTE ER VELKO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sdag 15. des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torium 6, Eilert Sundts hus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Footer"/>
        <w:tabs>
          <w:tab w:val="clear" w:pos="4536"/>
          <w:tab w:val="clear" w:pos="9072"/>
        </w:tabs>
        <w:ind w:left="720" w:right="33" w:firstLine="720"/>
        <w:rPr>
          <w:rFonts w:ascii="Times" w:hAnsi="Times" w:cs="Times"/>
          <w:lang w:val="nb-NO"/>
        </w:rPr>
      </w:pPr>
      <w:r>
        <w:rPr>
          <w:lang w:val="nb-NO"/>
        </w:rPr>
        <w:tab/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NAVN4101 - Namnegransking 2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  <w:t>Kl.09.00 – 09.30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Monika Ask Holthe</w:t>
      </w:r>
    </w:p>
    <w:p>
      <w:pPr>
        <w:pStyle w:val="Normal"/>
        <w:rPr/>
      </w:pPr>
      <w:r>
        <w:rPr/>
        <w:t>Fornavn i Norge fra ca. 1800 til i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 gjør oppmerksom på at det kan bli endringer i plan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35:00Z</dcterms:created>
  <dc:creator>livaha</dc:creator>
  <dc:description/>
  <dc:language>en-US</dc:language>
  <cp:lastModifiedBy>livaha</cp:lastModifiedBy>
  <dcterms:modified xsi:type="dcterms:W3CDTF">2004-12-07T07:39:00Z</dcterms:modified>
  <cp:revision>1</cp:revision>
  <dc:subject/>
  <dc:title>EKSAMEN HØSTEN 2004</dc:title>
</cp:coreProperties>
</file>