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MUNTLIG EKSAMEN HØSTEN 2004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NFI1320 Norrøn litteratur 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som noen ønsker å trekke seg fra eksamen, må melding gis til eksamenskonsulenten senest dagen før vedkommende skal møte til muntlig prøve. Kandidatene bes huske å ta med studiebevis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tt til endringer i eksamensplanen forbeholde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Kommisjon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ksaminator: Elise Kleivane</w:t>
      </w:r>
    </w:p>
    <w:p>
      <w:pPr>
        <w:pStyle w:val="Normal"/>
        <w:rPr>
          <w:sz w:val="24"/>
        </w:rPr>
      </w:pPr>
      <w:r>
        <w:rPr>
          <w:sz w:val="24"/>
        </w:rPr>
        <w:t>Intern sensor: Jon Gunnar Jørgensen</w:t>
      </w:r>
    </w:p>
    <w:p>
      <w:pPr>
        <w:pStyle w:val="Normal"/>
        <w:rPr>
          <w:sz w:val="24"/>
        </w:rPr>
      </w:pPr>
      <w:r>
        <w:rPr>
          <w:sz w:val="24"/>
        </w:rPr>
        <w:t>Sted: 417 PA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NDAG 6. DESEMBER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mmøte 09.00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gem, Lina Sko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estad, Id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mmøte 10.00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ørstad, Siv Christ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ngnes, Lars Asgeir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mmøte 12.00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mmøte 13.30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hrbraaten, L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dberg, Lena Krisi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59:00Z</dcterms:created>
  <dc:creator>livaha</dc:creator>
  <dc:description/>
  <dc:language>en-US</dc:language>
  <cp:lastModifiedBy>livaha</cp:lastModifiedBy>
  <dcterms:modified xsi:type="dcterms:W3CDTF">2004-12-04T12:41:00Z</dcterms:modified>
  <cp:revision>7</cp:revision>
  <dc:subject/>
  <dc:title>MUNTLIG EKSAMEN VÅREN 2004</dc:title>
</cp:coreProperties>
</file>