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samen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21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espråksundervisning og andrespråkslæ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en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d: Fredag 25. mai 2007 kl. 9 – 13 (4 time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Lesesal D Sophus Bugges h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en hjelpemidler er tilla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pgavesettet er på 3 sider, forsiden medreg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de 2 er bokmål, side 3 er nynors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sur: 15. juni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MÅL</w:t>
      </w:r>
    </w:p>
    <w:p>
      <w:pPr>
        <w:pStyle w:val="Normal"/>
        <w:rPr>
          <w:b/>
          <w:b/>
        </w:rPr>
      </w:pPr>
      <w:r>
        <w:rPr>
          <w:b/>
        </w:rPr>
        <w:t>NOAS2102 Andrespråkslæring og andrespråksundervi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samensoppgaven består av to deler: en langsvarsoppgave og kortsvarsoppgaver.</w:t>
      </w:r>
    </w:p>
    <w:p>
      <w:pPr>
        <w:pStyle w:val="Normal"/>
        <w:rPr>
          <w:b/>
          <w:b/>
        </w:rPr>
      </w:pPr>
      <w:r>
        <w:rPr>
          <w:b/>
        </w:rPr>
        <w:t>Begge delene må besvares. Fordel tiden omtrent likt mellom de to oppgavetyp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1: Langsvarsopp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mmatikk i undervisninge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k først på noen grunner til at det kan være vanskelig for innlærere av andrespråk å tilegne seg grammatisk kunnskap. Drøft deretter med utgangspunkt i relevant pensumlitteratur hvilken plass grammatikk bør ha i undervisningen og hvordan en kan undervise i grammatikk. Avslutt oppgaven med en kort vurdering av hvordan grammatikk er behandlet i det lærerverket du har som pen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 2: Kortsvarsoppgaver</w:t>
      </w:r>
    </w:p>
    <w:p>
      <w:pPr>
        <w:pStyle w:val="Normal"/>
        <w:rPr>
          <w:b/>
          <w:b/>
        </w:rPr>
      </w:pPr>
      <w:r>
        <w:rPr>
          <w:b/>
        </w:rPr>
        <w:tab/>
        <w:t>Svar på tre av de fem oppgav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sing i norsk som andrespråk.</w:t>
      </w:r>
    </w:p>
    <w:p>
      <w:pPr>
        <w:pStyle w:val="Normal"/>
        <w:ind w:left="720" w:hanging="0"/>
        <w:rPr/>
      </w:pPr>
      <w:r>
        <w:rPr/>
        <w:t xml:space="preserve">Gjør greie for hvordan en kan arbeide med utvikling av leseferdigheter for elever i grunnskolealder. Redegjørelsen skal baseres på </w:t>
      </w:r>
      <w:r>
        <w:rPr>
          <w:i/>
        </w:rPr>
        <w:t xml:space="preserve">Læreplan i norsk for språklige minoriteter </w:t>
      </w:r>
      <w:r>
        <w:rPr/>
        <w:t>og på artiklene ”Norsk for språklige minoriteter i grunnskolen” og ”Å utvikle gode lesere” av Lise Iversen Kulbrandst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er kort noen hovedpunkter relatert til interaksjon og samtale i</w:t>
      </w:r>
    </w:p>
    <w:p>
      <w:pPr>
        <w:pStyle w:val="Normal"/>
        <w:ind w:left="360" w:firstLine="348"/>
        <w:rPr/>
      </w:pPr>
      <w:r>
        <w:rPr/>
        <w:t xml:space="preserve">andrespråksundervisning. Relater gjerne presentasjonen til den </w:t>
      </w:r>
    </w:p>
    <w:p>
      <w:pPr>
        <w:pStyle w:val="Normal"/>
        <w:ind w:left="360" w:firstLine="348"/>
        <w:rPr/>
      </w:pPr>
      <w:r>
        <w:rPr/>
        <w:t>klasseromsobservasjonen dere hadde som del av oppgave 1 på kurse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øft noen sentrale utfordringer i opplæring i norsk som andrespråk for voksne</w:t>
      </w:r>
    </w:p>
    <w:p>
      <w:pPr>
        <w:pStyle w:val="Normal"/>
        <w:ind w:left="360" w:firstLine="348"/>
        <w:rPr/>
      </w:pPr>
      <w:r>
        <w:rPr/>
        <w:t>analfabeter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lg ut minst to prøveformer som anvendes i testing eller eksamen for</w:t>
      </w:r>
    </w:p>
    <w:p>
      <w:pPr>
        <w:pStyle w:val="Normal"/>
        <w:ind w:left="360" w:firstLine="348"/>
        <w:rPr/>
      </w:pPr>
      <w:r>
        <w:rPr/>
        <w:t>andrespråksinnlærere, og drøft den reliabiliteten og validiteten prøveformene har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dan kan en argumentere for at morsmål bør ha en plass i undervisningen for elever fra språklige minoriteter. Argumentasjonen skal være relatert til relevant</w:t>
      </w:r>
    </w:p>
    <w:p>
      <w:pPr>
        <w:pStyle w:val="Normal"/>
        <w:ind w:left="360" w:firstLine="348"/>
        <w:rPr/>
      </w:pPr>
      <w:r>
        <w:rPr/>
        <w:t>pensumlitteratur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NYNORSK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NOAS2102 Andrespråkslæring og andrespråksundervisning</w: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/>
      </w:pPr>
      <w:r>
        <w:rPr>
          <w:b/>
          <w:lang w:val="nn-NO"/>
        </w:rPr>
        <w:t>Eksamensoppgåva har to delar: ei langsvarsoppgåve og kortsvarsoppgåver.</w:t>
      </w:r>
    </w:p>
    <w:p>
      <w:pPr>
        <w:pStyle w:val="Normal"/>
        <w:rPr/>
      </w:pPr>
      <w:r>
        <w:rPr>
          <w:b/>
          <w:lang w:val="nn-NO"/>
        </w:rPr>
        <w:t>Begge delane må svarast på. Fordel tida omtrent likt mellom dei to oppgåvetypane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Del 1: Langsvaroppgåv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ab/>
        <w:t>Grammatikk i undervisning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ind w:left="705" w:hanging="0"/>
        <w:rPr/>
      </w:pPr>
      <w:r>
        <w:rPr>
          <w:lang w:val="nn-NO"/>
        </w:rPr>
        <w:t>Peik først på noen grunnar til at det kan vere vanskeleg for innlærarar av andrespråk å tileigne seg grammatisk kunnskap. Drøft deretter med utgangspunkt i relevant pensumlitteratur kva for plass grammatikk bør ha i undervisninga og for korleis ein kan undervise i grammatikk. Avslutt oppgåva med ei kort vurdering av korleis grammatikk er handsama i det lærarverket du har som pens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  <w:lang w:val="nn-NO"/>
        </w:rPr>
        <w:t>Del 2: Kortsvaroppgåver</w:t>
      </w:r>
    </w:p>
    <w:p>
      <w:pPr>
        <w:pStyle w:val="Normal"/>
        <w:rPr/>
      </w:pPr>
      <w:r>
        <w:rPr>
          <w:b/>
          <w:lang w:val="nn-NO"/>
        </w:rPr>
        <w:tab/>
        <w:t>Svar på tre av dei fem oppgåvene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Lesing i norsk som andrespråk.</w:t>
      </w:r>
    </w:p>
    <w:p>
      <w:pPr>
        <w:pStyle w:val="Normal"/>
        <w:ind w:left="720" w:hanging="0"/>
        <w:rPr/>
      </w:pPr>
      <w:r>
        <w:rPr>
          <w:lang w:val="nn-NO"/>
        </w:rPr>
        <w:t xml:space="preserve">Gjør greie for korleis ein kan arbeide med utvikling av leseferdigheiter for elevar i grunnskolealder. Utgreiinga skal baserast på </w:t>
      </w:r>
      <w:r>
        <w:rPr>
          <w:i/>
          <w:lang w:val="nn-NO"/>
        </w:rPr>
        <w:t xml:space="preserve">Læreplan i norsk for språklige minoriteter </w:t>
      </w:r>
      <w:r>
        <w:rPr>
          <w:lang w:val="nn-NO"/>
        </w:rPr>
        <w:t>og på artiklane ”Norsk for språklige minoriteter i grunnskolen” og ”Å utvikle gode lesere” av Lise Iversen Kulbrandstad.</w:t>
      </w:r>
    </w:p>
    <w:p>
      <w:pPr>
        <w:pStyle w:val="Normal"/>
        <w:ind w:left="72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Presenter kort noen hovudpunkt relatert til interaksjon og samtale i</w:t>
      </w:r>
    </w:p>
    <w:p>
      <w:pPr>
        <w:pStyle w:val="Normal"/>
        <w:ind w:left="360" w:firstLine="348"/>
        <w:rPr/>
      </w:pPr>
      <w:r>
        <w:rPr>
          <w:lang w:val="nn-NO"/>
        </w:rPr>
        <w:t xml:space="preserve">andrespråksundervisning. Relater gjerne presentasjonen til den </w:t>
      </w:r>
    </w:p>
    <w:p>
      <w:pPr>
        <w:pStyle w:val="Normal"/>
        <w:ind w:left="360" w:firstLine="348"/>
        <w:rPr/>
      </w:pPr>
      <w:r>
        <w:rPr>
          <w:lang w:val="nn-NO"/>
        </w:rPr>
        <w:t>klasseromsobservasjonen de hadde som del av oppgåve 1 på kurset.</w:t>
      </w:r>
    </w:p>
    <w:p>
      <w:pPr>
        <w:pStyle w:val="Normal"/>
        <w:ind w:left="360" w:firstLine="34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Drøft noen sentrale utfordringar i opplæring i norsk som andrespråk for vaksne</w:t>
      </w:r>
    </w:p>
    <w:p>
      <w:pPr>
        <w:pStyle w:val="Normal"/>
        <w:ind w:left="360" w:firstLine="348"/>
        <w:rPr/>
      </w:pPr>
      <w:r>
        <w:rPr>
          <w:lang w:val="nn-NO"/>
        </w:rPr>
        <w:t>analfabetar.</w:t>
      </w:r>
    </w:p>
    <w:p>
      <w:pPr>
        <w:pStyle w:val="Normal"/>
        <w:ind w:left="360" w:firstLine="34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Vel ut minst to prøveformer som nyttast i testing eller eksamen for</w:t>
      </w:r>
    </w:p>
    <w:p>
      <w:pPr>
        <w:pStyle w:val="Normal"/>
        <w:ind w:left="360" w:firstLine="348"/>
        <w:rPr/>
      </w:pPr>
      <w:r>
        <w:rPr>
          <w:lang w:val="nn-NO"/>
        </w:rPr>
        <w:t>andrespråksinnlærarar, og drøft den reliabiliteten og validiteten prøveformene har.</w:t>
      </w:r>
    </w:p>
    <w:p>
      <w:pPr>
        <w:pStyle w:val="Normal"/>
        <w:ind w:left="360" w:firstLine="34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Korleis kan ein argumentere for at morsmål bør ha ein plass i undervisninga for elevar frå språklege minoritetar. Argumentasjonen skal vere relatert til relevant</w:t>
      </w:r>
    </w:p>
    <w:p>
      <w:pPr>
        <w:pStyle w:val="Normal"/>
        <w:ind w:left="360" w:firstLine="348"/>
        <w:rPr/>
      </w:pPr>
      <w:r>
        <w:rPr>
          <w:lang w:val="nn-NO"/>
        </w:rPr>
        <w:t xml:space="preserve"> </w:t>
      </w:r>
      <w:r>
        <w:rPr>
          <w:lang w:val="nn-NO"/>
        </w:rPr>
        <w:t>pensumlitteratur.</w:t>
      </w:r>
    </w:p>
    <w:p>
      <w:pPr>
        <w:pStyle w:val="Normal"/>
        <w:ind w:left="360" w:firstLine="34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4:00Z</dcterms:created>
  <dc:creator>Bruker</dc:creator>
  <dc:description/>
  <cp:keywords/>
  <dc:language>en-US</dc:language>
  <cp:lastModifiedBy>Bruker</cp:lastModifiedBy>
  <cp:lastPrinted>2007-05-11T15:58:00Z</cp:lastPrinted>
  <dcterms:modified xsi:type="dcterms:W3CDTF">2007-05-11T13:59:00Z</dcterms:modified>
  <cp:revision>4</cp:revision>
  <dc:subject/>
  <dc:title>UNIVERSITETET I OSLO</dc:title>
</cp:coreProperties>
</file>