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S 2301</w:t>
      </w:r>
    </w:p>
    <w:p>
      <w:pPr>
        <w:pStyle w:val="Normal"/>
        <w:rPr>
          <w:b/>
          <w:b/>
        </w:rPr>
      </w:pPr>
      <w:r>
        <w:rPr>
          <w:b/>
        </w:rPr>
        <w:t>Litteratur i en flerkulturell kontek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sansvarlig: Tone Greve Gedde  (</w:t>
      </w:r>
      <w:hyperlink r:id="rId2">
        <w:r>
          <w:rPr>
            <w:rStyle w:val="InternetLink"/>
          </w:rPr>
          <w:t>tone.gedde@ilf.uio.no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 xml:space="preserve"> Kontor: HW 413, tlf. 22854297</w:t>
      </w:r>
    </w:p>
    <w:p>
      <w:pPr>
        <w:pStyle w:val="Normal"/>
        <w:rPr/>
      </w:pPr>
      <w:r>
        <w:rPr/>
        <w:tab/>
        <w:tab/>
        <w:t xml:space="preserve"> Konferansetid onsdag 11 – 12 og etter av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d og sted:</w:t>
      </w:r>
      <w:r>
        <w:rPr/>
        <w:tab/>
        <w:t>Onsdag 14.15 – 16, seminarrom 156 P.A. Munchs hus og</w:t>
      </w:r>
    </w:p>
    <w:p>
      <w:pPr>
        <w:pStyle w:val="Normal"/>
        <w:rPr/>
      </w:pPr>
      <w:r>
        <w:rPr/>
        <w:tab/>
        <w:tab/>
        <w:t>torsdag 14.15 – 16, grupperom 7 Georg Sverdrups hus (nye  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et går over hele semesteret med i alt 36 undervisningstimer. Uketimetallet vil variere mellom 2 og 4 timer. Det er også lagt inn undervisningsfrie uker til pensumlesing og arbeid med obligatoriske oppgaver. Disse ukene kan klasserommet vanligvis brukes til gruppearbeid. Skriftlig eksamen: </w:t>
      </w:r>
      <w:r>
        <w:rPr>
          <w:b/>
        </w:rPr>
        <w:t>6. ju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3</w:t>
        <w:tab/>
        <w:tab/>
        <w:t>19.01.</w:t>
        <w:tab/>
        <w:t>Innledning til kurset</w:t>
      </w:r>
    </w:p>
    <w:p>
      <w:pPr>
        <w:pStyle w:val="Normal"/>
        <w:rPr/>
      </w:pPr>
      <w:r>
        <w:rPr/>
        <w:tab/>
        <w:tab/>
        <w:t>20.01.</w:t>
        <w:tab/>
        <w:t>Ingen ordinær undervisning. Prøveforelesning og gjesteforele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4</w:t>
        <w:tab/>
        <w:tab/>
        <w:t>26.02.</w:t>
        <w:tab/>
        <w:t>Ingen undervis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veller av Holth og Sivle. </w:t>
      </w:r>
    </w:p>
    <w:p>
      <w:pPr>
        <w:pStyle w:val="Normal"/>
        <w:ind w:left="1410" w:hanging="0"/>
        <w:rPr/>
      </w:pPr>
      <w:r>
        <w:rPr/>
        <w:tab/>
        <w:tab/>
      </w:r>
      <w:r>
        <w:rPr>
          <w:b/>
        </w:rPr>
        <w:t>Fordele artikler til obligatorisk oppgave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Uke 5</w:t>
        <w:tab/>
        <w:tab/>
        <w:t>02.02.</w:t>
        <w:tab/>
        <w:t xml:space="preserve">Hamsun: </w:t>
      </w:r>
      <w:r>
        <w:rPr>
          <w:i/>
        </w:rPr>
        <w:t>Landstrykere</w:t>
      </w:r>
    </w:p>
    <w:p>
      <w:pPr>
        <w:pStyle w:val="Normal"/>
        <w:ind w:left="705" w:hanging="0"/>
        <w:rPr/>
      </w:pPr>
      <w:r>
        <w:rPr>
          <w:i/>
        </w:rPr>
        <w:tab/>
        <w:tab/>
      </w:r>
      <w:r>
        <w:rPr/>
        <w:t>03.02</w:t>
      </w:r>
      <w:r>
        <w:rPr>
          <w:i/>
        </w:rPr>
        <w:t>.</w:t>
        <w:tab/>
        <w:t>Landstrykere</w:t>
      </w:r>
      <w:r>
        <w:rPr/>
        <w:t xml:space="preserve"> f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6</w:t>
        <w:tab/>
        <w:tab/>
        <w:t>Ingen undervisn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ke 7</w:t>
        <w:tab/>
        <w:tab/>
        <w:t>16.02.</w:t>
        <w:tab/>
        <w:t>Gruppeoppgaver</w:t>
      </w:r>
    </w:p>
    <w:p>
      <w:pPr>
        <w:pStyle w:val="Normal"/>
        <w:rPr/>
      </w:pPr>
      <w:r>
        <w:rPr/>
        <w:tab/>
        <w:tab/>
        <w:t>17.02.</w:t>
        <w:tab/>
        <w:t>Gruppeop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8</w:t>
        <w:tab/>
        <w:tab/>
        <w:t>Ingen undervisn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>Uke 9</w:t>
        <w:tab/>
        <w:tab/>
        <w:t>02.03.</w:t>
        <w:tab/>
        <w:t xml:space="preserve">Rølvaag: </w:t>
      </w:r>
      <w:r>
        <w:rPr>
          <w:i/>
        </w:rPr>
        <w:t>Peder Seier.</w:t>
      </w:r>
      <w:r>
        <w:rPr/>
        <w:t xml:space="preserve"> </w:t>
      </w:r>
    </w:p>
    <w:p>
      <w:pPr>
        <w:pStyle w:val="Normal"/>
        <w:ind w:left="1410" w:hanging="0"/>
        <w:rPr/>
      </w:pPr>
      <w:r>
        <w:rPr>
          <w:b/>
        </w:rPr>
        <w:tab/>
        <w:tab/>
      </w:r>
      <w:r>
        <w:rPr/>
        <w:t xml:space="preserve">Artikler av Myrdal og Hylland-Eriksen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Innlevering av forslag til obligatorisk oppgave 2</w:t>
      </w:r>
    </w:p>
    <w:p>
      <w:pPr>
        <w:pStyle w:val="Normal"/>
        <w:numPr>
          <w:ilvl w:val="1"/>
          <w:numId w:val="5"/>
        </w:numPr>
        <w:rPr/>
      </w:pPr>
      <w:r>
        <w:rPr/>
        <w:tab/>
      </w:r>
      <w:r>
        <w:rPr>
          <w:i/>
        </w:rPr>
        <w:t>Peder Seier</w:t>
      </w:r>
      <w:r>
        <w:rPr/>
        <w:t xml:space="preserve"> forts.</w:t>
      </w:r>
    </w:p>
    <w:p>
      <w:pPr>
        <w:pStyle w:val="Normal"/>
        <w:ind w:left="1410" w:hanging="0"/>
        <w:rPr/>
      </w:pPr>
      <w:r>
        <w:rPr/>
        <w:tab/>
        <w:tab/>
        <w:t>Essay av Fløgstad</w:t>
      </w:r>
    </w:p>
    <w:p>
      <w:pPr>
        <w:pStyle w:val="Normal"/>
        <w:ind w:left="1410" w:hanging="0"/>
        <w:rPr/>
      </w:pPr>
      <w:r>
        <w:rPr/>
        <w:tab/>
        <w:tab/>
      </w:r>
    </w:p>
    <w:p>
      <w:pPr>
        <w:pStyle w:val="Normal"/>
        <w:rPr/>
      </w:pPr>
      <w:r>
        <w:rPr/>
        <w:t>Uke 10</w:t>
        <w:tab/>
        <w:tab/>
        <w:t>09.03</w:t>
        <w:tab/>
        <w:t>Tekster av Tajik, Mendoza, Zaman, Bilgic, Chawla og Brahmachari</w:t>
      </w:r>
    </w:p>
    <w:p>
      <w:pPr>
        <w:pStyle w:val="Normal"/>
        <w:rPr/>
      </w:pPr>
      <w:r>
        <w:rPr/>
        <w:tab/>
        <w:tab/>
        <w:tab/>
        <w:t>Artikler av Kongslien og Barth</w:t>
        <w:tab/>
        <w:tab/>
        <w:tab/>
      </w:r>
    </w:p>
    <w:p>
      <w:pPr>
        <w:pStyle w:val="Normal"/>
        <w:rPr/>
      </w:pPr>
      <w:r>
        <w:rPr/>
        <w:tab/>
        <w:tab/>
        <w:tab/>
        <w:t>Tilbakemelding ang. oppgav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ngen undervisning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Uke 11</w:t>
        <w:tab/>
        <w:tab/>
        <w:t>16.03.</w:t>
        <w:tab/>
        <w:t xml:space="preserve">Behros: </w:t>
      </w:r>
      <w:r>
        <w:rPr>
          <w:i/>
        </w:rPr>
        <w:t>Fångarnas kör</w:t>
      </w:r>
      <w:r>
        <w:rPr/>
        <w:t>.</w:t>
        <w:tab/>
      </w:r>
    </w:p>
    <w:p>
      <w:pPr>
        <w:pStyle w:val="Normal"/>
        <w:rPr/>
      </w:pPr>
      <w:r>
        <w:rPr/>
        <w:tab/>
        <w:tab/>
        <w:tab/>
        <w:t>Artikkel av Gröndah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ångarnas kör forts. </w:t>
      </w:r>
    </w:p>
    <w:p>
      <w:pPr>
        <w:pStyle w:val="Normal"/>
        <w:ind w:left="1410" w:hanging="0"/>
        <w:rPr/>
      </w:pPr>
      <w:r>
        <w:rPr/>
        <w:tab/>
        <w:tab/>
        <w:t>Essay av Uzun</w:t>
      </w:r>
    </w:p>
    <w:p>
      <w:pPr>
        <w:pStyle w:val="Normal"/>
        <w:ind w:left="1410" w:hanging="0"/>
        <w:rPr/>
      </w:pPr>
      <w:r>
        <w:rPr/>
        <w:tab/>
        <w:tab/>
        <w:t xml:space="preserve">Artikkel av Said (om eksi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2</w:t>
        <w:tab/>
        <w:tab/>
        <w:t>Påsk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ke 13</w:t>
        <w:tab/>
        <w:tab/>
        <w:t>30.03.</w:t>
        <w:tab/>
      </w:r>
      <w:r>
        <w:rPr>
          <w:lang w:val="en-GB"/>
        </w:rPr>
        <w:t xml:space="preserve">V.S. Naipaul: </w:t>
      </w:r>
      <w:r>
        <w:rPr>
          <w:i/>
          <w:lang w:val="en-GB"/>
        </w:rPr>
        <w:t>Half a Lif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rtikler av Hauge og Stene-Johansen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nnlevering av første utkast til oppgave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>Half a Life</w:t>
      </w:r>
      <w:r>
        <w:rPr/>
        <w:t xml:space="preserve"> forts.</w:t>
      </w:r>
    </w:p>
    <w:p>
      <w:pPr>
        <w:pStyle w:val="Normal"/>
        <w:ind w:left="1410" w:hanging="0"/>
        <w:rPr/>
      </w:pPr>
      <w:r>
        <w:rPr>
          <w:i/>
        </w:rPr>
        <w:tab/>
        <w:tab/>
      </w:r>
      <w:r>
        <w:rPr/>
        <w:t>Novelle av Konupek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Uke 14</w:t>
        <w:tab/>
        <w:tab/>
        <w:t>06.04.</w:t>
        <w:tab/>
        <w:t>Ingen undervisning</w:t>
      </w:r>
    </w:p>
    <w:p>
      <w:pPr>
        <w:pStyle w:val="Normal"/>
        <w:numPr>
          <w:ilvl w:val="1"/>
          <w:numId w:val="4"/>
        </w:numPr>
        <w:rPr/>
      </w:pPr>
      <w:r>
        <w:rPr/>
        <w:t>Novelle av Borgen</w:t>
      </w:r>
    </w:p>
    <w:p>
      <w:pPr>
        <w:pStyle w:val="Normal"/>
        <w:ind w:left="1410" w:hanging="0"/>
        <w:rPr/>
      </w:pPr>
      <w:r>
        <w:rPr/>
        <w:tab/>
        <w:tab/>
        <w:t xml:space="preserve">Osmundsen: </w:t>
      </w:r>
      <w:r>
        <w:rPr>
          <w:i/>
        </w:rPr>
        <w:t>Gutten som slo tida i hjel</w:t>
      </w:r>
    </w:p>
    <w:p>
      <w:pPr>
        <w:pStyle w:val="Normal"/>
        <w:ind w:left="1410" w:hanging="0"/>
        <w:rPr/>
      </w:pPr>
      <w:r>
        <w:rPr/>
        <w:tab/>
        <w:tab/>
        <w:t>Artikler av Andersen og Said (orientalismen)</w:t>
      </w:r>
    </w:p>
    <w:p>
      <w:pPr>
        <w:pStyle w:val="Normal"/>
        <w:ind w:left="1410" w:hanging="0"/>
        <w:rPr/>
      </w:pPr>
      <w:r>
        <w:rPr/>
        <w:tab/>
        <w:tab/>
        <w:t>Tilbakemelding ang. oppgav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Uke 15</w:t>
        <w:tab/>
        <w:tab/>
        <w:t>13.04.</w:t>
        <w:tab/>
        <w:t>Ingen undervisning</w:t>
      </w:r>
    </w:p>
    <w:p>
      <w:pPr>
        <w:pStyle w:val="Normal"/>
        <w:rPr/>
      </w:pPr>
      <w:r>
        <w:rPr/>
        <w:tab/>
        <w:tab/>
        <w:t xml:space="preserve">14.04.  </w:t>
      </w:r>
      <w:r>
        <w:rPr>
          <w:i/>
        </w:rPr>
        <w:t xml:space="preserve">Gutten som slo tida i hjel </w:t>
      </w:r>
      <w:r>
        <w:rPr/>
        <w:t>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6</w:t>
        <w:tab/>
        <w:tab/>
        <w:t>20.04.</w:t>
        <w:tab/>
        <w:t>Ingen undervisning</w:t>
      </w:r>
    </w:p>
    <w:p>
      <w:pPr>
        <w:pStyle w:val="Normal"/>
        <w:rPr/>
      </w:pPr>
      <w:r>
        <w:rPr/>
        <w:tab/>
        <w:tab/>
        <w:t>21.04.</w:t>
        <w:tab/>
        <w:t xml:space="preserve">Stien: </w:t>
      </w:r>
      <w:r>
        <w:rPr>
          <w:i/>
        </w:rPr>
        <w:t>Vekse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7</w:t>
        <w:tab/>
        <w:tab/>
        <w:t>Arbeid med obligatorisk opp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18</w:t>
        <w:tab/>
        <w:tab/>
        <w:t>Arbeid med obligatorisk oppga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06.05.</w:t>
        <w:tab/>
        <w:t xml:space="preserve">Frist for innlevering av obligatorisk oppga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e 19</w:t>
        <w:tab/>
        <w:tab/>
        <w:t>11.05.</w:t>
        <w:tab/>
        <w:t>Dikt av Besigye, He Dong, Haugen, Hansen</w:t>
      </w:r>
    </w:p>
    <w:p>
      <w:pPr>
        <w:pStyle w:val="Normal"/>
        <w:numPr>
          <w:ilvl w:val="1"/>
          <w:numId w:val="8"/>
        </w:numPr>
        <w:rPr/>
      </w:pPr>
      <w:r>
        <w:rPr/>
        <w:t>Oppsummering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Uke 20</w:t>
        <w:tab/>
        <w:tab/>
        <w:t>18.05.</w:t>
        <w:tab/>
        <w:t xml:space="preserve">Ingen ordinær undervisning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eskjed om godkjenning av obligatorisk oppgave </w:t>
      </w:r>
    </w:p>
    <w:p>
      <w:pPr>
        <w:pStyle w:val="Normal"/>
        <w:numPr>
          <w:ilvl w:val="1"/>
          <w:numId w:val="2"/>
        </w:numPr>
        <w:rPr/>
      </w:pPr>
      <w:r>
        <w:rPr/>
        <w:t>Ingen ordinær undervisning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Uke 21</w:t>
        <w:tab/>
        <w:tab/>
        <w:t>Ingen undervi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22</w:t>
        <w:tab/>
        <w:tab/>
        <w:t>Mandag 30.05.</w:t>
        <w:tab/>
        <w:t>Siste frist for innlevering av obligatorisk oppgave</w:t>
        <w:tab/>
      </w:r>
    </w:p>
    <w:p>
      <w:pPr>
        <w:pStyle w:val="Normal"/>
        <w:rPr/>
      </w:pPr>
      <w:r>
        <w:rPr/>
        <w:tab/>
        <w:tab/>
        <w:t xml:space="preserve">Torsdag 02.06. </w:t>
        <w:tab/>
        <w:t>Beskjed om godkjent opp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e 23</w:t>
        <w:tab/>
        <w:tab/>
        <w:t>Mandag 06.06.</w:t>
        <w:tab/>
        <w:t>Skriftlig eks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2">
    <w:lvl w:ilvl="0">
      <w:start w:val="19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4">
    <w:lvl w:ilvl="0">
      <w:start w:val="7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5">
    <w:lvl w:ilvl="0">
      <w:start w:val="3"/>
      <w:numFmt w:val="decimalZero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Zero"/>
      <w:lvlText w:val="%1.%2."/>
      <w:lvlJc w:val="left"/>
      <w:pPr>
        <w:tabs>
          <w:tab w:val="num" w:pos="2010"/>
        </w:tabs>
        <w:ind w:left="201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8">
    <w:lvl w:ilvl="0">
      <w:start w:val="12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e.gedde@ilf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52:00Z</dcterms:created>
  <dc:creator>HF-Bruker</dc:creator>
  <dc:description/>
  <dc:language>en-US</dc:language>
  <cp:lastModifiedBy>HF-Bruker</cp:lastModifiedBy>
  <cp:lastPrinted>2005-01-05T17:06:00Z</cp:lastPrinted>
  <dcterms:modified xsi:type="dcterms:W3CDTF">2005-01-05T16:27:00Z</dcterms:modified>
  <cp:revision>11</cp:revision>
  <dc:subject/>
  <dc:title>NOAS 2301</dc:title>
</cp:coreProperties>
</file>