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etet i O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humanistiske fakul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t for lingvistiske og nordiske stud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ksamensbesvarel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ndidatnummer: 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Emnekode: </w:t>
      </w:r>
      <w:r>
        <w:rPr>
          <w:sz w:val="20"/>
          <w:szCs w:val="20"/>
        </w:rPr>
        <w:t>………………………………………………………………………………………………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Emnenavn: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br/>
        <w:t xml:space="preserve">Semester / år: </w:t>
      </w: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urderingsform, kryss av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 xml:space="preserve"> Hjemmeeksam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 xml:space="preserve"> Semesteroppga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 xml:space="preserve"> Mappeinnlevering, del: </w:t>
      </w:r>
      <w:r>
        <w:rPr>
          <w:sz w:val="20"/>
          <w:szCs w:val="20"/>
        </w:rPr>
        <w:t>……………………………………………….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 xml:space="preserve"> Annet, spesifiser: </w:t>
      </w:r>
      <w:r>
        <w:rPr>
          <w:sz w:val="20"/>
          <w:szCs w:val="20"/>
        </w:rPr>
        <w:t>…………………...……………………………………….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Totalt antall tegn: </w:t>
      </w:r>
      <w:r>
        <w:rPr>
          <w:sz w:val="20"/>
          <w:szCs w:val="20"/>
        </w:rPr>
        <w:t>…………………...……………………………………………………………</w:t>
        <w:br/>
      </w:r>
      <w:r>
        <w:rPr>
          <w:b/>
        </w:rPr>
        <w:t>(uten mellomrom - litteraturliste og andre tillegg teller ikke med)</w:t>
      </w:r>
      <w:r>
        <w:rPr>
          <w:sz w:val="20"/>
          <w:szCs w:val="20"/>
        </w:rPr>
        <w:b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3660</wp:posOffset>
                </wp:positionV>
                <wp:extent cx="57569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matering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Times New Roman – 12 punkt – linjeavstand 1,5 – standard marger. Dette gir ca. 2300 tegn uten mellomrom pr. sid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sjon om innlevering ligger på emnets semesterside på net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119.1pt;mso-wrap-distance-left:9.05pt;mso-wrap-distance-right:9.05pt;mso-wrap-distance-top:0pt;mso-wrap-distance-bottom:0pt;margin-top:5.8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ormatering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br/>
                        <w:t>Times New Roman – 12 punkt – linjeavstand 1,5 – standard marger. Dette gir ca. 2300 tegn uten mellomrom pr. sid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sjon om innlevering ligger på emnets semesterside på net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av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&lt;Emnekode&gt;</w:t>
      <w:tab/>
      <w:tab/>
      <w:t xml:space="preserve">&lt;semester / år &gt; </w:t>
      <w:tab/>
      <w:tab/>
      <w:tab/>
      <w:tab/>
      <w:tab/>
      <w:t>Kandidatnr.:</w:t>
    </w:r>
    <w:r>
      <w:rPr>
        <w:b/>
      </w:rPr>
      <w:t xml:space="preserve"> </w:t>
    </w:r>
    <w:r>
      <w:rPr>
        <w:sz w:val="28"/>
        <w:szCs w:val="28"/>
      </w:rPr>
      <w:t>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19:00Z</dcterms:created>
  <dc:creator>HF-Bruker</dc:creator>
  <dc:description/>
  <cp:keywords/>
  <dc:language>en-US</dc:language>
  <cp:lastModifiedBy>kulsrud</cp:lastModifiedBy>
  <cp:lastPrinted>2006-03-30T12:39:00Z</cp:lastPrinted>
  <dcterms:modified xsi:type="dcterms:W3CDTF">2012-12-04T10:05:00Z</dcterms:modified>
  <cp:revision>21</cp:revision>
  <dc:subject/>
  <dc:title>Universitetet i Oslo</dc:title>
</cp:coreProperties>
</file>