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ETET I OS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 HUMANISTISKE FAKULT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jemmeoppgave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AS410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respråkstilegnelse og andrespråkslæ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åren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tleveres/offentliggjøres: Mandag 4. juni 2007  kl. 13.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leveres: Torsdag 7. juni 2007  kl. 12.30-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å ekspedisjonskontoret ILN, 1. et. H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ppgavesettet er på 2 sider, forsiden medregn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sur: 28. ju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jemmeoppgave NOAS 4102 vår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varelsen skal være på 5-7 sider, Times New Roman, linjeavstand 1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øft klasserommet som sosial arena for andrespråkstilegnelse i lys av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levant pensumlitteratu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slutt oppgaven med en vurdering av eventuelle begrensninger ve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siokulturelle teorier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45:00Z</dcterms:created>
  <dc:creator>HF-Bruker</dc:creator>
  <dc:description/>
  <cp:keywords/>
  <dc:language>en-US</dc:language>
  <cp:lastModifiedBy>Bruker</cp:lastModifiedBy>
  <cp:lastPrinted>2007-05-25T09:01:00Z</cp:lastPrinted>
  <dcterms:modified xsi:type="dcterms:W3CDTF">2007-05-25T07:01:00Z</dcterms:modified>
  <cp:revision>16</cp:revision>
  <dc:subject/>
  <dc:title>UNIVERSITETET I OSLO</dc:title>
</cp:coreProperties>
</file>