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lang w:val="nb-NO"/>
        </w:rPr>
        <w:t>Nordisk, særleg norsk, barne- og ungdomslitteratur 1</w:t>
      </w:r>
      <w:r>
        <w:rPr>
          <w:rFonts w:cs="Arial" w:ascii="Arial" w:hAnsi="Arial"/>
          <w:lang w:val="nb-NO"/>
        </w:rPr>
        <w:t xml:space="preserve">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uke 3:Introduksjon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uke 4: Vestly: Åtte små, to store og en lastebil.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Adaptasjon i barnebøker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Uke 5: Egner: Klatermus og de andre dyra… Barneboka som sjanger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Uke 6: Moe: I Brønden og i Tjernet. Historier om jenter og gutter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Uke 7: Zwilgmeyer: Vi Børn. Fortellerposisjoner i barnelitteratur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Uke 8: Aanrud: Sidsel Sidsærk: Sosialisering, barndomshistorie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Uke 9: Vinterferie, undervisningsfri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Uke 10: Løland: Det store nashornet. Barndomshistorie forts.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Uke 11:Oppgavetime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Uke 12: Floden. Frik med fela. Fantasi og barnelitteratur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Uke 13: Havrevold: Grunnbrott. Ungdomsboka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Uke 14: Lindgren: Ronja rövardotter. Fantastikk og barnelitteratur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Uke 15: Påske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Uke 16: Newth: Bortførelsen. Myte og barnelitteratur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Uke 17: Arbeid med oppgaver. Innledning Haugens bok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/>
      </w:pPr>
      <w:r>
        <w:rPr>
          <w:rFonts w:cs="Arial" w:ascii="Arial" w:hAnsi="Arial"/>
          <w:lang w:val="nb-NO"/>
        </w:rPr>
        <w:t xml:space="preserve">Uke 18: Haugen: Øglene kommer. </w:t>
      </w:r>
      <w:r>
        <w:rPr>
          <w:rFonts w:cs="Arial" w:ascii="Arial" w:hAnsi="Arial"/>
        </w:rPr>
        <w:t xml:space="preserve">Nikolajeva: ”From epic to polyphony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ke 19: Oppsummer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2:11:00Z</dcterms:created>
  <dc:creator>Pauline Munch Eriksen</dc:creator>
  <dc:description/>
  <dc:language>en-US</dc:language>
  <cp:lastModifiedBy>Pauline Munch Eriksen</cp:lastModifiedBy>
  <dcterms:modified xsi:type="dcterms:W3CDTF">2004-01-16T12:12:00Z</dcterms:modified>
  <cp:revision>3</cp:revision>
  <dc:subject/>
  <dc:title>NOR1302 Nordisk, særleg norsk, barne- og ungdomslitteratur 1 </dc:title>
</cp:coreProperties>
</file>