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UNTLIG EKSAMEN VÅREN 200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</w:rPr>
        <w:t xml:space="preserve">NOR1302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rdisk barne- og ungdomslitteratur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som noen ønsker å trekke seg fra eksamen, må melding gis til eksamenskonsulenten senest dagen før vedkommende skal møte til muntlig prøve. Kandidatene bes huske å ta med studiebev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tt til endringer i eksamensplanen forbehold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Kommisjon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ksaminator: Harald Bache-Wiig</w:t>
      </w:r>
    </w:p>
    <w:p>
      <w:pPr>
        <w:pStyle w:val="Normal"/>
        <w:rPr/>
      </w:pPr>
      <w:r>
        <w:rPr>
          <w:sz w:val="24"/>
        </w:rPr>
        <w:t>Sensor: Åsfrid Svensen, Åse Marie Ommundsen og Karin Beate V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d: 313 H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17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NSDAG 8. J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sor: 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sz w:val="24"/>
              </w:rPr>
              <w:t>Åse Marie Ommunds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ORSDAG 9. JUNI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sz w:val="24"/>
              </w:rPr>
              <w:t>Sensor: Åsfrid Sven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REDAG 10. JU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or: Karin Beate Vol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09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r, Torill Julia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dehaug, Ann He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09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rs, E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sen, Kristine 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09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sveen, Anne Kari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arnak, Jaan And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0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g, M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u, Kjers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0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esæter, Eli-Ber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, Nina Charlotte 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0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lsen, Hege Sof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moen, Beri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2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msrød, Jannicke 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ønningsæter, Heid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2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by, Eva Car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sen, Hedda And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1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sson, Irmel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økkum, Å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3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n, Kristine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mmøte 13.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land, Maria 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9:00Z</dcterms:created>
  <dc:creator>bruker</dc:creator>
  <dc:description/>
  <cp:keywords/>
  <dc:language>en-US</dc:language>
  <cp:lastModifiedBy>bruker</cp:lastModifiedBy>
  <dcterms:modified xsi:type="dcterms:W3CDTF">2005-06-03T11:54:00Z</dcterms:modified>
  <cp:revision>6</cp:revision>
  <dc:subject/>
  <dc:title>MUNTLIG EKSAMEN VÅREN 2004</dc:title>
</cp:coreProperties>
</file>