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UNTLIG EKSAMEN VÅREN 200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2140 - Tekst og kommunikasjon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noen ønsker å trekke seg fra eksamen, må melding gis til studieskonsulenten  senest dagen før vedkommende skal møte til muntlig prøve. Kandidatene bes huske å ta med studiebevi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ommisjo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ksaminator: Johan Tønnesson</w:t>
      </w:r>
    </w:p>
    <w:p>
      <w:pPr>
        <w:pStyle w:val="Normal"/>
        <w:rPr>
          <w:sz w:val="24"/>
        </w:rPr>
      </w:pPr>
      <w:r>
        <w:rPr>
          <w:sz w:val="24"/>
        </w:rPr>
        <w:t>Intern sensor: Kjell Ivar Vannebo</w:t>
      </w:r>
    </w:p>
    <w:p>
      <w:pPr>
        <w:pStyle w:val="Normal"/>
        <w:rPr>
          <w:sz w:val="24"/>
        </w:rPr>
      </w:pPr>
      <w:r>
        <w:rPr>
          <w:sz w:val="24"/>
        </w:rPr>
        <w:t>Sted: rom 420 H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RSDAG 2. JUN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09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s, Anne Gre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vrum, Mette Sof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10.00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Båtstø, Tor O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rgess, Marth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55:00Z</dcterms:created>
  <dc:creator>bruker</dc:creator>
  <dc:description/>
  <cp:keywords/>
  <dc:language>en-US</dc:language>
  <cp:lastModifiedBy>bruker</cp:lastModifiedBy>
  <dcterms:modified xsi:type="dcterms:W3CDTF">2005-05-26T06:09:00Z</dcterms:modified>
  <cp:revision>4</cp:revision>
  <dc:subject/>
  <dc:title>MUNTLIG EKSAMEN VÅREN 2005</dc:title>
</cp:coreProperties>
</file>