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Edisjonsfilologi, 2004 H. Jon Gunnar Jørgensen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Torsdager kl. 14.15-16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Sem.rom 810, Niels Treschows hus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/>
        <w:t>Uke 34, 19.8.</w:t>
        <w:tab/>
      </w:r>
      <w:r>
        <w:rPr>
          <w:u w:val="single"/>
        </w:rPr>
        <w:t>Innledning</w:t>
      </w:r>
      <w:r>
        <w:rPr/>
        <w:t>. Ulike prinsipper og teorier. ”Nyspråklig” og ”gammelspråklig” utgivelse. Håndskrifter og trykte tekster. Litteratur: O.E. Haugen og E. Thomassen: ”Innleiing”. Jon Haarberg: ”Filologien som utfordring til litteraturvitenskapen”, G.T. Tanselle: ”The  Varities of Scholarly Editing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nb-NO"/>
        </w:rPr>
        <w:t>Uke 35, 26.8.</w:t>
        <w:tab/>
      </w:r>
      <w:r>
        <w:rPr>
          <w:u w:val="single"/>
          <w:lang w:val="nb-NO"/>
        </w:rPr>
        <w:t>Kodikologi og kildekunnskap</w:t>
      </w:r>
      <w:r>
        <w:rPr>
          <w:lang w:val="nb-NO"/>
        </w:rPr>
        <w:t>. Litteratur: T. Modalsli: ”Manuskriptet som gjenstand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nb-NO"/>
        </w:rPr>
        <w:t>Uke 36, 2.9.</w:t>
        <w:tab/>
      </w:r>
      <w:r>
        <w:rPr>
          <w:u w:val="single"/>
          <w:lang w:val="nb-NO"/>
        </w:rPr>
        <w:t>Tekstkritikk</w:t>
      </w:r>
      <w:r>
        <w:rPr>
          <w:lang w:val="nb-NO"/>
        </w:rPr>
        <w:t>. Den tekstkritiske metode. Litteratur: O.E. Haugen: ”Mål og metodar i tekstkritikken”, J. Hunosøe: ”Tekstkritiske principer”, Johan Svedjedal: ”Textkritisk litteraturteori”, S.-B. Jansson: ”Textkritiken och den muntliga traditionen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TextBodyIndent"/>
        <w:tabs>
          <w:tab w:val="clear" w:pos="720"/>
          <w:tab w:val="left" w:pos="900" w:leader="none"/>
        </w:tabs>
        <w:rPr/>
      </w:pPr>
      <w:r>
        <w:rPr/>
        <w:t>Uke 37, 9.9.</w:t>
        <w:tab/>
        <w:t xml:space="preserve"> </w:t>
      </w:r>
      <w:r>
        <w:rPr>
          <w:u w:val="single"/>
        </w:rPr>
        <w:t>Tekstvalg</w:t>
      </w:r>
      <w:r>
        <w:rPr/>
        <w:t>. Litteratur: V. Ystad: ”Den tidlige Ibsen”, P. Dahl: Det kritiske tekstvalg”, S. Kjørup: ”Den riktige tekst”, O.E. Haugen: ”Det synoptiske problemet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 xml:space="preserve">Uke 38, 16.9. </w:t>
        <w:tab/>
      </w:r>
      <w:r>
        <w:rPr>
          <w:u w:val="single"/>
        </w:rPr>
        <w:t>Etablering av hovedtekst</w:t>
      </w:r>
      <w:r>
        <w:rPr/>
        <w:t xml:space="preserve">. </w:t>
      </w:r>
      <w:r>
        <w:rPr>
          <w:lang w:val="nb-NO"/>
        </w:rPr>
        <w:t>Litteratur: G. Vonhoff: ”Copy-Text Theory Revisited”, Winfried Woesler: “Hvordan tekstfejl opstår og udbedres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nb-NO"/>
        </w:rPr>
        <w:t>Uke 39, 23.9.</w:t>
        <w:tab/>
      </w:r>
      <w:r>
        <w:rPr>
          <w:u w:val="single"/>
          <w:lang w:val="nb-NO"/>
        </w:rPr>
        <w:t>Kommentarer og varianter</w:t>
      </w:r>
      <w:r>
        <w:rPr>
          <w:lang w:val="nb-NO"/>
        </w:rPr>
        <w:t>. Litteratur: T.Aa. Olesen: ”Den rejsende i London”, T. Berg: Teaterhistoriske kommentarer”, B.O. Frederiksen: ”Under stregen”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 xml:space="preserve">Uke 40, 30.9. </w:t>
        <w:tab/>
        <w:t>Studieuke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 xml:space="preserve">Uke 41, 7.10. </w:t>
        <w:tab/>
        <w:t>Studieuke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2, 14.10.</w:t>
        <w:tab/>
        <w:t>Tema 1. Presentasjoner og diskusjon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3, 21.10.</w:t>
        <w:tab/>
        <w:t>Tema 2. Presentasjoner og diskusjon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4, 28.10.</w:t>
        <w:tab/>
        <w:t>Tema 3. Presentasjoner og diskusjon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 xml:space="preserve">Uke 45, 4.11. </w:t>
        <w:tab/>
        <w:t>Studieuke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6, 11.11.</w:t>
        <w:tab/>
        <w:t>Tema 4. Presentasjoner og diskusjon.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7, 18.11.</w:t>
        <w:tab/>
        <w:t>Tema 5. Presentasjoner og diskusjon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  <w:t>Uke 48, 25.11.</w:t>
        <w:tab/>
        <w:t>Oppsummering</w:t>
      </w:r>
    </w:p>
    <w:p>
      <w:pPr>
        <w:pStyle w:val="Normal"/>
        <w:tabs>
          <w:tab w:val="clear" w:pos="720"/>
          <w:tab w:val="left" w:pos="900" w:leader="none"/>
        </w:tabs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hanging="1701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48:00Z</dcterms:created>
  <dc:creator>gunnarjo</dc:creator>
  <dc:description/>
  <dc:language>en-US</dc:language>
  <cp:lastModifiedBy>rebeccab</cp:lastModifiedBy>
  <cp:lastPrinted>2004-06-09T17:27:00Z</cp:lastPrinted>
  <dcterms:modified xsi:type="dcterms:W3CDTF">2004-06-10T06:48:00Z</dcterms:modified>
  <cp:revision>2</cp:revision>
  <dc:subject/>
  <dc:title>Edisjonsfilologi, 2004H</dc:title>
</cp:coreProperties>
</file>