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ensum/læringskrav (NOR2307, Tekstbedømmelse, vår 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grunnslitteratur og 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ndersen, Øivind 1995: ”Retorisk kommunikasjon”, kap. 2  i </w:t>
      </w:r>
      <w:r>
        <w:rPr>
          <w:i/>
        </w:rPr>
        <w:t>I retorikkens hage</w:t>
      </w:r>
      <w:r>
        <w:rPr/>
        <w:t>, s. 19–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ndreassen, Trond 2000: ”Den trange fødselen – veien fram til rette marger og stive permer”, i </w:t>
      </w:r>
      <w:r>
        <w:rPr>
          <w:i/>
        </w:rPr>
        <w:t>Bok-Norge. En litteratursosiologisk oversikt</w:t>
      </w:r>
      <w:r>
        <w:rPr/>
        <w:t>, s. 285–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sel Lie 1995: </w:t>
      </w:r>
      <w:r>
        <w:rPr>
          <w:i/>
        </w:rPr>
        <w:t>Fri som foten. Om å skrive fagtekster, Ad Not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asland, Rolf 1999: </w:t>
      </w:r>
      <w:r>
        <w:rPr>
          <w:i/>
        </w:rPr>
        <w:t>Fortellerens hemmeligheter. Innføring i litterær analyse</w:t>
      </w:r>
      <w:r>
        <w:rPr/>
        <w:t>, kap. 1–6, Universitetsforlaget, s. 11–13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Hughes, Ted 1994: ”The Evolution of ’Sheep in Fog’”, i </w:t>
      </w:r>
      <w:r>
        <w:rPr>
          <w:i/>
          <w:lang w:val="en-GB"/>
        </w:rPr>
        <w:t>Winter Pollen</w:t>
      </w:r>
      <w:r>
        <w:rPr>
          <w:lang w:val="en-GB"/>
        </w:rPr>
        <w:t>, s. 191–2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*Hølmebakk, Gordon 2003: “Konsulenten”, i </w:t>
      </w:r>
      <w:r>
        <w:rPr>
          <w:i/>
        </w:rPr>
        <w:t>Lest og skrevet</w:t>
      </w:r>
      <w:r>
        <w:rPr/>
        <w:t>, s. 347–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ss, Christian og Christian Refsum 2003: ”Hva er lyrikk” og ”Poetisk billedbruk”, kap. 1 og 3 i </w:t>
      </w:r>
      <w:r>
        <w:rPr>
          <w:i/>
        </w:rPr>
        <w:t>Lyrikkens liv. Innføring i diktlesning</w:t>
      </w:r>
      <w:r>
        <w:rPr/>
        <w:t>, Universitetsforlaget, s. 9–42 og s. 79–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ørgensen, John Chr. 1971: </w:t>
      </w:r>
      <w:r>
        <w:rPr>
          <w:i/>
        </w:rPr>
        <w:t>Litterær vurderingsteori og vurderingsanalyse</w:t>
      </w:r>
      <w:r>
        <w:rPr/>
        <w:t>, del 1 og 2, s. 15–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inther, Per 2001: ”Angloamerikansk novelleteori: Enkelte hovedtrekk og betraktninger”, i </w:t>
      </w:r>
      <w:r>
        <w:rPr>
          <w:i/>
        </w:rPr>
        <w:t>Norsk Litterær Årbok 2001</w:t>
      </w:r>
      <w:r>
        <w:rPr/>
        <w:t>, s. 204–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utvalg konsulentuttalelser og kortere tek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jønnlitteratur og sakp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*Raymond Carver: ”The Bath”, i </w:t>
      </w:r>
      <w:r>
        <w:rPr>
          <w:i/>
          <w:lang w:val="en-GB"/>
        </w:rPr>
        <w:t>Columbia</w:t>
      </w:r>
      <w:r>
        <w:rPr>
          <w:lang w:val="en-GB"/>
        </w:rPr>
        <w:t xml:space="preserve"> 6 (1981), s. 32–41.</w:t>
      </w:r>
    </w:p>
    <w:p>
      <w:pPr>
        <w:pStyle w:val="Normal"/>
        <w:ind w:left="1770" w:hanging="0"/>
        <w:rPr/>
      </w:pPr>
      <w:r>
        <w:rPr>
          <w:lang w:val="en-GB"/>
        </w:rPr>
        <w:t>“</w:t>
      </w:r>
      <w:r>
        <w:rPr>
          <w:lang w:val="en-GB"/>
        </w:rPr>
        <w:t xml:space="preserve">The Bath” [1981], i </w:t>
      </w:r>
      <w:r>
        <w:rPr>
          <w:i/>
          <w:lang w:val="en-GB"/>
        </w:rPr>
        <w:t>What We Talk About When We Talk About Love</w:t>
      </w:r>
      <w:r>
        <w:rPr>
          <w:lang w:val="en-GB"/>
        </w:rPr>
        <w:t xml:space="preserve">    (1996), s. 39–47.</w:t>
      </w:r>
    </w:p>
    <w:p>
      <w:pPr>
        <w:pStyle w:val="Normal"/>
        <w:ind w:left="1770" w:hanging="0"/>
        <w:rPr/>
      </w:pPr>
      <w:r>
        <w:rPr>
          <w:lang w:val="en-GB"/>
        </w:rPr>
        <w:t>“</w:t>
      </w:r>
      <w:r>
        <w:rPr>
          <w:lang w:val="en-GB"/>
        </w:rPr>
        <w:t xml:space="preserve">A Small, Good Thing” [1983], i </w:t>
      </w:r>
      <w:r>
        <w:rPr>
          <w:i/>
          <w:lang w:val="en-GB"/>
        </w:rPr>
        <w:t>Cathedral</w:t>
      </w:r>
      <w:r>
        <w:rPr>
          <w:lang w:val="en-GB"/>
        </w:rPr>
        <w:t xml:space="preserve"> (1999), s. 55–84.</w:t>
      </w:r>
    </w:p>
    <w:p>
      <w:pPr>
        <w:pStyle w:val="Normal"/>
        <w:ind w:left="177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ruls Gjefsen: </w:t>
      </w:r>
      <w:r>
        <w:rPr>
          <w:i/>
        </w:rPr>
        <w:t>Peter Christen Asbjørnsen – diger og folkesæl</w:t>
      </w:r>
      <w:r>
        <w:rPr/>
        <w:t xml:space="preserve"> (2001), Andresen &amp; Butenschøn (særlig s. 54–2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ene Uri: </w:t>
      </w:r>
      <w:r>
        <w:rPr>
          <w:i/>
        </w:rPr>
        <w:t>Engel av nylon (2003), Gyldend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itler er ikke bestemt 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enkelte verk hører også manusutk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rkede tekster fins i Unipub-kompen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50:00Z</dcterms:created>
  <dc:creator>Mia</dc:creator>
  <dc:description/>
  <dc:language>en-US</dc:language>
  <cp:lastModifiedBy>HF-Bruker</cp:lastModifiedBy>
  <cp:lastPrinted>2004-11-25T10:18:00Z</cp:lastPrinted>
  <dcterms:modified xsi:type="dcterms:W3CDTF">2004-12-07T09:50:00Z</dcterms:modified>
  <cp:revision>2</cp:revision>
  <dc:subject/>
  <dc:title>Pensum/læringskrav (NOR2307, Tekstbedømmelse, vår 2005)</dc:title>
</cp:coreProperties>
</file>