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tetet i Oslo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KSAMEN HØSTEN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R4314 - Litteraturkritik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-dagers hjemmeeksamen 27. november til 30. novemb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KMÅL</w:t>
      </w:r>
    </w:p>
    <w:p>
      <w:pPr>
        <w:pStyle w:val="Normal"/>
        <w:rPr/>
      </w:pPr>
      <w:r>
        <w:rPr/>
        <w:t>Oppgaven utleveres mandag 27. november kl. 13.00, og eksamenssvaret leveres innen kl. 13.00 torsdag 30. november på ekspedisjonskontoret 2. et. Henrik Wergelands 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fang: maksimalt 8 sider (ca. 18.400 tegn uten mellomr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skal ikke stå navn på eksamenssvaret. Kandidaten skriver kandidatnummeret øverst i høyre hjørnet på hvert ark av eksamenssvaret. Eksamenssvaret skal leveres i tre eksemplarer.</w:t>
      </w:r>
    </w:p>
    <w:p>
      <w:pPr>
        <w:pStyle w:val="Normal"/>
        <w:rPr/>
      </w:pPr>
      <w:r>
        <w:rPr/>
        <w:t xml:space="preserve">(NB! Ikke i plast mapper – bare stiftet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elg én av følgende to oppgave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TEN</w:t>
      </w:r>
    </w:p>
    <w:p>
      <w:pPr>
        <w:pStyle w:val="Normal"/>
        <w:rPr>
          <w:b/>
          <w:b/>
        </w:rPr>
      </w:pPr>
      <w:r>
        <w:rPr>
          <w:b/>
        </w:rPr>
        <w:t xml:space="preserve">Oppgave 1: </w:t>
      </w:r>
    </w:p>
    <w:p>
      <w:pPr>
        <w:pStyle w:val="Normal"/>
        <w:rPr/>
      </w:pPr>
      <w:r>
        <w:rPr/>
        <w:t xml:space="preserve">I innledningen til boken </w:t>
      </w:r>
      <w:r>
        <w:rPr>
          <w:i/>
        </w:rPr>
        <w:t>Sprogblomster i spinatbedet</w:t>
      </w:r>
      <w:r>
        <w:rPr/>
        <w:t xml:space="preserve"> (1999) slår John Chr. Jørgensen fast at anmeldelsen er kritikkens ”genre par excellence”. Drøft hvorvidt anmeldelsen, slik vi møter den i norsk dagspresse i dag, kan oppfattes som en egen sj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LER</w:t>
      </w:r>
    </w:p>
    <w:p>
      <w:pPr>
        <w:pStyle w:val="Normal"/>
        <w:rPr>
          <w:b/>
          <w:b/>
        </w:rPr>
      </w:pPr>
      <w:r>
        <w:rPr>
          <w:b/>
        </w:rPr>
        <w:t xml:space="preserve">Oppgave 2: </w:t>
      </w:r>
    </w:p>
    <w:p>
      <w:pPr>
        <w:pStyle w:val="Normal"/>
        <w:rPr/>
      </w:pPr>
      <w:r>
        <w:rPr/>
        <w:t xml:space="preserve">Ifølge John Chr. Jørgensen gjorde den berømte danske litteraturkritikeren Tom Kristensen referatet til en ”hovedhjørnesten” i sitt anmelderi. I et innlegg i </w:t>
      </w:r>
      <w:r>
        <w:rPr>
          <w:i/>
        </w:rPr>
        <w:t>Aftenposten</w:t>
      </w:r>
      <w:r>
        <w:rPr/>
        <w:t xml:space="preserve"> 29. mars 2003 skriver Ingunn Økland: ”Kutter man i utflytende handlingsreferater og uforpliktende kvalitetsdommer, kan litteraturkritikken romme anslag til litterære tolkninger og estetiske diskusjoner, og dessuten åpne seg mot en større verden av politiske og historiske kraftlinjer.”</w:t>
      </w:r>
    </w:p>
    <w:p>
      <w:pPr>
        <w:pStyle w:val="Normal"/>
        <w:rPr/>
      </w:pPr>
      <w:r>
        <w:rPr/>
        <w:t>Bruk disse synspunktene til å diskutere handlingsreferatets funksjon i litteraturanmeldelser i norsk dagspresse. Eksemplifiser gjerne ved hjelp av et fritt utvalg av anmeldelser (maks 5)</w:t>
      </w:r>
    </w:p>
    <w:p>
      <w:pPr>
        <w:pStyle w:val="Normal"/>
        <w:rPr/>
      </w:pPr>
      <w:r>
        <w:rPr/>
        <w:t>(Anmeldelsene må legges v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NYNOR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l ei av desse to oppgåve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EN</w:t>
      </w:r>
    </w:p>
    <w:p>
      <w:pPr>
        <w:pStyle w:val="Normal"/>
        <w:rPr>
          <w:b/>
          <w:b/>
        </w:rPr>
      </w:pPr>
      <w:r>
        <w:rPr>
          <w:b/>
        </w:rPr>
        <w:t>Oppgåve 1:</w:t>
      </w:r>
    </w:p>
    <w:p>
      <w:pPr>
        <w:pStyle w:val="Normal"/>
        <w:rPr/>
      </w:pPr>
      <w:r>
        <w:rPr/>
        <w:t xml:space="preserve">I innleiinga til boka </w:t>
      </w:r>
      <w:r>
        <w:rPr>
          <w:i/>
        </w:rPr>
        <w:t>Sprogblomster i spinatbedet</w:t>
      </w:r>
      <w:r>
        <w:rPr/>
        <w:t xml:space="preserve"> (1999) slår John Chr. Jørgensen fast at bokmeldinga er kritikkens ”genre par excellence”. Drøft i kva grad bokmeldinga, slik vi møter ho i norsk dagspresse i dag, kan oppfattast som ein eigen sj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LER</w:t>
      </w:r>
    </w:p>
    <w:p>
      <w:pPr>
        <w:pStyle w:val="Normal"/>
        <w:rPr>
          <w:b/>
          <w:b/>
        </w:rPr>
      </w:pPr>
      <w:r>
        <w:rPr>
          <w:b/>
        </w:rPr>
        <w:t>Oppgåve 2:</w:t>
      </w:r>
    </w:p>
    <w:p>
      <w:pPr>
        <w:pStyle w:val="Normal"/>
        <w:rPr/>
      </w:pPr>
      <w:r>
        <w:rPr/>
        <w:t xml:space="preserve">Ifølgje John Chr. Jørgensen gjorde den berømte danske litteraturkritikaren Tom Kristensen referatet til ein ”hovedhjørnesten” i bokmeldingane sine. I eit innlegg i </w:t>
      </w:r>
      <w:r>
        <w:rPr>
          <w:i/>
        </w:rPr>
        <w:t>Aftenposten</w:t>
      </w:r>
      <w:r>
        <w:rPr/>
        <w:t xml:space="preserve"> 29. mars 2003 skriv Ingunn Økland: ”Kutter man i utflytende handlingsreferater og uforpliktende kvalitetsdommer, kan litteraturkritikken romme anslag til litterære tolkninger og estetiske diskusjoner, og dessuten åpne seg mot en større verden av politiske og historiske kraftlinjer.”</w:t>
      </w:r>
    </w:p>
    <w:p>
      <w:pPr>
        <w:pStyle w:val="Normal"/>
        <w:rPr/>
      </w:pPr>
      <w:r>
        <w:rPr/>
        <w:t>Bruk desse synspunkta til å diskutere handlingsreferatets funksjon i bokmeldingar i norsk dagspresse. Vis gjerne til døme ved hjelp av fritt valde bokmeldingar (maks 5)</w:t>
      </w:r>
    </w:p>
    <w:p>
      <w:pPr>
        <w:pStyle w:val="Normal"/>
        <w:rPr/>
      </w:pPr>
      <w:r>
        <w:rPr/>
        <w:t>(Bokmeldingane må leggjast ved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Sid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av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4:09:00Z</dcterms:created>
  <dc:creator>bruker</dc:creator>
  <dc:description/>
  <cp:keywords/>
  <dc:language>en-US</dc:language>
  <cp:lastModifiedBy>bruker</cp:lastModifiedBy>
  <cp:lastPrinted>2006-11-27T11:50:00Z</cp:lastPrinted>
  <dcterms:modified xsi:type="dcterms:W3CDTF">2006-11-27T10:51:00Z</dcterms:modified>
  <cp:revision>13</cp:revision>
  <dc:subject/>
  <dc:title>Universitetet i Oslo</dc:title>
</cp:coreProperties>
</file>