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formasjon om eksamen i emnet NOR4348 hausten 2004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Utlevering av emne for prøveførelesing: måndag 6.12. – fredag 10.12. på rom 230 HW. </w:t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>Detaljert plan vert offentleggjord på oppslagstavla i 1. etasje i Henrik Wergelands hus om lag ei veke før emneutdelinga. Planen vert også lagd ut på emnesida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/>
        <w:t>Prøveførelesingar: onsdag 15.12. – fredag 17.12.</w:t>
      </w:r>
    </w:p>
    <w:p>
      <w:pPr>
        <w:pStyle w:val="Normal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k!</w:t>
      </w:r>
    </w:p>
    <w:p>
      <w:pPr>
        <w:pStyle w:val="HTML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ber studentane vere merksame på at eksamensplanen kan bli endra.</w:t>
      </w:r>
    </w:p>
    <w:p>
      <w:pPr>
        <w:pStyle w:val="HTML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 </w:t>
      </w:r>
      <w:hyperlink r:id="rId2">
        <w:r>
          <w:rPr>
            <w:rStyle w:val="InternetLink"/>
            <w:rFonts w:cs="Arial" w:ascii="Arial" w:hAnsi="Arial"/>
            <w:b/>
            <w:bCs/>
          </w:rPr>
          <w:t>eksamenskonsulenten</w:t>
        </w:r>
      </w:hyperlink>
      <w:r>
        <w:rPr>
          <w:rFonts w:cs="Arial" w:ascii="Arial" w:hAnsi="Arial"/>
          <w:b/>
          <w:bCs/>
        </w:rPr>
        <w:t xml:space="preserve"> dersom eksamen i fleire emne kollider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a.halderaker@inl.uio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06:00Z</dcterms:created>
  <dc:creator>livaha</dc:creator>
  <dc:description/>
  <dc:language>en-US</dc:language>
  <cp:lastModifiedBy>HF-Bruker</cp:lastModifiedBy>
  <dcterms:modified xsi:type="dcterms:W3CDTF">2004-08-04T09:06:00Z</dcterms:modified>
  <cp:revision>2</cp:revision>
  <dc:subject/>
  <dc:title>Informasjon om eksamen i emnet NOR4327 våren 2004:</dc:title>
</cp:coreProperties>
</file>