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Sensuren blir offentliggjort på oppslagstavla i 1. etg. i Henrik Wergelands 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ensur: Mandag 14. juni kl.12.0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9:00Z</dcterms:created>
  <dc:creator>livaha</dc:creator>
  <dc:description/>
  <dc:language>en-US</dc:language>
  <cp:lastModifiedBy>livaha</cp:lastModifiedBy>
  <dcterms:modified xsi:type="dcterms:W3CDTF">2004-06-11T09:10:00Z</dcterms:modified>
  <cp:revision>1</cp:revision>
  <dc:subject/>
  <dc:title>Sensuren blir offentliggjort på oppslagstavla i 1</dc:title>
</cp:coreProperties>
</file>