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Theo.koritzinsky@hioa.no</w:t>
        </w:r>
      </w:hyperlink>
      <w:r>
        <w:rPr>
          <w:lang w:val="en-GB"/>
        </w:rPr>
        <w:t xml:space="preserve"> – Lecture for foreign students – Norwegian Life and Society – University of Oslo, 18.9.2017 – 16.15 – 18.00. Sophus Bugges Hus, Aud.3 </w:t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The Norwegian Welfare Society/State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ind w:left="360" w:hanging="36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“</w:t>
      </w:r>
      <w:r>
        <w:rPr>
          <w:b/>
          <w:sz w:val="32"/>
          <w:szCs w:val="32"/>
          <w:lang w:val="en-GB"/>
        </w:rPr>
        <w:t>Norwegian welfare state” – concepts and iss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720" w:hanging="360"/>
        <w:rPr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welfare</w:t>
      </w:r>
      <w:r>
        <w:rPr>
          <w:sz w:val="28"/>
          <w:szCs w:val="28"/>
          <w:lang w:val="en-GB"/>
        </w:rPr>
        <w:t xml:space="preserve"> issu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72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widening of the welfare concep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72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elfare </w:t>
      </w:r>
      <w:r>
        <w:rPr>
          <w:i/>
          <w:sz w:val="28"/>
          <w:szCs w:val="28"/>
          <w:lang w:val="en-GB"/>
        </w:rPr>
        <w:t xml:space="preserve">society </w:t>
      </w:r>
      <w:r>
        <w:rPr>
          <w:sz w:val="28"/>
          <w:szCs w:val="28"/>
          <w:lang w:val="en-GB"/>
        </w:rPr>
        <w:t xml:space="preserve">and welfare </w:t>
      </w:r>
      <w:r>
        <w:rPr>
          <w:i/>
          <w:sz w:val="28"/>
          <w:szCs w:val="28"/>
          <w:lang w:val="en-GB"/>
        </w:rPr>
        <w:t>st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elfare-policies in different countries: ideologies and realities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rguments for and against the welfare-</w:t>
      </w:r>
      <w:r>
        <w:rPr>
          <w:i/>
          <w:sz w:val="28"/>
          <w:szCs w:val="28"/>
          <w:lang w:val="en-GB"/>
        </w:rPr>
        <w:t>state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rPr>
          <w:b/>
          <w:b/>
          <w:sz w:val="28"/>
          <w:szCs w:val="28"/>
          <w:lang w:val="en-GB"/>
        </w:rPr>
      </w:pPr>
      <w:r>
        <w:rPr>
          <w:b/>
          <w:sz w:val="32"/>
          <w:szCs w:val="32"/>
          <w:lang w:val="en-GB"/>
        </w:rPr>
        <w:t xml:space="preserve">Three general historical developments                                                                                                      </w:t>
      </w:r>
      <w:r>
        <w:rPr>
          <w:b/>
          <w:sz w:val="28"/>
          <w:szCs w:val="28"/>
          <w:lang w:val="en-GB"/>
        </w:rPr>
        <w:t xml:space="preserve">A. </w:t>
      </w:r>
      <w:r>
        <w:rPr>
          <w:sz w:val="28"/>
          <w:szCs w:val="28"/>
          <w:lang w:val="en-GB"/>
        </w:rPr>
        <w:t xml:space="preserve">From family/church/charity responsibilities to welfare society and welfare state </w:t>
      </w:r>
      <w:r>
        <w:rPr>
          <w:b/>
          <w:sz w:val="28"/>
          <w:szCs w:val="28"/>
          <w:lang w:val="en-GB"/>
        </w:rPr>
        <w:t>B</w:t>
      </w:r>
      <w:r>
        <w:rPr>
          <w:sz w:val="28"/>
          <w:szCs w:val="28"/>
          <w:lang w:val="en-GB"/>
        </w:rPr>
        <w:t xml:space="preserve">. From a more narrow definition of welfare rights (basic health, income, nutrition, housing) to a wider (education, culture, environment, safety, justice, democracy) </w:t>
      </w:r>
      <w:r>
        <w:rPr>
          <w:b/>
          <w:sz w:val="28"/>
          <w:szCs w:val="28"/>
          <w:lang w:val="en-GB"/>
        </w:rPr>
        <w:t>C</w:t>
      </w:r>
      <w:r>
        <w:rPr>
          <w:sz w:val="28"/>
          <w:szCs w:val="28"/>
          <w:lang w:val="en-GB"/>
        </w:rPr>
        <w:t xml:space="preserve">. From general services and professions to specialization – followed by efforts to coordinate and integrate different services and professions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National welfare policies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8"/>
          <w:szCs w:val="28"/>
          <w:lang w:val="en-GB"/>
        </w:rPr>
        <w:t xml:space="preserve">Realized through programs/plans, organization, </w:t>
      </w:r>
      <w:r>
        <w:rPr>
          <w:i/>
          <w:sz w:val="28"/>
          <w:szCs w:val="28"/>
          <w:lang w:val="en-GB"/>
        </w:rPr>
        <w:t>legislation</w:t>
      </w:r>
      <w:r>
        <w:rPr>
          <w:sz w:val="28"/>
          <w:szCs w:val="28"/>
          <w:lang w:val="en-GB"/>
        </w:rPr>
        <w:t xml:space="preserve"> and </w:t>
      </w:r>
      <w:r>
        <w:rPr>
          <w:i/>
          <w:sz w:val="28"/>
          <w:szCs w:val="28"/>
          <w:lang w:val="en-GB"/>
        </w:rPr>
        <w:t>budgets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sponsibilities for municipalities, counties and state level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elfare priorities among Norwegian political parties: consensus and conflicts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conomic policies and welfare – “the Norwegian/Nordic model”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4.  Some important historical events and welfare reform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72" w:leader="none"/>
        </w:tabs>
        <w:ind w:left="708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oor Commissions from ca. 1740 (poor tax) – The Poor Law of 1845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</w:tabs>
        <w:ind w:left="708" w:hanging="36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Migration in the 19</w:t>
      </w:r>
      <w:r>
        <w:rPr>
          <w:i/>
          <w:sz w:val="28"/>
          <w:szCs w:val="28"/>
          <w:vertAlign w:val="superscript"/>
          <w:lang w:val="en-GB"/>
        </w:rPr>
        <w:t>th</w:t>
      </w:r>
      <w:r>
        <w:rPr>
          <w:i/>
          <w:sz w:val="28"/>
          <w:szCs w:val="28"/>
          <w:lang w:val="en-GB"/>
        </w:rPr>
        <w:t xml:space="preserve"> and 20</w:t>
      </w:r>
      <w:r>
        <w:rPr>
          <w:i/>
          <w:sz w:val="28"/>
          <w:szCs w:val="28"/>
          <w:vertAlign w:val="superscript"/>
          <w:lang w:val="en-GB"/>
        </w:rPr>
        <w:t>th</w:t>
      </w:r>
      <w:r>
        <w:rPr>
          <w:i/>
          <w:sz w:val="28"/>
          <w:szCs w:val="28"/>
          <w:lang w:val="en-GB"/>
        </w:rPr>
        <w:t xml:space="preserve"> century, ca. 1/3 of the population, mainly to North-America – less economic, social and political tension in  Norwa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</w:tabs>
        <w:ind w:left="708" w:hanging="36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Industrialization and urbanization from the 1850’ies:</w:t>
      </w:r>
      <w:r>
        <w:rPr>
          <w:sz w:val="28"/>
          <w:szCs w:val="28"/>
          <w:lang w:val="en-GB"/>
        </w:rPr>
        <w:t>Welfare consequenc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72" w:leader="none"/>
        </w:tabs>
        <w:ind w:left="708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Health Law of  1860 – The Law on Labour Protection 1892 (restrictions on child labour) – Social Insurance system 1894 – Compulsory sick insurance for workers 1909 – The Children Laws 1915 – 8 hours normal working day from 19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72" w:leader="none"/>
        </w:tabs>
        <w:ind w:left="708" w:hanging="36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Economic crisis/unemployment 1929-35 followed by “New Deal” in Norwa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</w:tabs>
        <w:ind w:left="708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Old Age Insurance 1936, Unemployment Insurance 193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</w:tabs>
        <w:ind w:left="708" w:hanging="36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1945: The joint program of all political parties, focusing on development of the welfare state and on cooperation between organizations and political par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ind w:left="708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mportant reforms in the coming years: 1946: State Housing Bank and Family Allowance Act, 1953: Child Care Act, 1956: Sick Insurance Ac (obligatory), 1957: Old Age Pension after 70 years, 1964: New Social Care Ac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</w:tabs>
        <w:ind w:left="708" w:hanging="360"/>
        <w:rPr/>
      </w:pPr>
      <w:r>
        <w:rPr>
          <w:sz w:val="28"/>
          <w:szCs w:val="28"/>
          <w:lang w:val="en-GB"/>
        </w:rPr>
        <w:t>1967 and 1971: National Insurance Act “Folketrygden”, integrating many earlier reforms into one comprehensive, and giving old pensions to people over 67 years, 1977: Workers Protection and Environmental Act, 1984: Local Health Service Act, (“Kommunehelseloven”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ind w:left="708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ny of these laws have been reformed during the last 20 yea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</w:tabs>
        <w:ind w:left="708" w:hanging="36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In education (as part of the welfare state) important reforms. Now 10 years of obligatory education (6-16).  Right to three or four years of upper secondary education for all young people. Most studies at colleges and universities are fre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72" w:leader="none"/>
        </w:tabs>
        <w:ind w:left="708" w:hanging="36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2006-2016: Integrating social service, social security/pensions and labour recruitment through local offices and regional and national administration (NAV) – and later reforms to coordinate better primary health service with hospital treatment/specialized medicine (“Samhandlingsreformen”). 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5.  Recent problems and challenges for the welfare st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2" w:leader="none"/>
        </w:tabs>
        <w:ind w:left="708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xpenditures rising; more old people, fewer to finance; growing expectations and deman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32" w:leader="none"/>
        </w:tabs>
        <w:ind w:left="708" w:hanging="360"/>
        <w:rPr/>
      </w:pPr>
      <w:r>
        <w:rPr>
          <w:sz w:val="28"/>
          <w:szCs w:val="28"/>
          <w:lang w:val="en-GB"/>
        </w:rPr>
        <w:t>Connections and priorities between prevention – healing – rehabilit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32" w:leader="none"/>
        </w:tabs>
        <w:ind w:left="708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cruitment of welfare-workers: salaries and gender, dependence of migration workers etc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2" w:leader="none"/>
        </w:tabs>
        <w:ind w:left="708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NAV-reforms the last ten years – coordinating/integrating pensions, social services and employment assistan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" w:leader="none"/>
        </w:tabs>
        <w:ind w:left="708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ivatization and/or continuing welfare </w:t>
      </w:r>
      <w:r>
        <w:rPr>
          <w:i/>
          <w:sz w:val="28"/>
          <w:szCs w:val="28"/>
          <w:lang w:val="en-GB"/>
        </w:rPr>
        <w:t>state</w:t>
      </w:r>
      <w:r>
        <w:rPr>
          <w:sz w:val="28"/>
          <w:szCs w:val="28"/>
          <w:lang w:val="en-GB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32" w:leader="none"/>
        </w:tabs>
        <w:ind w:left="708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ffects on welfare from globalization: economic ups and downs – benefits and challenges connected with migratio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32" w:leader="none"/>
        </w:tabs>
        <w:ind w:left="708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tegration of different policy issue-areas relevant for welfare – f ex housing challenges, especially rising prices, for young people in cities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32" w:leader="none"/>
        </w:tabs>
        <w:ind w:left="708" w:hanging="360"/>
        <w:rPr/>
      </w:pPr>
      <w:r>
        <w:rPr>
          <w:sz w:val="28"/>
          <w:szCs w:val="28"/>
          <w:lang w:val="en-GB"/>
        </w:rPr>
        <w:t xml:space="preserve">National, regional and global welfare: political priorities and interconnections in coming years?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o.koritzinsky@hioa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38:00Z</dcterms:created>
  <dc:creator>theo</dc:creator>
  <dc:description/>
  <cp:keywords/>
  <dc:language>en-US</dc:language>
  <cp:lastModifiedBy>Theo Koritzinsky</cp:lastModifiedBy>
  <cp:lastPrinted>2016-08-31T17:47:00Z</cp:lastPrinted>
  <dcterms:modified xsi:type="dcterms:W3CDTF">2017-09-14T15:52:00Z</dcterms:modified>
  <cp:revision>5</cp:revision>
  <dc:subject/>
  <dc:title>Theo Koritzinsky – Oslo University College – 13</dc:title>
</cp:coreProperties>
</file>