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1"/>
        <w:gridCol w:w="1438"/>
        <w:gridCol w:w="1449"/>
        <w:gridCol w:w="2325"/>
        <w:gridCol w:w="2700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Dato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dervises av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m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mmentarer / ressurser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0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a Mortensen Krane 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sdag 18.00-20.00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ksjon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0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a Mortensen Krane 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sdag 18.00-20.00 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onikk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: Bitzer (1997)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0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a Mortensen Krane 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sdag 18.00-20.00 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iveprosess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: Dysthe/Hertzberg/Hoel (2000): kap. 4, 5 og Elbow (1981): kap.1 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0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 Mortensen Krane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sdag 18.00-20.00 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 og seleksjon 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: Horner (1998): kap. 9 og Becker Jensen (2001): kap. 9 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0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F eks.kontor HW 2. et., åpningstid kl.12.30-15.00, eller i postkasse (før kl. 15) 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r teksten i papirversjon i ett eksemplar, påført navn. Send samme tekst til gruppemedlemmene på e-post.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nlevering av tekstutkast kronikk til skriveverkstedet</w:t>
            </w:r>
            <w:r>
              <w:rPr>
                <w:rFonts w:cs="Arial" w:ascii="Arial" w:hAnsi="Arial"/>
              </w:rPr>
              <w:t xml:space="preserve"> 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0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 Mortensen Krane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. r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P.A. Munchs hus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ste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Gruppe 1: 8.15-9.30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e 2: 9.30-10.45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e 3: 11.00-12.15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Gruppe 4: 12.30-13.45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 5: 13.45-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Gruppe 6: 15.00-16.15 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0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a Mortensen Krane 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sdag 18.00-20.00 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port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: Backman (1998): kap. 3,5 og Dysthe/Hertzberg/Hoel (2000): kap. 6  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0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F eks.kontor HW 2. et., åpningstid kl.12.30-15.00  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: Se 'Om eksamen i dette emnet' på semestersida 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PPEINNLEVERING: Kronikk</w:t>
            </w:r>
            <w:r>
              <w:rPr>
                <w:rFonts w:cs="Arial" w:ascii="Arial" w:hAnsi="Arial"/>
              </w:rPr>
              <w:t xml:space="preserve"> 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0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a Mortensen Krane  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sdag 18.00-20.00 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artikke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: Kock/Rienecker (1996) 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0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a Mortensen Krane  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sdag 18.00-20.00 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glig argumentasjon og kildebruk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: Jørgensen/Onsberg (1999): kap. 1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0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 Mortensen Krane 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sdag 18.00-20.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glig argumentasjon og kildebruk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s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ysthe/Hertzberg/Hoel (2000): kap. 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0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 Mortensen Krane 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sdag 18.00-20.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vrepresentasjon / Evaluering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: Cherry (1998) og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Elbow (1981): kap. 6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F eks.kontor HW 2. et., åpningstid kl.12.30-15.00, eller i postkasse (før kl. 15) 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r teksten i papirversjon i ett eksemplar, påført navn. Send samme tekst til gruppemedlemmene på e-post.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levering av tekstutkast fagartikkel til skriveverkstedet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1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 Mortensen Krane 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. rom 441 P.A. Munchs h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sted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Gruppe 6: 8.15-9.30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e 5: 9.30-10.45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e 4: 11.00-12.15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Gruppe 3: 12.30-13.45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 2: 13.45-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ruppe 1: 15.00-16.15</w:t>
            </w:r>
            <w:r>
              <w:rPr>
                <w:b/>
                <w:bCs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F eks.kontor HW 2. et., åpningstid kl.12.30-15.00 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: Se 'Om eksamen i dette emnet' på semestersida 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PEINNLEVERING: Fagartikk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0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F eks.kontor HW 2. et., åpningstid kl.12.30-15.00 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: Se 'Om eksamen i dette emnet' på semestersida 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PEINNLEVERING: Rappor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24:00Z</dcterms:created>
  <dc:creator>bruker</dc:creator>
  <dc:description/>
  <dc:language>en-US</dc:language>
  <cp:lastModifiedBy>HF-Bruker</cp:lastModifiedBy>
  <dcterms:modified xsi:type="dcterms:W3CDTF">2005-02-22T14:27:00Z</dcterms:modified>
  <cp:revision>3</cp:revision>
  <dc:subject/>
  <dc:title>Dato</dc:title>
</cp:coreProperties>
</file>