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UNTLIG EKSAMEN VÅREN 200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</w:rPr>
        <w:t xml:space="preserve">EST200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e estetisk teori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som noen ønsker å trekke seg fra eksamen, må melding gis til eksamenskonsulenten senest dagen før vedkommende skal møte til muntlig prøve. Kandidatene bes huske å ta med studiebev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tt til endringer i eksamensplanen forbehold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misjon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ksaminator: Pauline Munch Eriksen</w:t>
      </w:r>
    </w:p>
    <w:p>
      <w:pPr>
        <w:pStyle w:val="Normal"/>
        <w:rPr>
          <w:sz w:val="24"/>
        </w:rPr>
      </w:pPr>
      <w:r>
        <w:rPr>
          <w:sz w:val="24"/>
        </w:rPr>
        <w:t>Interne sensorer: Kjersti Bale/Ragnhild Rein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d: mandag: 441 PAM, tirsdag: 411 PAM, onsdag: 441 P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NDAG 24. 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IRSDAG 25. 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NSDAG 26. M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09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en, And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aathen,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09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sen, Siri Aars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sen, Tom Er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09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ingrimsen, Bjørnhild 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øm-Olsen, Nicol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0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eberg, Ellen Margre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sen, Henriette Yd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0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vik, Magn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und, Marit El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mmøte 10.00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øa, Hei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, Gabriel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1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de, Jan Kå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by, Anne L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1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re, Ann-Kar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rtinsen, Odd Jo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1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je, Maren Laurhamm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nsli, Hil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3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srud, Sara 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e, Ingvi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3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klebust, Ingvi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sen, Bente Ma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3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terud, 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eit, Nin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4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en, Gjermund Ulv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es, Hil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4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sen, Marianne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ussen, Gunhild M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remmøte 14.00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erud, An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vig, Sigurd Kvarv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5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en, Anne Rose Røsb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cobsen, Ha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5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sen, Sve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vold, Stina Grøndah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8:00Z</dcterms:created>
  <dc:creator>livaha</dc:creator>
  <dc:description/>
  <dc:language>en-US</dc:language>
  <cp:lastModifiedBy>livaha</cp:lastModifiedBy>
  <cp:lastPrinted>2004-05-14T13:59:00Z</cp:lastPrinted>
  <dcterms:modified xsi:type="dcterms:W3CDTF">2004-05-14T12:48:00Z</dcterms:modified>
  <cp:revision>2</cp:revision>
  <dc:subject/>
  <dc:title>MUNTLIG EKSAMEN VÅREN 2004</dc:title>
</cp:coreProperties>
</file>