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minarundervisning, Frankrik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seminar, 22. oktob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 første seminaret vil drøfte EU som tema i det politiske og partipolitiske landskapet, spesielt i perioden mellom ratifiseringen av Maastricht-traktaten i 1992 og debatten om ratifiseringen av EUs grunnlovstraktat i 2005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Pensum: (249 sider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Olivier Costa and Jean-Pascal Daloz,” How French Policy-makers see themselves”. I Helen Drake, </w:t>
      </w:r>
      <w:r>
        <w:rPr>
          <w:rFonts w:cs="Arial" w:ascii="Arial" w:hAnsi="Arial"/>
          <w:i/>
          <w:sz w:val="24"/>
          <w:szCs w:val="24"/>
          <w:lang w:val="en-GB"/>
        </w:rPr>
        <w:t>French Relations with the European Union</w:t>
      </w:r>
      <w:r>
        <w:rPr>
          <w:rFonts w:cs="Arial" w:ascii="Arial" w:hAnsi="Arial"/>
          <w:sz w:val="24"/>
          <w:szCs w:val="24"/>
          <w:lang w:val="en-GB"/>
        </w:rPr>
        <w:t>, London and New York, Routledge, 2005, s. 21-41. (21 sider)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Chris Flood, “French Euroscepticism and the politics of indifference”, I Helen Drake, </w:t>
      </w:r>
      <w:r>
        <w:rPr>
          <w:rFonts w:cs="Arial" w:ascii="Arial" w:hAnsi="Arial"/>
          <w:i/>
          <w:sz w:val="24"/>
          <w:szCs w:val="24"/>
          <w:lang w:val="en-GB"/>
        </w:rPr>
        <w:t>French Relations with the European Union</w:t>
      </w:r>
      <w:r>
        <w:rPr>
          <w:rFonts w:cs="Arial" w:ascii="Arial" w:hAnsi="Arial"/>
          <w:sz w:val="24"/>
          <w:szCs w:val="24"/>
          <w:lang w:val="en-GB"/>
        </w:rPr>
        <w:t>, London and New York, Routledge, 2005, s. 42-63. (23 sider)</w:t>
      </w:r>
    </w:p>
    <w:p>
      <w:pPr>
        <w:pStyle w:val="HTMLPreformatte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eminar, 29. oktob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andre seminaret vil gå inn i franskmennenes prosjekt for et ”handlerkraftig EU”, samt deres prioriteringer for EUs videreutvikling over tid, spesielt med hensyn til spørsmålet om hvorvidt EU bør fordypes eller utvides, når, og til hvem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um :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aniel Vernet, ”Frankrike mellom en utvidelse og en fordypning av EU”, I Franck Orban (red.), </w:t>
      </w:r>
      <w:r>
        <w:rPr>
          <w:rFonts w:cs="Arial" w:ascii="Arial" w:hAnsi="Arial"/>
          <w:i/>
          <w:sz w:val="24"/>
          <w:szCs w:val="24"/>
        </w:rPr>
        <w:t>Frankrike og Europa; visjon og ambisjon</w:t>
      </w:r>
      <w:r>
        <w:rPr>
          <w:rFonts w:cs="Arial" w:ascii="Arial" w:hAnsi="Arial"/>
          <w:sz w:val="24"/>
          <w:szCs w:val="24"/>
        </w:rPr>
        <w:t>. Europa-programmet, Oslo, 2002, s. 198-212. (15 sider)</w:t>
        <w:br/>
      </w:r>
    </w:p>
    <w:p>
      <w:pPr>
        <w:pStyle w:val="HTMLPreformatted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Patrick Mccarthy, “France, Germany, the IGC and Eastern Enlargement”. I Douglas Weber (red.), </w:t>
      </w:r>
      <w:r>
        <w:rPr>
          <w:rFonts w:cs="Arial" w:ascii="Arial" w:hAnsi="Arial"/>
          <w:i/>
          <w:sz w:val="24"/>
          <w:szCs w:val="24"/>
          <w:lang w:val="en-GB"/>
        </w:rPr>
        <w:t>The Franco-German relationship in the European Union</w:t>
      </w:r>
      <w:r>
        <w:rPr>
          <w:rFonts w:cs="Arial" w:ascii="Arial" w:hAnsi="Arial"/>
          <w:sz w:val="24"/>
          <w:szCs w:val="24"/>
          <w:lang w:val="en-GB"/>
        </w:rPr>
        <w:t>. Routledge, New York, 1999, s. 41-58. (18 sider)</w:t>
        <w:br/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ubert Védrine, “France’s European ambition and its Dilemmas”. I Hubert Védrine og Dominique Moïsi, France </w:t>
      </w:r>
      <w:r>
        <w:rPr>
          <w:rFonts w:cs="Arial" w:ascii="Arial" w:hAnsi="Arial"/>
          <w:i/>
          <w:sz w:val="24"/>
          <w:szCs w:val="24"/>
          <w:lang w:val="en-GB"/>
        </w:rPr>
        <w:t>in an Age of globalization</w:t>
      </w:r>
      <w:r>
        <w:rPr>
          <w:rFonts w:cs="Arial" w:ascii="Arial" w:hAnsi="Arial"/>
          <w:sz w:val="24"/>
          <w:szCs w:val="24"/>
          <w:lang w:val="en-GB"/>
        </w:rPr>
        <w:t>, Brookings Institution Presss, Washington, 2001. s. 55-77. (22 sider)</w:t>
      </w:r>
    </w:p>
    <w:p>
      <w:pPr>
        <w:pStyle w:val="HTMLPreformatte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eminar,  5. novemb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tredje seminaret vil ta opp franske prioriteringer på enkelt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økkelområder i EU-politikk, hvorav landbruk og økonomi vil stå sentral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Pensum :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Alain Guyomarch, Howard Machin og Ella Ritchie, “Agricultural Policy”. I Alain Guyomarch, Howard Machin og Ella Ritchie, </w:t>
      </w:r>
      <w:r>
        <w:rPr>
          <w:rFonts w:cs="Arial" w:ascii="Arial" w:hAnsi="Arial"/>
          <w:i/>
          <w:sz w:val="24"/>
          <w:szCs w:val="24"/>
          <w:lang w:val="en-GB"/>
        </w:rPr>
        <w:t>France in the European Union</w:t>
      </w:r>
      <w:r>
        <w:rPr>
          <w:rFonts w:cs="Arial" w:ascii="Arial" w:hAnsi="Arial"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</w:rPr>
        <w:t>Macmillan Press, London, 1998. s. 129-156 (27 sider)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chel R. Gueldry,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“Monetary Policy: National vs. Federal Currency”. I Michel R. Gueldry</w:t>
      </w:r>
      <w:r>
        <w:rPr>
          <w:rFonts w:cs="Arial" w:ascii="Arial" w:hAnsi="Arial"/>
          <w:i/>
          <w:sz w:val="24"/>
          <w:szCs w:val="24"/>
          <w:lang w:val="en-GB"/>
        </w:rPr>
        <w:t>, France and European Integration: Toward a Transnational Polity?</w:t>
      </w:r>
    </w:p>
    <w:p>
      <w:pPr>
        <w:pStyle w:val="HTMLPreformatte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aeger Publishers, 2001. s.119-146. (27 sider)</w:t>
        <w:br/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ichel R. Gueldry,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“Economic Policy: Colbertism vs. the Laissez Faire State”. I Michel R. Gueldry</w:t>
      </w:r>
      <w:r>
        <w:rPr>
          <w:rFonts w:cs="Arial" w:ascii="Arial" w:hAnsi="Arial"/>
          <w:i/>
          <w:sz w:val="24"/>
          <w:szCs w:val="24"/>
          <w:lang w:val="en-GB"/>
        </w:rPr>
        <w:t>, France and European Integration: Toward a Transnational Polity?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raeger Publishers, 2001. s.119-146. (22 sider)</w:t>
        <w:br/>
        <w:br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eminar, 12. novemb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fjerde og siste seminaret vil ta for seg franske perspektiver på EUs sikkerhets- og forsvarpolitikk med særlig fokus på hvorvidt man ønsker å bygge opp europeiske sikkerhets- og forsvarskapasiteter inn- eller utenfor NATO, og hvilken forsvarspolitisk rolle Paris vil at EU-landene skal kunne spille framov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um : 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Margaret Blunden, “France”. I Ian Manners og Richard G. Whitman (red.), </w:t>
      </w:r>
      <w:r>
        <w:rPr>
          <w:rFonts w:cs="Arial" w:ascii="Arial" w:hAnsi="Arial"/>
          <w:i/>
          <w:sz w:val="24"/>
          <w:szCs w:val="24"/>
          <w:lang w:val="en-GB"/>
        </w:rPr>
        <w:t>The Foreign Policies of European Union Member States</w:t>
      </w:r>
      <w:r>
        <w:rPr>
          <w:rFonts w:cs="Arial" w:ascii="Arial" w:hAnsi="Arial"/>
          <w:sz w:val="24"/>
          <w:szCs w:val="24"/>
          <w:lang w:val="en-GB"/>
        </w:rPr>
        <w:t>, Manchester University Press, 2000, s. 19-44. (45 sider)</w:t>
      </w:r>
    </w:p>
    <w:p>
      <w:pPr>
        <w:pStyle w:val="HTMLPreformatte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Fabien Terpan, “France and the European Security and Defense Policy”, EUSA Biennal Conference, Austin, Texas, 31 march 2005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ei.pitt.edu/3089/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(9 sider)</w:t>
        <w:br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i.pitt.edu/308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1:00Z</dcterms:created>
  <dc:creator>bruker</dc:creator>
  <dc:description/>
  <cp:keywords/>
  <dc:language>en-US</dc:language>
  <cp:lastModifiedBy>Bruker</cp:lastModifiedBy>
  <dcterms:modified xsi:type="dcterms:W3CDTF">2008-08-06T08:03:00Z</dcterms:modified>
  <cp:revision>3</cp:revision>
  <dc:subject/>
  <dc:title>Emnet har to målsetninger</dc:title>
</cp:coreProperties>
</file>