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nformasjon om eksamen i emnet EXFAC03-LIT høsten 200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  <w:lang w:val="nb-NO"/>
        </w:rPr>
        <w:t>Mappeinnlevering: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12 nov. innen kl. 15 på ekspedisjonskontoret (rom 203 HW)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Besvarelsene leveres på navn, ikke kandidatnumm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Hver student skal levere en mappe med alle tre oppgavene. Mappen sk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bestå av et enkelt papiromslag med navn utenpå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or studenter på seminarvarianten skal det legges v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eks av den individuelle oppga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eks av hver av de to gruppeoppgav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For studenter på selvstudiumsvarianten skal det legges ved 3 eks av hv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oppg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lle oppgaver skal være påført navn, emnekode og oppgavetittel på før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side. På gruppeoppgavene skal det stå fullt navn på alle i gruppen. Alle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ruppen skal levere identisk gruppeoppga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  <w:lang w:val="nb-NO"/>
        </w:rPr>
        <w:t>Muntlig eksamen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(for studenter som ikke følger undervisning):  23. nov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  <w:lang w:val="nb-NO"/>
        </w:rPr>
        <w:t>Sensuroppslag</w:t>
      </w:r>
      <w:r>
        <w:rPr>
          <w:rFonts w:cs="Times New Roman" w:ascii="Times New Roman" w:hAnsi="Times New Roman"/>
          <w:sz w:val="24"/>
          <w:szCs w:val="24"/>
          <w:lang w:val="nb-NO"/>
        </w:rPr>
        <w:t>: 24.11. kl. 14 i 1. et. H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ber studentene være klar over at eksamensplanen kan bli endret.</w:t>
      </w:r>
    </w:p>
    <w:p>
      <w:pPr>
        <w:pStyle w:val="Normal"/>
        <w:rPr/>
      </w:pPr>
      <w:r>
        <w:rPr>
          <w:b/>
        </w:rPr>
        <w:t>Kontakt eksamenskonsulenten hvis eksamen i flere emner kollider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5:00Z</dcterms:created>
  <dc:creator>HF-Bruker</dc:creator>
  <dc:description/>
  <dc:language>en-US</dc:language>
  <cp:lastModifiedBy>HF-Bruker</cp:lastModifiedBy>
  <dcterms:modified xsi:type="dcterms:W3CDTF">2004-11-02T08:25:00Z</dcterms:modified>
  <cp:revision>2</cp:revision>
  <dc:subject/>
  <dc:title>Informasjon om eksamen i emnet EST2000 våren 2004</dc:title>
</cp:coreProperties>
</file>