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FRA 2382/2392/4392 H-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Kvalifiseringsoppgave: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i/>
        </w:rPr>
        <w:t>Le Rouge et le Noir, roman réal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ppgaven er felles for de tre ovennevnte emnene. Den skal være på ca. 3 sider à 2300 tegn, og innleveres tirsdag 23. oktober på forelesningen, eller elektronisk i løpet av samme dag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hyperlink r:id="rId2">
        <w:r>
          <w:rPr>
            <w:rStyle w:val="InternetLink"/>
            <w:lang w:val="nb-NO"/>
          </w:rPr>
          <w:t>karin.gundersen@ilos.uio.no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is ikke karakter på denne oppgaven, men den må være bestått for at man skal få gå opp til eksamen. Tilbakemelding skjer tirsdag 30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>2. oktober 2007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  <w:tab/>
        <w:tab/>
        <w:tab/>
        <w:tab/>
      </w:r>
      <w:r>
        <w:rPr>
          <w:i/>
          <w:lang w:val="nb-NO"/>
        </w:rPr>
        <w:t>Karin Gunder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gundersen@ilos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5:00Z</dcterms:created>
  <dc:creator>Bruker</dc:creator>
  <dc:description/>
  <cp:keywords/>
  <dc:language>en-US</dc:language>
  <cp:lastModifiedBy>bruker</cp:lastModifiedBy>
  <cp:lastPrinted>2007-10-01T10:16:00Z</cp:lastPrinted>
  <dcterms:modified xsi:type="dcterms:W3CDTF">2007-10-02T13:05:00Z</dcterms:modified>
  <cp:revision>2</cp:revision>
  <dc:subject/>
  <dc:title>FRA 2382/2392/4392 H-2007</dc:title>
</cp:coreProperties>
</file>