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a France et l’Europe. Le 12 octobre 2004.</w:t>
      </w:r>
    </w:p>
    <w:p>
      <w:pPr>
        <w:pStyle w:val="Normal"/>
        <w:spacing w:lineRule="auto" w:line="480"/>
        <w:ind w:left="708" w:hanging="0"/>
        <w:rPr/>
      </w:pPr>
      <w:r>
        <w:rPr/>
        <w:t xml:space="preserve">Les renvois sont à Dag Harald Claes et Tor Egil Førland : </w:t>
      </w:r>
      <w:r>
        <w:rPr>
          <w:i/>
        </w:rPr>
        <w:t>Europeisk integrasjon</w:t>
      </w:r>
      <w:r>
        <w:rPr/>
        <w:t>, Oslo, Gyldendal 2004.</w:t>
      </w:r>
    </w:p>
    <w:p>
      <w:pPr>
        <w:pStyle w:val="Normal"/>
        <w:spacing w:lineRule="auto" w:line="480"/>
        <w:ind w:left="708" w:hanging="0"/>
        <w:rPr/>
      </w:pPr>
      <w:r>
        <w:rPr/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inq forces d’intégration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 Logique économique. Avantages économiques d’intégration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- Géopolitique. Le désir d’un rôle dans le monde pour l’Europe. (Europe-puissance)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-Le fédéralisme. Les initiatives des élites. L’idéalism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La défaite du nationalisme extrême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-La pression américain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(Claes &amp; Førland: 18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Les deux derniers sont importants au début. Les trois premiers tout au long du processus. Voir précisions des trois premiers en dessous.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Les freins nationaux (26).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- Le désir de garder la souveraineté, économiquement et politiquement. L’importance de l’Etat-providence et de la protection de l’industrie et de l’agricultur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- La France: la peur de l’Allemagne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- La Grande Bretagne - les liens avec le Commonwealth.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- l’Allemagne - le désir de réunification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Les freins deviennent par moment des forces d’intégration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Se séparer d’une partie de sa </w:t>
      </w:r>
      <w:r>
        <w:rPr>
          <w:b/>
          <w:lang w:val="fr-FR"/>
        </w:rPr>
        <w:t xml:space="preserve">souveraineté (formelle), </w:t>
      </w:r>
      <w:r>
        <w:rPr>
          <w:lang w:val="fr-FR"/>
        </w:rPr>
        <w:t xml:space="preserve">pour obtenir un </w:t>
      </w:r>
      <w:r>
        <w:rPr>
          <w:b/>
          <w:lang w:val="fr-FR"/>
        </w:rPr>
        <w:t xml:space="preserve">pouvoir (réel) </w:t>
      </w:r>
      <w:r>
        <w:rPr>
          <w:lang w:val="fr-FR"/>
        </w:rPr>
        <w:t xml:space="preserve">sur les autres.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Coopération économique - Coopération politique.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L’idée fondamentale: Eviter la guerre par interdépendance économique. Le but – l’union politique. Rendre celle-ci économiquement nécessaire (c.a.d. se contraindre à la coopération politique par le biais de l’économie). Mais aussi: Le développement économique comme but en soi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inq sortes de relation l’économie et la politique dans le processus d’intégration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1) Des initiatives politiques pour (re)lancer l’intégration économique.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La CECA, le traité de Rome (après la CECA), la relance de 1984 - initié par Mitterand (voir ci-dessous),  1992: le traité de Maastricht désire par la France pour contrer la réunifcation de l’Allemagne (l’Allemagne paye le prix économique pour rassurer ses partenaires, politiquement)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2) Une logique de l’intégration economique qui incite à la mener plus loin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Ex. a) Union douanière -&gt; Entreprises plus grandes -&gt; Désir d’un marché intérieure -&gt; Union monétaire facilite les échanges.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b) PAC -&gt; nécessité de rapprocher la politique monétaire (MCM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3) La coopération politique comme suite de l’intégration économique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Exemples: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a) Marché intérieure -&gt; Mouvement libre des personnes -&gt; Coordination de lutte contre la criminalité (justice, cf. la Constitution)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b) Marché intérieure -&gt; Vote majoritaire dans le Conseil pour accélérer la réalisation (Acte unique 1986)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c) Marché unique/Union E &amp; M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Fonds de cohésion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d) Union monétaire -&gt; Nécessaire de rapprocher la politique budgétaire et social (éviter le dumping social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4) La coopération politique (relativement) indépendant de l’économie (L’effort de réaliser l’union politique directement). A petit pas. Souvent décevant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a) Au plus haut niveau politique: CED, Plans Fouchet, PESC. (mais réussite relative: Conseil  européen)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b) Dans le domaine culturel, pour créer une identité européenne: Drapeau, hymne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c) Légitimité démocratique. Le Parlement européen. Suffrage universel direct. Extension des pouvoirs de contrôle et de co-décision (avant purement consultative). Citoyenneté européen. Droit de pétition des citoyens (Constitution)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(Rapport avec l’économie: Solidarité nécessaire pour accepter les efforts d’harmonisation de l’économie - nécessaire de rapprocher des pays/régions économiquement disparates. Transferts de fonds. 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Une union toujours plus étroite?” La métaphore de la bicyclette qui doit toujours rouler pour ne pas tomber. Oui, mais il faut que ceux qui sont sur le porte-bagages ne tombent pas par terre (le problème de la légitimité démocratique - le peu d’intérêt pour les élections européennes (C&amp;F: 168), absence de langue commune -&gt; sphère publique commune insuffisante/sentiment européen insuffisante)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Les limites de l’intégration par la force militaire: Union Soviétiqu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es limites de l’intégration par la force économique: L’union européenne?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Quatre niveaux d’intégration économique 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A) Zone de libre échange. Pas de tarifs entre les pays membres. Tarifs nationaux envers pays tiers. (Ex.: AELE (EFTA)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B) Union douanière + Tarif commun envers les pays tiers  (CEE, 1957-1968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) Marché intérieure. + Enlèvement de tout empêchement de la libre circulation des marchandises, services, capitaux et personnes. Exemples d’empêchements: Exigeances concernant la sécurité ou la protection de l’environnement (Relancé en 1986 avec l’Acte unique. Réalisé 1/1 – 1993, de quelques exceptions près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D) Union économique et monétaire + Politique économique commune (ou rapprochée), monnaie unique (Maastricht 1992-2002)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b/>
          <w:b/>
          <w:lang w:val="fr-FR"/>
        </w:rPr>
      </w:pPr>
      <w:r>
        <w:rPr>
          <w:b/>
          <w:lang w:val="fr-FR"/>
        </w:rPr>
        <w:t>Les motivations, la réalisation et les resultats: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A + B) Motivation: Favoriser la croissance par le commerce, qui stimule à son tour la concurrence. Réalisation: Réduction successives des tarifs intérieurs, mise en place d’un tarif commun extérieur. Résultat: Succès. Echanges et croissance. Voir Bitsch. (Mais croissance aussi dans les pays hors CEE). La CEE comme acteur de politique commerciale: GATT, OMC (=WTO), Lomé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) Les motivations: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-Les entreprises: Accès à un marché plus étendu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entreprises plus grandes (avantage p.ex. pour la haute technologie)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 Rivalité écon. et politique avec le Japon et les USA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 La Commission (-&gt; Jacques Delors)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 Les fédéralistes (dans le Parlement)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 La Cour européenne. Le principe de Cassis de Dijon (une marchandise admis dans un pays doit l’être dans les autres)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L’initiative de Mitterand en 1984 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ab/>
        <w:t>L’experiment socialiste en 1981. (C&amp;F: 83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ab/>
        <w:t>La résignation envers les contraintes de l’intérdépendance économiqu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La réponse de l’Allemagne et de la Grande Bretagn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(Claes&amp;Førland 83-84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 Les récalcitrants (les pauvres) ”payés” avec des fonds de réstructuration (PAC, FEDER, fonds de cohésion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La réalisation: Harmonisation de législation (normes de sécurité, diplômes universitaires), surveillance de la concurrence, l’abolition des monopoles d’Etat, p.ex. dans le domaine de l’énergie (gaz, électricité), introduction du système métrique (Grande Bretagne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Les résultats (C&amp;F, s.81): Croissance, mais problèmes sociaux et problèmes d’environnement.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D)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Motivations: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Cf. 2) au dessus: Des barrières disparaissent (le marché unique), les autres deviennent plus visibles (le coût et les inconvénients des changes).  Moins d’utilité à avoir sa propre monnaie: Dévaluation pour améliorer la compétitivité internationale -&gt; Taux d’intérêt élevé pour éviter spéculation (retrait des capitaux) -&gt; Freine la croissance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Calmer les investisseurs, les spéculateurs. Maintenir compétitivité sur le marché allemand - &gt; s’aligner sur le marc (DM), qui était stable -&gt; s’aligner sur le taux d’intérêt allemand -&gt; SM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L’Allemagne décide les grandes lignes de la politique économique des autres pays, sans que ceux-ci aient une influence sur la politique monétaire de l’Allemagne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1992: Bundesbank élève le taux d’intérêt pour éviter l’inflation après la réunification. Les autres pays suivent, pour eviter une fuite des capitaux vers l’Allemagne. Problèmes de croissance. Chômage.   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Souveraineté monétaire illusoire, sauf pour l’Allemagne. L’union donnerait plus d’influence réelle (sauf pour l’Allemagne)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L’Allemagne accepte l’union pour calmer la France après la réunification. A contre-cœur: Culture de stabilité, l’épargne, le DM comme seule symbole nationale légitim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onditions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Politique de stabilité. Indépendance de la Banque centrale (comme Bundesbank)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Réalisation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Devanciers: Serpent (1972 - 1974 ++), SME 1979 -&gt;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Traité de Maastricht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ab/>
        <w:t>Politique de rapprochement graduel (Bitsch , p.25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lang w:val="fr-FR"/>
        </w:rPr>
      </w:pPr>
      <w:r>
        <w:rPr>
          <w:lang w:val="fr-FR"/>
        </w:rPr>
        <w:t>S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lang w:val="fr-FR"/>
        </w:rPr>
      </w:pPr>
      <w:r>
        <w:rPr>
          <w:lang w:val="fr-FR"/>
        </w:rPr>
        <w:t>Coordonner politique monétaire et rapprocher économie</w:t>
      </w:r>
    </w:p>
    <w:p>
      <w:pPr>
        <w:pStyle w:val="Normal"/>
        <w:spacing w:lineRule="auto" w:line="480"/>
        <w:ind w:left="708" w:firstLine="708"/>
        <w:rPr>
          <w:lang w:val="fr-FR"/>
        </w:rPr>
      </w:pPr>
      <w:r>
        <w:rPr>
          <w:lang w:val="fr-FR"/>
        </w:rPr>
        <w:t xml:space="preserve">3) Une monnaie unique &amp; une banque centrale européenne qui émet la </w:t>
      </w:r>
    </w:p>
    <w:p>
      <w:pPr>
        <w:pStyle w:val="Normal"/>
        <w:spacing w:lineRule="auto" w:line="480"/>
        <w:ind w:left="1416" w:hanging="0"/>
        <w:rPr/>
      </w:pPr>
      <w:r>
        <w:rPr>
          <w:lang w:val="fr-FR"/>
        </w:rPr>
        <w:t xml:space="preserve">    </w:t>
      </w:r>
      <w:r>
        <w:rPr>
          <w:lang w:val="fr-FR"/>
        </w:rPr>
        <w:t>monnaie, et décide le niveau du taux d’intérêt</w:t>
      </w:r>
    </w:p>
    <w:p>
      <w:pPr>
        <w:pStyle w:val="Normal"/>
        <w:spacing w:lineRule="auto" w:line="480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Quatre critères de convergence pour les participants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Inflation pas plus de 1,5% plus que le moyen des trois membres avec le taux le plus bas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Taux d’intérêt pas plus que 2% plus que le moyen des trois membres avec le taux le plus bas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-La valeur de la monnaie internationale ne devait pas s’écarter plus de 2,25% de celui établi par SME (élargi à 15% plus tard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-Le déficit du budget (de l’Etat) ne doit pas dépasser 3% de PNB. La dette publique ne doit pas dépasser 60% de PNB. 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Après la réalisation de l’Union il n’y a que le quatrième critère qui reste. Pacte de stabilité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Résultat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es problèmes des pays pauvres à soutenir une monnaie forte: le Portugal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Le problème des passagers non payants: la Grèc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Le problème de la pression politique des pays grands: Les transgressions de la France et de l’Allemagne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Survol des résultats de la coopération économique: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Perte de souveraineté économique des Etats en trois étapes (est marqué ce qui disparaît, à chaque niveau d’intégration – voir page 4):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A+B) Protectionnisme par des tarifs (intérieur à la CEE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C) Protectionnisme par des subventions et des contrats d’Etat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D) Aide à l’exportation par des dévaluations. Stimulation de la vie économique par une politique budgétaire expansive (endettement) ou par la manipulation du taux d’intérêt.(A rapporter aux premiers freins, ci-dessus (au début) –&gt; Moins de moyens pour maintenir la  loyauté nationale, Europe comme bouc émissaire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’EXPOSÉ HISTORIQU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1980 Euroscléros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Crise économ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Contribution britann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Ressources financières insuffis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Les politiques communes avancent peu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Rela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480"/>
        <w:ind w:left="1428" w:hanging="360"/>
        <w:rPr/>
      </w:pPr>
      <w:r>
        <w:rPr>
          <w:lang w:val="fr-FR"/>
        </w:rPr>
        <w:t>Parl Eur (PE) plus acti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480"/>
        <w:ind w:left="1428" w:hanging="360"/>
        <w:rPr/>
      </w:pPr>
      <w:r>
        <w:rPr>
          <w:lang w:val="fr-FR"/>
        </w:rPr>
        <w:t>Commission, surtout après 1985 (Jacques Delor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480"/>
        <w:ind w:left="1428" w:hanging="360"/>
        <w:rPr/>
      </w:pPr>
      <w:r>
        <w:rPr>
          <w:lang w:val="fr-FR"/>
        </w:rPr>
        <w:t xml:space="preserve">Gouvernement des pays fondateurs. Quatrième couple franco-allemand: Mitterand-Kohl. Mitterand choisit l’Europe après l’échec de l’expérience socialiste. Solidarité sur les euromissiles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Elargissements mené à bien. Grèce (1981), Espagne, Portugal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Avantage: Consolidation de la démocratie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Problèmes: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Concurrence (industrie pour les nouveaux, agriculture pour les anciens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Financement PAC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angues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livage nord-sud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(Cf. Problèmes de l’élargissement de 2004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Priorité à l’approfondissement jusqu’à l’achèvement du marché intérieur (1/1 -93) EEE comme consolation aux candidats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Fontainebleau 1984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Résolution du problème de la contribution britannique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Part de TVA augmenté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Economies sur la PAC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lang w:val="fr-FR"/>
        </w:rPr>
        <w:t>L’Acte Unique Européen 1986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Révision du traité de Rome + document sur la coopération poli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Marché intérieur 1/1 – 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/>
      </w:pPr>
      <w:r>
        <w:rPr>
          <w:lang w:val="fr-FR"/>
        </w:rPr>
        <w:t>Le principe d’une union économique et monét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Extension des politiques communes – Environnement, recherche, technologie (cf..3 en haut, relations coopération économique-politiqu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Renforce la cohesion (Bitsch 229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Vote majoritaire renforc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>
          <w:lang w:val="fr-FR"/>
        </w:rPr>
      </w:pPr>
      <w:r>
        <w:rPr>
          <w:lang w:val="fr-FR"/>
        </w:rPr>
        <w:t>La commission – plus larges compétence d’exécution</w:t>
      </w:r>
    </w:p>
    <w:p>
      <w:pPr>
        <w:pStyle w:val="Normal"/>
        <w:spacing w:lineRule="auto" w:line="480"/>
        <w:ind w:left="1428" w:hanging="0"/>
        <w:rPr>
          <w:lang w:val="fr-FR"/>
        </w:rPr>
      </w:pPr>
      <w:r>
        <w:rPr>
          <w:lang w:val="fr-FR"/>
        </w:rPr>
        <w:t>PE – Avis conforme en cas d’adhésion/association.</w:t>
      </w:r>
    </w:p>
    <w:p>
      <w:pPr>
        <w:pStyle w:val="Normal"/>
        <w:spacing w:lineRule="auto" w:line="480"/>
        <w:ind w:left="1428" w:hanging="0"/>
        <w:rPr/>
      </w:pPr>
      <w:r>
        <w:rPr>
          <w:lang w:val="fr-FR"/>
        </w:rPr>
        <w:t xml:space="preserve">Codécisions/amendements: si acceptés par la Comm.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doivent être acceptés par le Conse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ind w:left="1428" w:hanging="360"/>
        <w:rPr/>
      </w:pPr>
      <w:r>
        <w:rPr>
          <w:lang w:val="fr-FR"/>
        </w:rPr>
        <w:t xml:space="preserve">Coopération politique. Secrétariat à Bruxelles doit assister le Conseil Eur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Pas ambitieux. Mais mécontentement en Allemagne et parmi les gaullistes en France. Les Länder allemands obtiennent un droit de regard sur les questions européennes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Financement. Paquet Delors.(Bitsch 232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Réforme de la PAC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Renforcer FEDER et branche orientation de FEOGA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Nouvelle ressource financière: Proportionnel au PNB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Optimisme: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Aisance financière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Marché unique en rout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Détente après Gorbachev au pouvoir 1985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1989 La chute du communisme. La renaissance du Conseil européen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1989/90. La chute du mur de Berlin. La réunification. Inclusion de l’Allemagne de l’Est (élargissement exceptionnel)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f. Frein au début – mais peur des partenaires que c’est motivation pour l’intégration qui disparaît. Une Allemagne européenne ou un Europe allemande?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La France exige l’Union E&amp;M. L’Allemagne accepte pour des raisons pol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Maastricht 1992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Crée l’union européenn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Trois piliers: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1) Le domaine communautaire (développé depuis 1950/1957 et élargi du fait du traité: Union E&amp;M + environnement, recherche, industrie, politique de cohésion)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2) Politique étrangère et de sécurité. L’UEO le bras armé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3) Police et justic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Elargissement des compétences du Parl.: 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-Approuver le président de la Commission et puis la Commission elle-même. Mandat de cinq ans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-Codécision développée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-La Cour des compte (1975) déclaré la cinquième institution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Europessimisme. La récession économique 1993 – 1997 (cf. freins, perte de souveraineté)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>La ratification par référendums: Le problème du déficit démocratique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e non danois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Le oui de justesse de la France.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Les eurorebelles en GB (+ le Labour mécontent de la dérogation en politique sociale)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Ratifié 1. nov. 1993. 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4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3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2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1:00Z</dcterms:created>
  <dc:creator>HF-Bruker</dc:creator>
  <dc:description/>
  <dc:language>en-US</dc:language>
  <cp:lastModifiedBy>HF-Bruker</cp:lastModifiedBy>
  <cp:lastPrinted>2004-10-12T10:08:00Z</cp:lastPrinted>
  <dcterms:modified xsi:type="dcterms:W3CDTF">2004-10-21T09:21:00Z</dcterms:modified>
  <cp:revision>7</cp:revision>
  <dc:subject/>
  <dc:title>La France et l’UE, 6</dc:title>
</cp:coreProperties>
</file>