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/VÅ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si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kmå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A1102- </w:t>
      </w:r>
      <w:r>
        <w:rPr>
          <w:b/>
          <w:sz w:val="24"/>
          <w:szCs w:val="24"/>
        </w:rPr>
        <w:t>Italienske tekster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imer</w:t>
        <w:tab/>
        <w:tab/>
        <w:tab/>
        <w:tab/>
        <w:tab/>
        <w:tab/>
        <w:tab/>
        <w:tab/>
        <w:tab/>
        <w:t>Tirsdag 3.6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att hjelpemiddel: Ettspråklig ordb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oppgavene skrives på innføringsar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ispondi alle seguenti domande sul romanzo di Sibilla Aleramo </w:t>
      </w:r>
      <w:r>
        <w:rPr>
          <w:b/>
          <w:i/>
          <w:sz w:val="24"/>
          <w:szCs w:val="24"/>
          <w:lang w:val="it-IT"/>
        </w:rPr>
        <w:t>Una donna.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 ogni risposta usa da 50 a 80 parole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it-IT"/>
        </w:rPr>
        <w:t>Descrivi i primi anni di vita della protagonista del romanzo fino all’incontro con il suo seduttore e futuro marito. Da che cosa erano caratterizzati?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it-IT"/>
        </w:rPr>
        <w:t>Nel romanzo, l’Italia appare divisa in due realtà differenti: un nord, ricco ed emancipato e un sud povero e tradizionale. Traccia uguaglianze e differenze con il tuo paese natio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it-IT"/>
        </w:rPr>
        <w:t>Nel capitolo ventesimo, l’autrice ritrova una lettera non finita della madre e pensa “……avessi avuto qualche anno in più mentre ella era in possesso di tutta la sua ragione,e ancora in lei la vita reclamava i suoi diritti contro la fatale seduzione del sacrificio!”. Commenta 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it-IT"/>
        </w:rPr>
        <w:t xml:space="preserve">Potresti definire il romanzo </w:t>
      </w:r>
      <w:r>
        <w:rPr>
          <w:b/>
          <w:i/>
          <w:sz w:val="24"/>
          <w:szCs w:val="24"/>
          <w:lang w:val="it-IT"/>
        </w:rPr>
        <w:t xml:space="preserve">politico? </w:t>
      </w:r>
      <w:r>
        <w:rPr>
          <w:b/>
          <w:sz w:val="24"/>
          <w:szCs w:val="24"/>
          <w:lang w:val="it-IT"/>
        </w:rPr>
        <w:t>Sì o no? Spiega le ragioni della tua scelta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Quale è secondo te il messaggio dell’autrice?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sz w:val="24"/>
          <w:szCs w:val="24"/>
        </w:rPr>
        <w:t>For begrunnelse på karakter: Ta kontakt med din faglærer på e-post innen 1 uke etter at sensuren er kunngjort i StudentWeb. Oppgi navn og kandidatnummer. Sensor bestemmer om begrunnelsen skal gis skriftlig eller muntlig.</w:t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bruker</dc:creator>
  <dc:description/>
  <cp:keywords/>
  <dc:language>en-US</dc:language>
  <cp:lastModifiedBy>bruker</cp:lastModifiedBy>
  <cp:lastPrinted>2008-05-26T15:01:00Z</cp:lastPrinted>
  <dcterms:modified xsi:type="dcterms:W3CDTF">2008-05-26T13:31:00Z</dcterms:modified>
  <cp:revision>2</cp:revision>
  <dc:subject/>
  <dc:title>UNIVERSITETET </dc:title>
</cp:coreProperties>
</file>