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LIT1301 Vestens litteratur frem til 17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uppe 1, 14. januar – 13. mai. Lærer: Leif Høghaug, </w:t>
      </w:r>
      <w:hyperlink r:id="rId2">
        <w:r>
          <w:rPr>
            <w:rStyle w:val="InternetLink"/>
            <w:lang w:val="nb-NO"/>
          </w:rPr>
          <w:t>l.h.p.hoghaug@inl.uio.no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udieplan. (Med forbehold om endringer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5.01   Innledning. Orientering om kurset. Hva er litteratur? Hva er litteraturvitenskap?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Noen hovedlinjer i litteraturhistorien. Æsops fabler: ”Kråka og reven”, ”Vinden og sola”, ”Løven og musa”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2.01   Historisk poetikk og retorikk: Platon og Aristoteles. Jean-Pierre Vernant: ”Den greske   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tragedien: et tolkningsproblem”. Elke Platz-Waury: kap 6: ”Tragedien” og kap 7: ”Komedien”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 xml:space="preserve">Historisk poetikk og retorikk: Horats og Quintilian. Dikt: Sapfo, Pindar, Theokrit, </w:t>
      </w:r>
    </w:p>
    <w:p>
      <w:pPr>
        <w:pStyle w:val="Normal"/>
        <w:ind w:left="60" w:firstLine="720"/>
        <w:rPr>
          <w:lang w:val="nb-NO"/>
        </w:rPr>
      </w:pPr>
      <w:r>
        <w:rPr>
          <w:lang w:val="nb-NO"/>
        </w:rPr>
        <w:t>Catull og Horats. Christian Janss og Christian Refsum: kap. 1: ”Hva er lyrikk?”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4"/>
        </w:numPr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 xml:space="preserve">Dikt: Ovid, Carmina Burana, Beatrice de Die, Walther von der Vogelweide og </w:t>
      </w:r>
    </w:p>
    <w:p>
      <w:pPr>
        <w:pStyle w:val="Normal"/>
        <w:ind w:left="60" w:firstLine="720"/>
        <w:rPr>
          <w:lang w:val="nb-NO"/>
        </w:rPr>
      </w:pPr>
      <w:r>
        <w:rPr>
          <w:lang w:val="nb-NO"/>
        </w:rPr>
        <w:t>”</w:t>
      </w:r>
      <w:r>
        <w:rPr>
          <w:lang w:val="nb-NO"/>
        </w:rPr>
        <w:t>Stabat mater”. Janss og Refsum: kap. 2 og 4. Første oppgave deles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2.02    Oppsummering, veiledning og innl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19.02</w:t>
        <w:tab/>
        <w:t xml:space="preserve"> Sonetten: Petrarca, Ronsard, Louise Labé, Shakespeare og Son Juana. </w:t>
      </w:r>
      <w:r>
        <w:rPr>
          <w:lang w:val="nb-NO"/>
        </w:rPr>
        <w:t xml:space="preserve">Janss og </w:t>
      </w:r>
    </w:p>
    <w:p>
      <w:pPr>
        <w:pStyle w:val="Normal"/>
        <w:ind w:left="60" w:firstLine="720"/>
        <w:rPr>
          <w:lang w:val="nb-NO"/>
        </w:rPr>
      </w:pPr>
      <w:r>
        <w:rPr>
          <w:lang w:val="nb-NO"/>
        </w:rPr>
        <w:t>Refsum: kap. 7: ”Sonetten og den strenge formen”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6.02    Lese- og skriveu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04.03    Historisk poetikk: Dante og Sidney. Korttekster: Boccaccio og Chaucer. Første </w:t>
      </w:r>
    </w:p>
    <w:p>
      <w:pPr>
        <w:pStyle w:val="Normal"/>
        <w:ind w:left="60" w:firstLine="720"/>
        <w:rPr>
          <w:lang w:val="nb-NO"/>
        </w:rPr>
      </w:pPr>
      <w:r>
        <w:rPr>
          <w:lang w:val="nb-NO"/>
        </w:rPr>
        <w:t>oppgave leveres inn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val="nb-NO"/>
        </w:rPr>
        <w:t xml:space="preserve">    </w:t>
      </w:r>
      <w:r>
        <w:rPr>
          <w:lang w:val="nb-NO"/>
        </w:rPr>
        <w:t xml:space="preserve">Essayet og brevet: Montaigne, Bacon og de Sévigne. </w:t>
      </w:r>
      <w:r>
        <w:rPr/>
        <w:t xml:space="preserve">Claire de Obaldia: </w:t>
      </w:r>
      <w:r>
        <w:rPr>
          <w:i/>
          <w:iCs/>
        </w:rPr>
        <w:t xml:space="preserve">The essayistic </w:t>
      </w:r>
    </w:p>
    <w:p>
      <w:pPr>
        <w:pStyle w:val="Normal"/>
        <w:ind w:left="60" w:firstLine="720"/>
        <w:rPr/>
      </w:pPr>
      <w:r>
        <w:rPr>
          <w:i/>
          <w:iCs/>
        </w:rPr>
        <w:t>spirit: literature, modern criticism, and the essay</w:t>
      </w:r>
      <w:r>
        <w:rPr/>
        <w:t xml:space="preserve">, s. 1-8. </w:t>
      </w:r>
      <w:r>
        <w:rPr>
          <w:lang w:val="nb-NO"/>
        </w:rPr>
        <w:t>Andre oppgave deles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Oppsummering, veiledning og innl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5"/>
        </w:numPr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Lese- og skriveu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2"/>
        </w:numPr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Lese- og skriveu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08.04    Påskefe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5.04    Barokken: Donne, Milton, Engelbretsdatter og Dass. Andre oppgave leveres i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2.04    Historisk poetikk: Klassisisme, Boileau og Johns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9.04    Oppsummering, veiledning og innl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06.05    Oppsummering, veiledning og innl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3.05    Oppsummering, veiledning og innleg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5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Zero"/>
      <w:lvlText w:val="%1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3"/>
      <w:numFmt w:val="decimalZero"/>
      <w:lvlText w:val="%1.%2"/>
      <w:lvlJc w:val="left"/>
      <w:pPr>
        <w:tabs>
          <w:tab w:val="num" w:pos="540"/>
        </w:tabs>
        <w:ind w:left="540" w:hanging="5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.p.hoghaug@inl.uio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00:00Z</dcterms:created>
  <dc:creator>lhhoghau</dc:creator>
  <dc:description/>
  <dc:language>en-US</dc:language>
  <cp:lastModifiedBy>mons</cp:lastModifiedBy>
  <dcterms:modified xsi:type="dcterms:W3CDTF">2004-02-11T11:00:00Z</dcterms:modified>
  <cp:revision>2</cp:revision>
  <dc:subject/>
  <dc:title>LIT1301 Vestens litteratur frem til 1700</dc:title>
</cp:coreProperties>
</file>