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nb-NO"/>
        </w:rPr>
      </w:pPr>
      <w:r>
        <w:rPr>
          <w:b/>
          <w:bCs/>
          <w:sz w:val="32"/>
          <w:lang w:val="nb-NO"/>
        </w:rPr>
        <w:t xml:space="preserve">Undervisningsplan LIT4000 høsten 2006 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mneansvarlig lærer: Jon Haarberg, uke 45 supplert av fagreferent Marjatta Be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visningen gis normalt torsdager 10.15–12 i seminarrom 9 SB, men i uke 45 flyttes den til undervisningsrom 9 GS, hvor alle får hver sin datatermin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nsum foreligger i sin helhet i kopisamling fra Unipub (374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Dato</w:t>
        <w:tab/>
        <w:tab/>
        <w:tab/>
        <w:tab/>
        <w:t>Tema</w:t>
        <w:tab/>
        <w:tab/>
        <w:tab/>
        <w:tab/>
        <w:tab/>
        <w:t>Kommentar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lang w:val="nb-NO"/>
        </w:rPr>
        <w:t>26.10.</w:t>
        <w:tab/>
        <w:tab/>
        <w:tab/>
        <w:tab/>
        <w:t>Krav til vitenskapelighet</w:t>
        <w:tab/>
        <w:tab/>
        <w:t>Forberedelse: Booth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Inndeling i arbeidsgrupper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Utdeling av gruppeoppga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02.11.</w:t>
        <w:tab/>
        <w:tab/>
        <w:tab/>
        <w:tab/>
        <w:t>Teoriens og metodens plass i</w:t>
        <w:tab/>
        <w:tab/>
        <w:t xml:space="preserve">Forberedelse: Culler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masteroppgaven. Presentasjon</w:t>
        <w:tab/>
        <w:t>og Bjerck Hage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av gruppeoppgaver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</w:r>
    </w:p>
    <w:p>
      <w:pPr>
        <w:pStyle w:val="Normal"/>
        <w:rPr/>
      </w:pPr>
      <w:r>
        <w:rPr>
          <w:lang w:val="nb-NO"/>
        </w:rPr>
        <w:t>09.11.</w:t>
        <w:tab/>
        <w:tab/>
        <w:tab/>
        <w:tab/>
        <w:t>Litteraturvitenskapelige arbeids-</w:t>
        <w:tab/>
        <w:t>Forberedelse: Owe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måter. Presentasjon av gruppe-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  <w:t>oppgave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6.–17.11.</w:t>
        <w:tab/>
        <w:tab/>
        <w:tab/>
        <w:t>Litteratursøking i bibl. baser.</w:t>
        <w:tab/>
        <w:tab/>
        <w:t>Forberedelse: Furseth o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Utdeling av oppgaver i litteratur-</w:t>
        <w:tab/>
        <w:t>Harri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søking.</w:t>
      </w:r>
    </w:p>
    <w:p>
      <w:pPr>
        <w:pStyle w:val="Normal"/>
        <w:ind w:left="2160" w:firstLine="72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23.11.</w:t>
        <w:tab/>
        <w:tab/>
        <w:tab/>
        <w:tab/>
        <w:t>Tekstkritiske grunnlagsproblemer.</w:t>
        <w:tab/>
        <w:t>Forberedelse: Alnæ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Presentasjon av gruppeoppg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30.11.</w:t>
        <w:tab/>
        <w:tab/>
        <w:tab/>
        <w:tab/>
        <w:t xml:space="preserve">Litteraturens historisitet og </w:t>
        <w:tab/>
        <w:tab/>
        <w:t xml:space="preserve">Forberedelse:  McKenzie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materialitet (bokhistorie). Presenta-</w:t>
        <w:tab/>
        <w:t>og Darnto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sjon av gruppeoppga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07.12.</w:t>
        <w:tab/>
        <w:tab/>
        <w:tab/>
        <w:tab/>
        <w:t>Forskningsetikk og plagiat.</w:t>
        <w:tab/>
        <w:tab/>
        <w:t>Forberedelse: Kalleber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Presentasjon av gruppeoppg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2:00Z</dcterms:created>
  <dc:creator>bruker</dc:creator>
  <dc:description/>
  <dc:language>en-US</dc:language>
  <cp:lastModifiedBy>HF-Bruker</cp:lastModifiedBy>
  <dcterms:modified xsi:type="dcterms:W3CDTF">2006-06-26T09:52:00Z</dcterms:modified>
  <cp:revision>2</cp:revision>
  <dc:subject/>
  <dc:title>Undervisningsplan LIT4000 høsten 2006 </dc:title>
</cp:coreProperties>
</file>