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i/>
        </w:rPr>
        <w:t>Ukeplan POR 1314 høsten 2006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23. august:</w:t>
        <w:tab/>
      </w:r>
    </w:p>
    <w:p>
      <w:pPr>
        <w:pStyle w:val="Normal"/>
        <w:bidi w:val="0"/>
        <w:spacing w:lineRule="auto" w:line="360"/>
        <w:ind w:left="0" w:right="0" w:hanging="0"/>
        <w:rPr>
          <w:lang w:val="en-GB"/>
        </w:rPr>
      </w:pPr>
      <w:r>
        <w:rPr>
          <w:u w:val="single"/>
          <w:lang w:val="en-GB"/>
        </w:rPr>
        <w:t>Tekstseminar</w:t>
      </w:r>
      <w:r>
        <w:rPr>
          <w:lang w:val="en-GB"/>
        </w:rPr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 Coelho Neto: ”A vidente”; Clarice Lispector: ”A viagem a Petrópolis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30. august:</w:t>
      </w:r>
      <w:r>
        <w:rPr/>
        <w:t xml:space="preserve">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Tekstseminar</w:t>
      </w:r>
      <w:r>
        <w:rPr/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</w:t>
      </w:r>
      <w:r>
        <w:rPr>
          <w:b/>
          <w:lang w:val="pt-BR"/>
        </w:rPr>
        <w:t xml:space="preserve"> </w:t>
      </w:r>
      <w:r>
        <w:rPr>
          <w:lang w:val="pt-BR"/>
        </w:rPr>
        <w:t>Carlos Drummond de Andrade: “Um bói vê os homens”; Mário de Andrade: “Tempo de camisolinha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6. september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Litteraturhistorieforelesning</w:t>
      </w:r>
      <w:r>
        <w:rPr/>
        <w:t xml:space="preserve"> (seminarrom 152 PAM kl. 08.15-10)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ma: Brasiliansk renessanse og barok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Tekstseminar</w:t>
      </w:r>
      <w:r>
        <w:rPr/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 Graciliano Ramos: “Ciúmes”; Lygia Fagundes Telles: “A caçada”; Cecília Meireles: “Canção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13. september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Litteraturhistorieforelesning</w:t>
      </w:r>
      <w:r>
        <w:rPr/>
        <w:t xml:space="preserve"> (seminarrom 152 PAM kl. 08.15-10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ma: Brasiliansk barokk og arkadisme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u w:val="single"/>
          <w:lang w:val="pt-BR"/>
        </w:rPr>
        <w:t>Tekstseminar</w:t>
      </w:r>
      <w:r>
        <w:rPr>
          <w:lang w:val="pt-BR"/>
        </w:rPr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 Jose J. Veiga: “A usina atrás do morro”; Rachel de Queiroz: “O telefone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Onsdag 27. september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Undervisningsfri for både POR 1311 og POR 1314. Utlevering av 1. mappeoppgave (innlevering 16. oktober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Onsdag 4. oktober: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Litteraturhistorieforelesning</w:t>
      </w:r>
      <w:r>
        <w:rPr/>
        <w:t xml:space="preserve"> (seminarrom 152 PAM kl. 08.15-1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ema: Brasiliansk romantikk 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u w:val="single"/>
          <w:lang w:val="pt-BR"/>
        </w:rPr>
        <w:t>Tekstseminar</w:t>
      </w:r>
      <w:r>
        <w:rPr>
          <w:lang w:val="pt-BR"/>
        </w:rPr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 Dalton Trevisan: ”O noivo”; Cavalcanti Proença: “Uniforme de gala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11. oktober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Litteraturhistorieforelesning</w:t>
      </w:r>
      <w:r>
        <w:rPr/>
        <w:t xml:space="preserve"> (seminarrom 152 PAM kl. 08.15-1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ma: Brasiliansk parnassianisme, naturalisme og symbolism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18. oktober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Tekstseminar</w:t>
      </w:r>
      <w:r>
        <w:rPr/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en-GB"/>
        </w:rPr>
      </w:pPr>
      <w:r>
        <w:rPr>
          <w:lang w:val="en-GB"/>
        </w:rPr>
        <w:t xml:space="preserve">Tekster: Nélida Piñon: ”I love my husband”; Autran Dourado: </w:t>
      </w:r>
      <w:r>
        <w:rPr>
          <w:lang w:val="pt-BR"/>
        </w:rPr>
        <w:t>”Os Lavouras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Onsdag 25. oktober: </w:t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Undervisningsfri for både POR 1311 og POR 1314. Utlevering av 2. mappeoppgave (innlevering 13. november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1. november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Litteraturhistorieforelesning</w:t>
      </w:r>
      <w:r>
        <w:rPr/>
        <w:t xml:space="preserve"> (seminarrom 152 PAM kl. 08.15-1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ema: Brasiliansk modernisme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8. november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Litteraturhistorieforelesning</w:t>
      </w:r>
      <w:r>
        <w:rPr/>
        <w:t xml:space="preserve"> (seminarrom 152 PAM kl. 08.15-1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ma: Brasiliansk regionalis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Tekstseminar</w:t>
      </w:r>
      <w:r>
        <w:rPr/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 Rubem Fonseca: ”Madona”; João Ubaldo Ribeiro: “Abusado Santos Bezerra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Onsdag 29. november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>Tekstseminar</w:t>
      </w:r>
      <w:r>
        <w:rPr/>
        <w:t xml:space="preserve"> (seminarrom 111 PAM kl. 12.15-14)</w:t>
      </w:r>
    </w:p>
    <w:p>
      <w:pPr>
        <w:pStyle w:val="Normal"/>
        <w:bidi w:val="0"/>
        <w:spacing w:lineRule="auto" w:line="360"/>
        <w:ind w:left="0" w:right="0" w:hanging="0"/>
        <w:rPr>
          <w:lang w:val="pt-BR"/>
        </w:rPr>
      </w:pPr>
      <w:r>
        <w:rPr>
          <w:lang w:val="pt-BR"/>
        </w:rPr>
        <w:t>Tekster: Carlos Drummond de Andrade: ”O gerente”; Manuel Bandeira: ”Na solidão das noites úmidas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189</Characters>
  <CharactersWithSpaces>1845</CharactersWithSpaces>
  <Company>U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44:00Z</dcterms:created>
  <dc:creator>bruker</dc:creator>
  <dc:description/>
  <dc:language>en-US</dc:language>
  <cp:lastModifiedBy/>
  <dcterms:modified xsi:type="dcterms:W3CDTF">2006-08-15T08:44:00Z</dcterms:modified>
  <cp:revision>2</cp:revision>
  <dc:subject/>
  <dc:title>Ukeplan POR 1314 høste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ker</vt:lpwstr>
  </property>
</Properties>
</file>