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SPA0101 H07 (Innføringskurs i spansk)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aglærer: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rit Grøn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rit.gronn@.ilos.uio.no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HTML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versitetslektor </w:t>
            </w:r>
          </w:p>
          <w:p>
            <w:pPr>
              <w:pStyle w:val="HTMLBody"/>
              <w:rPr/>
            </w:pPr>
            <w:r>
              <w:rPr>
                <w:rFonts w:cs="Times New Roman" w:ascii="Times New Roman" w:hAnsi="Times New Roman"/>
              </w:rPr>
              <w:t>ILOS (Niels Treschows hu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HTMLBody"/>
              <w:rPr>
                <w:rFonts w:ascii="Times New Roman" w:hAnsi="Times New Roman" w:cs="Times New Roman"/>
                <w:bCs/>
              </w:rPr>
            </w:pPr>
            <w:r>
              <w:rPr>
                <w:rFonts w:eastAsia="Courier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il stede ved Uio: </w:t>
            </w:r>
          </w:p>
          <w:p>
            <w:pPr>
              <w:pStyle w:val="HTMLBody"/>
              <w:rPr/>
            </w:pPr>
            <w:r>
              <w:rPr>
                <w:rFonts w:cs="Times New Roman" w:ascii="Times New Roman" w:hAnsi="Times New Roman"/>
                <w:bCs/>
              </w:rPr>
              <w:t>Rom 1006, mandag, tirsdag og onsdag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TML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51"/>
        <w:gridCol w:w="6460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UKE 3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ía 1 y 2 / Dag 1 og 2 (Semana 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UKE 3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ía 3 y 4 / Dag 3 og 4 (Semana 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UKE 3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ía 5 y 6 / Dag 5 og 6 (Semana 3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UKE 3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a 7 y 8 / Dag 7 og 8 (Semana 4)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UKE 3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ía 9 y 10 / Dag 9 og 10 (Semana 5)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UKE 39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a 11 y 12 / Dag 11 og 12 (Semana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ørste obligatoriske oppgave legges ut i Classfronter: 28.09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UKE 4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euk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UKE 4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ía 13 y 14 / Dag 13 og 14 (Semana 7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st innlevering første obligatoriske oppgave: 08.1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UKE 4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a 15 y 16 / Dag 15 og 16 (Semana 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UKE 4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ía 17 y 18 / Dag 17 og 18 (Semana 9)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UKE 4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a 19 y 20 / Dag 19 og 20 (Semana 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UKE 4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ía 21 y 22 / Dag 21 og 22 (Semana 1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e obligatoriske oppgave legges ut i Classfronter: 09.11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UKE 4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ía 23 y 34 / Dag 23 og 24 (Semana 1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ist innlevering andre obligatoriske oppgave: 16.11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UKE 4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ía 25 y 26 / Dag 25 og 26 (Semana 13)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UKE 48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iste uke med undervisning: Día 27 y 28 (Semana 14)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Uke 50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Eksamen (skriftlig) Mandag 10. desember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Web"/>
        <w:spacing w:before="280" w:after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HTMLBody">
    <w:name w:val="HTML Body"/>
    <w:qFormat/>
    <w:pPr>
      <w:widowControl/>
      <w:suppressAutoHyphens w:val="tru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nb-N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7:30:00Z</dcterms:created>
  <dc:creator>Bruker</dc:creator>
  <dc:description/>
  <cp:keywords/>
  <dc:language>en-US</dc:language>
  <cp:lastModifiedBy>bruker</cp:lastModifiedBy>
  <cp:lastPrinted>2007-08-20T08:01:00Z</cp:lastPrinted>
  <dcterms:modified xsi:type="dcterms:W3CDTF">2007-08-20T12:33:00Z</dcterms:modified>
  <cp:revision>5</cp:revision>
  <dc:subject/>
  <dc:title>EVU SPA0101</dc:title>
</cp:coreProperties>
</file>