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ruppeundervisning-6: </w:t>
      </w:r>
      <w:r>
        <w:rPr>
          <w:rFonts w:cs="Times New Roman" w:ascii="Times New Roman" w:hAnsi="Times New Roman"/>
          <w:color w:val="2B2B2B"/>
          <w:sz w:val="24"/>
          <w:szCs w:val="24"/>
          <w:lang w:val="es-ES_tradnl"/>
        </w:rPr>
        <w:t xml:space="preserve">Resumen de los relativos   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REPARAR PARA LA CLASE: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pués de haber trabajado con 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nuez-16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puedes resumir en la siguiente tabla los usos de los relativos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i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cu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on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ando, com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La tabla te ayudará también a ver todas las equivalencias entre estos relativos. Sólo tienes que añadir los relativos correspondientes en los espacios. No olvides el artículo antepuesto 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qu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que</w:t>
      </w:r>
      <w:r>
        <w:rPr>
          <w:rFonts w:cs="Times New Roman" w:ascii="Times New Roman" w:hAnsi="Times New Roman"/>
          <w:sz w:val="24"/>
          <w:szCs w:val="24"/>
          <w:lang w:val="es-ES_tradnl"/>
        </w:rPr>
        <w:t>) cuando sea necesario. ¡Suerte!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3919"/>
      </w:tblGrid>
      <w:tr>
        <w:trPr/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ROPOSICIONES DE RELATIVO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ntecedente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on antecedente explícito</w:t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proposiciones adjetivas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on antecedente implícito</w:t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proposiciones sustantivas o adverbiales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  <w:t>Proposiciones especificativas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_tradnl"/>
              </w:rPr>
              <w:t>Proposiciones explicativas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Relativ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Preposición + relativ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Rela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Preposición + relativo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ersona o animal</w:t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Cosa </w:t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Lugar</w:t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iempo</w:t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Modo </w:t>
            </w:r>
          </w:p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536" w:leader="none"/>
        <w:tab w:val="right" w:pos="8722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Maximino J. Ruiz Rufino </w:t>
    </w:r>
    <w:hyperlink r:id="rId1">
      <w:r>
        <w:rPr>
          <w:rStyle w:val="InternetLink"/>
          <w:rFonts w:cs="Comic Sans MS" w:ascii="Comic Sans MS" w:hAnsi="Comic Sans MS"/>
          <w:bCs/>
          <w:i/>
          <w:iCs/>
          <w:sz w:val="20"/>
          <w:szCs w:val="20"/>
          <w:lang w:val="es-ES_tradnl"/>
        </w:rPr>
        <w:t>m.j.r.rufino@ilos.uio.no</w:t>
      </w:r>
    </w:hyperlink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               </w:t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ab/>
      <w:t xml:space="preserve"> </w:t>
      <w:tab/>
      <w:tab/>
      <w:tab/>
      <w:tab/>
      <w:tab/>
      <w:tab/>
      <w:tab/>
      <w:t xml:space="preserve">Side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1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 xml:space="preserve"> av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NUMPAGES \* ARABIC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1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20"/>
        <w:szCs w:val="20"/>
        <w:lang w:val="es-ES_tradnl"/>
      </w:rPr>
      <w:t>Gruppeundervisning</w:t>
      <w:tab/>
      <w:tab/>
      <w:tab/>
      <w:tab/>
      <w:tab/>
      <w:tab/>
      <w:tab/>
      <w:t xml:space="preserve">SPA1102: </w:t>
    </w:r>
    <w:r>
      <w:rPr>
        <w:rFonts w:cs="Comic Sans MS" w:ascii="Comic Sans MS" w:hAnsi="Comic Sans MS"/>
        <w:b/>
        <w:i/>
        <w:sz w:val="20"/>
        <w:szCs w:val="20"/>
      </w:rPr>
      <w:t>HØST 2014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rtxlabel1">
    <w:name w:val="vrtx-label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bibsys.no/ask/action/show?pid=114576572&amp;kid=bibl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j.r.rufino@ilos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7:00Z</dcterms:created>
  <dc:creator>Humanistisk Fakultet Universitetet i Oslo</dc:creator>
  <dc:description/>
  <dc:language>en-US</dc:language>
  <cp:lastModifiedBy>Maximino Jesus Ruiz Rufino</cp:lastModifiedBy>
  <cp:lastPrinted>2014-08-14T13:43:00Z</cp:lastPrinted>
  <dcterms:modified xsi:type="dcterms:W3CDTF">2014-08-20T15:37:00Z</dcterms:modified>
  <cp:revision>2</cp:revision>
  <dc:subject/>
  <dc:title>DATO</dc:title>
</cp:coreProperties>
</file>