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valuering av seminarundervisningen på Exfac høst 2007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vordan synes du at forholdet mellom forelesninger og seminarundervisningen har fungert på emnet?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va slags utbytte hadde du på seminarene av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innlevering av gruppeoppgaver og tilbakemeldinger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diskusjoner planlagt av gruppene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skrivekurset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evaluering av disposisjon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danne kollokviegrupper som fungerte utenfor seminarene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r det noe du synes fungerte dårlig, og hva kan gjøres for å bedre det?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r det noe du synes fungerte spesielt bra, som du synes det burde vært mer av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vordan synes du informasjonen har funger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ndre kommentarer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32:00Z</dcterms:created>
  <dc:creator>Espen Ytreberg</dc:creator>
  <dc:description/>
  <cp:keywords/>
  <dc:language>en-US</dc:language>
  <cp:lastModifiedBy>IMK IT</cp:lastModifiedBy>
  <dcterms:modified xsi:type="dcterms:W3CDTF">2007-10-10T07:44:00Z</dcterms:modified>
  <cp:revision>6</cp:revision>
  <dc:subject/>
  <dc:title>Evaluering av seminarene fra Alexander, Andreas og Anja</dc:title>
</cp:coreProperties>
</file>