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pen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fac03-mvit Kommunikasjon og mediering</w:t>
      </w:r>
    </w:p>
    <w:p>
      <w:pPr>
        <w:pStyle w:val="Normal"/>
        <w:rPr>
          <w:b/>
          <w:b/>
        </w:rPr>
      </w:pPr>
      <w:r>
        <w:rPr>
          <w:b/>
        </w:rPr>
        <w:t>Høste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1: Om kurset og medievitenskap som 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er, John (1998) "Introduction. The Formation of a Field" i </w:t>
      </w:r>
      <w:r>
        <w:rPr>
          <w:i/>
        </w:rPr>
        <w:t>Studying Media. Problems of Theory and Method.</w:t>
      </w:r>
      <w:r>
        <w:rPr/>
        <w:t xml:space="preserve"> Edinburgh University Press, s.1-34 (34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stone, Sonia (2005) "Critical debates in Internet Studies: Reflection on an Emerging Field." i  Curran, James og Gurevitch, Michael (eds). </w:t>
      </w:r>
      <w:r>
        <w:rPr>
          <w:i/>
        </w:rPr>
        <w:t xml:space="preserve">Mass Media and Society, </w:t>
      </w:r>
      <w:r>
        <w:rPr/>
        <w:t>London: Hooder Arnold, 4th ed. s.9-29 (2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en, Terje (2007) "Nettets fronter", kapittel 1 i </w:t>
      </w:r>
      <w:r>
        <w:rPr>
          <w:i/>
        </w:rPr>
        <w:t>Kampen om Internett,</w:t>
      </w:r>
      <w:r>
        <w:rPr/>
        <w:t xml:space="preserve"> Oslo: Pax, s.9-20 (11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lsammen 6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2:</w:t>
      </w:r>
      <w:r>
        <w:rPr/>
        <w:t xml:space="preserve"> </w:t>
      </w:r>
      <w:r>
        <w:rPr>
          <w:b/>
        </w:rPr>
        <w:t>medier, historie,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y, James W. (1989) "A cultural approach to communication" i </w:t>
      </w:r>
      <w:r>
        <w:rPr>
          <w:i/>
        </w:rPr>
        <w:t>Communication as Culture,</w:t>
      </w:r>
      <w:r>
        <w:rPr/>
        <w:t xml:space="preserve"> London: Routledge, s.13-36 (23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Hans Fredrik (2004) "Medienes historie, hva slags historie", kapittel 2 i </w:t>
      </w:r>
      <w:r>
        <w:rPr>
          <w:i/>
        </w:rPr>
        <w:t xml:space="preserve">Mediehistorie, </w:t>
      </w:r>
      <w:r>
        <w:rPr/>
        <w:t>Oslo: Damm, s. 26 - 44 (18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stein, Elizabeth L. (1983) "The Expanding Republic of Letters", kapittel 4 i </w:t>
      </w:r>
      <w:r>
        <w:rPr>
          <w:i/>
        </w:rPr>
        <w:t xml:space="preserve">The Printing Revolution in Early Modern Europe, </w:t>
      </w:r>
      <w:r>
        <w:rPr/>
        <w:t>Cambridge University Press, s 92-107, (1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dson, Michael (1991) "Historical approaches to communication studies" i Bruhn Jensen, Klaus og Jankowski, Nicholas W. </w:t>
      </w:r>
      <w:r>
        <w:rPr>
          <w:i/>
        </w:rPr>
        <w:t>A Handbook of Qualitative Methodologies for Mass Communication Research.</w:t>
      </w:r>
      <w:r>
        <w:rPr/>
        <w:t xml:space="preserve"> London: Routledge, s. 175-189 (14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lsammen 7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3: medier, teknologi og sosial en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ells, Manuel (1996) "Prologue: The Net and Self" i </w:t>
      </w:r>
      <w:r>
        <w:rPr>
          <w:i/>
        </w:rPr>
        <w:t xml:space="preserve">The Rise of the Network Society, </w:t>
      </w:r>
      <w:r>
        <w:rPr/>
        <w:t>Massechusets: Blackwell, s.1-25 (2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yer, Svennik (1989) "Mediene er samtalenes skillemynt", kapittel 4 i </w:t>
      </w:r>
      <w:r>
        <w:rPr>
          <w:i/>
        </w:rPr>
        <w:t xml:space="preserve">Små samtaler og store medier. </w:t>
      </w:r>
      <w:r>
        <w:rPr/>
        <w:t>Oslo: Universitetsforlaget, s.61-85 (2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mondhalgh, David (2002) "Introduction: Change and Continuity, Power and Creativity", kapittel 1 i </w:t>
      </w:r>
      <w:r>
        <w:rPr>
          <w:i/>
        </w:rPr>
        <w:t xml:space="preserve">The Cultural Industries, </w:t>
      </w:r>
      <w:r>
        <w:rPr/>
        <w:t>London: Sage s.1-24 (24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atta, Tore (2002) "Konvergens, kontroll og kreativitet", kapittel 1 i </w:t>
      </w:r>
      <w:r>
        <w:rPr>
          <w:i/>
        </w:rPr>
        <w:t xml:space="preserve">Digital makt. </w:t>
      </w:r>
      <w:r>
        <w:rPr/>
        <w:t>Oslo: Gyldendal akademisk, s.13-40 (27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ter, Brian (1998) "Introduction: A storm from paradise" i </w:t>
      </w:r>
      <w:r>
        <w:rPr>
          <w:i/>
        </w:rPr>
        <w:t xml:space="preserve">Media Technology and Society, </w:t>
      </w:r>
      <w:r>
        <w:rPr/>
        <w:t>London: Routledge, s.1-15 (1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lsammen 126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4: språk, tenkning, samtale, bilde, lyd og skrift i samfunn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tler, Friedrich A. (1999) "Introduction" i </w:t>
      </w:r>
      <w:r>
        <w:rPr>
          <w:i/>
        </w:rPr>
        <w:t xml:space="preserve">Gramophone, Film, Typewriter, </w:t>
      </w:r>
      <w:r>
        <w:rPr/>
        <w:t>Stanford University Press, s.1-19, (19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støl, Gunnar (1993) "Konflikt og integrasjon i hypermedia" i Rasmussen, Terje og Søby, Morten </w:t>
      </w:r>
      <w:r>
        <w:rPr>
          <w:i/>
        </w:rPr>
        <w:t xml:space="preserve">Kulturens digitale felt. </w:t>
      </w:r>
      <w:r>
        <w:rPr/>
        <w:t>Oslo: Aventura, s.145-170 (25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g, Walter (1990) "Skrivande omstrukturerar medvetandet", kapittel 4 i </w:t>
      </w:r>
      <w:r>
        <w:rPr>
          <w:i/>
        </w:rPr>
        <w:t>Muntlig och skriftlig kultur</w:t>
      </w:r>
      <w:r>
        <w:rPr/>
        <w:t>, Göteborg: Antrhopos, s.94-137 (43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ammen (87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5:</w:t>
      </w:r>
      <w:r>
        <w:rPr/>
        <w:t xml:space="preserve"> </w:t>
      </w:r>
      <w:r>
        <w:rPr>
          <w:b/>
        </w:rPr>
        <w:t xml:space="preserve"> Grunnleggende teori- og metodespørsmål i medie- og kulturvitenskap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urran, James og Park, Myung-Jin (2000) "Beyond globalization theory" i </w:t>
      </w:r>
      <w:r>
        <w:rPr>
          <w:i/>
        </w:rPr>
        <w:t>De-Westernizing Media Studies.</w:t>
      </w:r>
      <w:r>
        <w:rPr/>
        <w:t xml:space="preserve"> London: Routledge. s.3 -18, (15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tveit, Arild (2000) "Den trojanske hest: Om metodebegrepets marginalisering av humanistisk medieforskning", i </w:t>
      </w:r>
      <w:r>
        <w:rPr>
          <w:i/>
        </w:rPr>
        <w:t>Norsk medietidsskrift,</w:t>
      </w:r>
      <w:r>
        <w:rPr/>
        <w:t xml:space="preserve"> nr.2, 2000, s.5-27 (22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ken, Liv (2000) "Teksteoretiske utfordringer i den medievitenskapelige disiplin", i </w:t>
      </w:r>
      <w:r>
        <w:rPr>
          <w:i/>
        </w:rPr>
        <w:t xml:space="preserve">Norsk medietidsskrift </w:t>
      </w:r>
      <w:r>
        <w:rPr/>
        <w:t>nr. 2, 2000, s99-113, (14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atta, Tore (2006) "Europeanisation and the news media. Issues and imperatives" i </w:t>
      </w:r>
      <w:r>
        <w:rPr>
          <w:i/>
        </w:rPr>
        <w:t xml:space="preserve">Javnost - the public, </w:t>
      </w:r>
      <w:r>
        <w:rPr/>
        <w:t xml:space="preserve"> Vol.13 (2006), No1, pp. 5-24 (19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lsammen 8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lesning 7:</w:t>
      </w:r>
      <w:r>
        <w:rPr/>
        <w:t xml:space="preserve"> </w:t>
      </w:r>
      <w:r>
        <w:rPr>
          <w:b/>
        </w:rPr>
        <w:t>modernitet, demokrati, offentlig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hl, H. F</w:t>
      </w:r>
      <w:r>
        <w:rPr>
          <w:i/>
        </w:rPr>
        <w:t>.</w:t>
      </w:r>
      <w:r>
        <w:rPr/>
        <w:t xml:space="preserve"> (1995) "Medier, modernisering, modernitet", i</w:t>
      </w:r>
      <w:r>
        <w:rPr>
          <w:i/>
        </w:rPr>
        <w:t xml:space="preserve"> Mediene og det moderne, </w:t>
      </w:r>
      <w:r>
        <w:rPr/>
        <w:t>Oslo: Universitetsforlaget s. 22-40 (22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dahl, Ragnar (2007) </w:t>
      </w:r>
      <w:r>
        <w:rPr>
          <w:i/>
        </w:rPr>
        <w:t>Opinion og demokrati.</w:t>
      </w:r>
      <w:r>
        <w:rPr/>
        <w:t xml:space="preserve"> Osdlo: Universitetsforlaget. Kapittel 1 og 2, s 9 - 36 (27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tsen, Trine (2005) "Mediepolitikk - mellom kultur og næringsliv", i </w:t>
      </w:r>
      <w:r>
        <w:rPr>
          <w:i/>
        </w:rPr>
        <w:t xml:space="preserve">Nordisk Kulturpolitisk tidskrift, </w:t>
      </w:r>
      <w:r>
        <w:rPr/>
        <w:t>s.1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rmas, Jürgen (1971) "Offentlighetens sosiale strukturer" i </w:t>
      </w:r>
      <w:r>
        <w:rPr>
          <w:i/>
        </w:rPr>
        <w:t xml:space="preserve">Borgerlig offentlighet, </w:t>
      </w:r>
      <w:r>
        <w:rPr/>
        <w:t>Oslo: Gyldendal s. 25-52 (27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erbø, Eli (1999) "Normativ teori, medier og demokrati", i Medievitenskap, bind 1, Bergen: Fagbokforlaget, s. 39-53 (14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tilsammen 112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otnote1">
    <w:name w:val="footnote"/>
    <w:basedOn w:val="Footnote"/>
    <w:qFormat/>
    <w:pPr/>
    <w:rPr>
      <w:rFonts w:ascii="Times" w:hAnsi="Times" w:cs="Times"/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6:00Z</dcterms:created>
  <dc:creator>IMK IT</dc:creator>
  <dc:description/>
  <cp:keywords/>
  <dc:language>en-US</dc:language>
  <cp:lastModifiedBy>IMK IT</cp:lastModifiedBy>
  <cp:lastPrinted>2008-06-30T20:39:00Z</cp:lastPrinted>
  <dcterms:modified xsi:type="dcterms:W3CDTF">2008-06-30T18:45:00Z</dcterms:modified>
  <cp:revision>7</cp:revision>
  <dc:subject/>
  <dc:title>Kompendium</dc:title>
</cp:coreProperties>
</file>