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/>
          <w:szCs w:val="32"/>
          <w:lang w:val="en-US"/>
        </w:rPr>
        <w:t>05.09:   Gruppeoppgave i tilknytning til Sigurd Allerns forelesning om PR og journalistikk 12.9</w:t>
      </w:r>
      <w:r>
        <w:rPr>
          <w:rFonts w:cs="Arial" w:ascii="Arial" w:hAnsi="Arial"/>
          <w:i/>
          <w:szCs w:val="3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  <w:t>I Journalisten 30.8 2005 står følgende melding: "Chess-gründer Idar Vollvik takker mediene for at mobilselskapet hans har vokst så fort at han i går ble 650 millioner kroner rikere, skriver Bergens Tidende. ... Han oppdaget poenget med medieomtale sli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  <w:tab/>
        <w:t xml:space="preserve">• </w:t>
        <w:tab/>
        <w:t>For to år siden hadde vi en dobbeltside i Dagbladet. Plutselig var antallet nye abonnenter 20 ganger så stort. Det var da vi virkelig oppdaget dette. Siden har det blitt vanskeligere og vanskeligere å komme inn i avisene, helt inntil for et halvt år siden. Nå har dere stått i kø for å komme til meg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  <w:t>Han har snakket om skip og verdensartister han skal hente til Bergen, om drømmen å bli astronaut og han har, ikke minst, vist fram den superraske sportsbilen sin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</w:r>
    </w:p>
    <w:p>
      <w:pPr>
        <w:pStyle w:val="Normal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  <w:t>Hvilke nyhetsverdier er som gjør Vollvi og Chess så interessant? Er han like interessant for alle medier? Bruk eksemplet som et utgangspunkt for å drøfte relasjonene mellom kilder og journalister. Hva påvirker drakampen om kontroll? Hvilke strategier tar kildene i bruk for å sette dagsordenen? Trekk inn hvordan forholdet til kildene bedømmes i presseetikken.</w:t>
      </w:r>
    </w:p>
    <w:p>
      <w:pPr>
        <w:pStyle w:val="Normal"/>
        <w:rPr>
          <w:rFonts w:ascii="Arial" w:hAnsi="Arial" w:cs="Arial"/>
          <w:i/>
          <w:i/>
          <w:szCs w:val="32"/>
          <w:lang w:val="en-US"/>
        </w:rPr>
      </w:pPr>
      <w:r>
        <w:rPr>
          <w:rFonts w:cs="Arial" w:ascii="Arial" w:hAnsi="Arial"/>
          <w:i/>
          <w:szCs w:val="32"/>
          <w:lang w:val="en-US"/>
        </w:rPr>
      </w:r>
    </w:p>
    <w:p>
      <w:pPr>
        <w:pStyle w:val="Normal"/>
        <w:rPr>
          <w:rFonts w:ascii="Arial" w:hAnsi="Arial" w:eastAsia="Arial" w:cs="Arial"/>
          <w:szCs w:val="32"/>
          <w:lang w:val="en-US"/>
        </w:rPr>
      </w:pPr>
      <w:r>
        <w:rPr>
          <w:rFonts w:eastAsia="Arial" w:cs="Arial" w:ascii="Arial" w:hAnsi="Arial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 xml:space="preserve">Nyhetsverdier: de kravene som stilles til begivenhet/hendelse for at det skal bi til en nyhet – disse varierer fra redaksjon til redaksjon. 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s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ent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as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ifis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lv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vint måte å få PR omkring sitt firma på grunn av sin status som kjendis. Men er han kjendis? Han har jo gjort eg selv til kjendis. Men etter at han fikk oppslaget som Chess-sjef ble han en kjent person. Iscenesatt seg selv. Dermed har media blitt interessert i h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 Vollvik mer makt enn andre kild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erdagen i redaksjonen er presset; økonomisk og praktisk produksjonskrav. Det koster lite å gjøre ”lettvinte” saker. Vollvik har et stort selskap og det går b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jonell kil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orfor Bergens Tidend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 er etablert i Bergen, Bergenspatriot – men er egentlig trøn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har også vært smart nok til ikke å markedsføre seg så mye – han omtales som Chess-gründer. Eks Rimi-Hagen har blitt for kjent: Blitt Stein Erik H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a har Vollvik å vinne på omtale? Økonomisk vinning ved å få reklamere for sitt eget produkt. Blir forbilde i en kapitalistisk verden med sportsbilen s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lvik selv er fornøyd med mediedekningen – virker det som. Får oppmerksomhet rundt firmaet – flere kunder. Dette er en sammenheng man skal være forsiktig med å trekke, det er ikke gitt at medieoppslag fører til flere kunder. Vanskelig å måle mediepåvirkningen. Å si at det er en helt kausal sammenheng skal man være litt forsiktig 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kan være mange grunner. Det er et bra produkt. De er jo billi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kamp om oppmerksomhet – og han får 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 kan spalteplass bidra med som ikke annonseplass k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lamebyråer har jo gjort målinger på dette; en ting er å se en reklame med firmanavn – men når det kommer i spaltene er det annerledes. Sjangerforventning. Troverdighet. Forventningene er annerledes. Redaksjonen blir sett på som uavhengig. Idealer fra langt tilbake: journalistikken skal være: Allern, Raaum, Ottose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jonell kil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ressurser – noen som jobber med det som et yrke. Har journalistisk kompeta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kan kilden påvirke journalis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hovedveier: den ene informasjonssubsidier eller informasjonshindre. Også er det flere understrategier. Pseudobegivenheter. ”Det lønner seg å kjenne en journalist”. Nettverksbygg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1:00Z</dcterms:created>
  <dc:creator>IMK IT</dc:creator>
  <dc:description/>
  <dc:language>en-US</dc:language>
  <cp:lastModifiedBy>IMK IT</cp:lastModifiedBy>
  <dcterms:modified xsi:type="dcterms:W3CDTF">2005-09-14T09:16:00Z</dcterms:modified>
  <cp:revision>5</cp:revision>
  <dc:subject/>
  <dc:title>05</dc:title>
</cp:coreProperties>
</file>