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kusj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ø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orfor er kvinner mindre synlige i media enn menn?</w:t>
      </w:r>
    </w:p>
    <w:p>
      <w:pPr>
        <w:pStyle w:val="Normal"/>
        <w:rPr/>
      </w:pPr>
      <w:r>
        <w:rPr/>
        <w:t>Dette er de fleste innen pensum enige om – både innen produksjon av mediene og som kilder og de mediene om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leder menn</w:t>
      </w:r>
    </w:p>
    <w:p>
      <w:pPr>
        <w:pStyle w:val="Normal"/>
        <w:rPr/>
      </w:pPr>
      <w:r>
        <w:rPr/>
        <w:t xml:space="preserve">Er det ikke likestilling andre steder, så er det heller ikke det i avisene. Siden samfunnet ellers er mannsdominert, så </w:t>
      </w:r>
    </w:p>
    <w:p>
      <w:pPr>
        <w:pStyle w:val="Normal"/>
        <w:rPr/>
      </w:pPr>
      <w:r>
        <w:rPr/>
        <w:t>Sport er viktig – der er det kanskje enovervekt av menn. Krimstoff: menn overtal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n: Nyhetsverdier: sport dominerer: regnes som manneting: hvorfor dominerer sport: er menn mer forbrukere enn kvinner; det stemmer ikke ift alle bilagene som blir kalt kvinnetema, kvinnerelatert journalistikk. Light-journalistikk. Grunnen til at man satser på det er at kvinner defineres som sterkere forbrukere enn 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ene feminiseres; feminisering som å satse på en type stoff; livsstil, interiør, relasjonelt orientert – tradisjonelt kvinnelige konnoterte saksområ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Zoonen: mannlig og kvinnelig stoff: tabloidisering ses i sammenheng med feminisering. Hvorfor kalles kvinnestoff for tabloid? Er kvinner mer interessert i tabloidstoff? Eller kaller man det kvinner er interessert i for tabloid? </w:t>
      </w:r>
    </w:p>
    <w:p>
      <w:pPr>
        <w:pStyle w:val="Normal"/>
        <w:rPr/>
      </w:pPr>
      <w:r>
        <w:rPr/>
        <w:t>Bruke begrepet ”tradisjonelt” mannlig og ”tradisjonelt” kvinnelig: slik man trradisjonelt konnoterer ulike egenskaper til det kvinnelige og det mann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ball=Trash-TV: relatert til følelser: underholdning – på samme måte som såpeopera er det. Fotball og trash-tv er den mannlige ekvivalenten til såpeop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51:00Z</dcterms:created>
  <dc:creator>IMK IT</dc:creator>
  <dc:description/>
  <dc:language>en-US</dc:language>
  <cp:lastModifiedBy>IMK IT</cp:lastModifiedBy>
  <dcterms:modified xsi:type="dcterms:W3CDTF">2005-09-28T09:00:00Z</dcterms:modified>
  <cp:revision>2</cp:revision>
  <dc:subject/>
  <dc:title>Diskusjon</dc:title>
</cp:coreProperties>
</file>