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Referat oppgaver seminar 31. august</w:t>
      </w:r>
    </w:p>
    <w:p>
      <w:pPr>
        <w:pStyle w:val="Normal"/>
        <w:rPr>
          <w:rFonts w:ascii="Arial" w:hAnsi="Arial" w:cs="Arial"/>
          <w:color w:val="000000"/>
        </w:rPr>
      </w:pPr>
      <w:r>
        <w:rPr>
          <w:rFonts w:cs="Arial" w:ascii="Arial" w:hAnsi="Arial"/>
          <w:color w:val="000000"/>
        </w:rPr>
      </w:r>
    </w:p>
    <w:p>
      <w:pPr>
        <w:pStyle w:val="BodyText2"/>
        <w:rPr>
          <w:sz w:val="24"/>
        </w:rPr>
      </w:pPr>
      <w:r>
        <w:rPr>
          <w:sz w:val="24"/>
        </w:rPr>
        <w:t>1) Ta utgangspunkt i onsdagsutgaven (24. august) av Dagbladet, Vårt Land, Finansavisen og Asker og Bærums Budstikke. Gjør en enkel, komparativ innholdsanalyse av ”stoffmiksen” i avisene og drøft denne i forhold til avisenes markedsposisjoner og journalistiske prof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ferat fra diskusjone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
          <w:i/>
          <w:color w:val="000000"/>
        </w:rPr>
      </w:pPr>
      <w:r>
        <w:rPr>
          <w:rFonts w:cs="Arial" w:ascii="Arial" w:hAnsi="Arial"/>
          <w:i/>
          <w:color w:val="000000"/>
        </w:rPr>
        <w:t xml:space="preserve">Hva er de ulike avisenes profil? Målgruppe til de ulike avisene?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Fire helt forskjellige – to av dem er nisjeaviser.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Finansavisen </w:t>
      </w:r>
      <w:r>
        <w:rPr>
          <w:rFonts w:cs="Arial" w:ascii="Arial" w:hAnsi="Arial"/>
          <w:color w:val="000000"/>
        </w:rPr>
        <w:t>stort sett bare finans, penger. De som er opptatt av finans. Løssalg?? Eller bare abonnement? Eid av Hegnar-media? De eier også Kapital, og et forlag m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udstikka</w:t>
      </w:r>
      <w:r>
        <w:rPr>
          <w:rFonts w:cs="Arial" w:ascii="Arial" w:hAnsi="Arial"/>
          <w:color w:val="000000"/>
        </w:rPr>
        <w:t xml:space="preserve"> en av landets mest vellykka lokalaviser. Den eneste som henviser til et annet medium – TV-budstikka – en del av mediehuset Budstikka. Asker og bæringer: interessert i lokalting. Eid av Mediehuset Budstikka: som er eid av Orkl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agbladet</w:t>
      </w:r>
      <w:r>
        <w:rPr>
          <w:rFonts w:cs="Arial" w:ascii="Arial" w:hAnsi="Arial"/>
          <w:color w:val="000000"/>
        </w:rPr>
        <w:t xml:space="preserve"> tabloid riksavis: selge aviser. Forsida er salgsplakat. </w:t>
      </w:r>
      <w:r>
        <w:rPr>
          <w:rFonts w:cs="Arial" w:ascii="Arial" w:hAnsi="Arial"/>
          <w:b/>
          <w:color w:val="000000"/>
        </w:rPr>
        <w:t>E</w:t>
      </w:r>
      <w:r>
        <w:rPr>
          <w:rFonts w:cs="Arial" w:ascii="Arial" w:hAnsi="Arial"/>
          <w:color w:val="000000"/>
        </w:rPr>
        <w:t>id av Orkla? Målgruppe: alle – kjernegrupper: forsøker å være popkulturell/kultur. Tradisjonelt stor satsning på unge mennesker stoff, musikk, popkultur generelt. Fra å være venstreradikal til å bli mer kommersiell. Forsøke å holde kulturstempelet mer enn VG. ”Folk som leser romaner” i tillegg til å være opptatt av tabloide nyheter. ”En kulturavis med sportsprofil”  (12 sider sport, 14 sider nyhet). Kanskje er det et problem for Dagbladet å kobles mot kultur? De forsøker også å favne flere. To sider finkultur. Ikke mye.</w:t>
      </w:r>
    </w:p>
    <w:p>
      <w:pPr>
        <w:pStyle w:val="Normal"/>
        <w:rPr>
          <w:rFonts w:ascii="Arial" w:hAnsi="Arial" w:cs="Arial"/>
          <w:color w:val="000000"/>
        </w:rPr>
      </w:pPr>
      <w:r>
        <w:rPr>
          <w:rFonts w:cs="Arial" w:ascii="Arial" w:hAnsi="Arial"/>
          <w:color w:val="000000"/>
        </w:rPr>
        <w:t xml:space="preserve">Dagbladet spriker mest i profil og konkrete saker.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Vårt Land</w:t>
      </w:r>
      <w:r>
        <w:rPr>
          <w:rFonts w:cs="Arial" w:ascii="Arial" w:hAnsi="Arial"/>
          <w:color w:val="000000"/>
        </w:rPr>
        <w:t xml:space="preserve"> kristendomsavis: formålsparagraf. Eid av avishuset Vårt Land – eid av mange småaksjonærer. Veldig tydelig at de er en kristen avis. Har til og med bibelsitat på forsiden hver dag. Til og med annonsene gjenspeiler ideologien. De forsøker å være menneskelige. Har egne bylines med bilder. Skape ”nær relasjon” til leseren. </w:t>
      </w:r>
    </w:p>
    <w:p>
      <w:pPr>
        <w:pStyle w:val="Normal"/>
        <w:rPr>
          <w:rFonts w:ascii="Arial" w:hAnsi="Arial" w:cs="Arial"/>
          <w:color w:val="000000"/>
        </w:rPr>
      </w:pPr>
      <w:r>
        <w:rPr>
          <w:rFonts w:cs="Arial" w:ascii="Arial" w:hAnsi="Arial"/>
          <w:color w:val="000000"/>
        </w:rPr>
      </w:r>
    </w:p>
    <w:p>
      <w:pPr>
        <w:pStyle w:val="BodyText2"/>
        <w:rPr>
          <w:sz w:val="24"/>
        </w:rPr>
      </w:pPr>
      <w:r>
        <w:rPr>
          <w:sz w:val="24"/>
        </w:rPr>
        <w:t>Hvordan preger eierskap avise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Vårt Land: mange kristne som eier? De vil ugjerne skrive om mer kontroversielle tema? Opprettholde det kristne – fe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nansavisen: Trygve Hegnar – både redaktør og eier – avisen lever opp til navnet sitt: selv sportssidene fokuserer på det økonomiske ved sport. Det rier med Hegnars rolle som økonom. Er det positivt at den er så selvstendig som den kan få blitt? Den gir leserne det den lover – holder kontrakten med leseren. Hegnar blir eneveld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t journalistiske normer: objektivitet, bruk av flere kilder osv: er det det i Finans og Vårt Land? Politisk og religiøst. Styres av en ideologi. </w:t>
      </w:r>
    </w:p>
    <w:p>
      <w:pPr>
        <w:pStyle w:val="Normal"/>
        <w:rPr>
          <w:rFonts w:ascii="Arial" w:hAnsi="Arial" w:cs="Arial"/>
          <w:color w:val="000000"/>
        </w:rPr>
      </w:pPr>
      <w:r>
        <w:rPr>
          <w:rFonts w:cs="Arial" w:ascii="Arial" w:hAnsi="Arial"/>
          <w:color w:val="000000"/>
        </w:rPr>
      </w:r>
    </w:p>
    <w:p>
      <w:pPr>
        <w:pStyle w:val="BodyText3"/>
        <w:rPr>
          <w:sz w:val="24"/>
        </w:rPr>
      </w:pPr>
      <w:r>
        <w:rPr>
          <w:sz w:val="24"/>
        </w:rPr>
        <w:t>Et nøkkelspørsmål : Styrer eierskapet innholdet i avisene? Eller er enhver journalist ”fr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Både VL og Finans henter kildene sine fra et felt i samfunnet hvor de vet at de får det de ber om. VL henter ikke inn en humanetiker for å snakke omkring et kristent livssyn. Finans henter ikke inn venstrevridde økonomer.</w:t>
      </w:r>
    </w:p>
    <w:p>
      <w:pPr>
        <w:pStyle w:val="Normal"/>
        <w:rPr>
          <w:rFonts w:ascii="Arial" w:hAnsi="Arial" w:cs="Arial"/>
          <w:color w:val="000000"/>
        </w:rPr>
      </w:pPr>
      <w:r>
        <w:rPr>
          <w:rFonts w:cs="Arial" w:ascii="Arial" w:hAnsi="Arial"/>
          <w:color w:val="000000"/>
        </w:rPr>
        <w:t>Er det topptunge kilder? Lokalt målt mot riks: Budstik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llin Sparks: se i Allerns Nyhetsverdier: når du skal plassere en avis og analysere den kan dette gjøres i to akser. </w:t>
      </w:r>
    </w:p>
    <w:p>
      <w:pPr>
        <w:pStyle w:val="Normal"/>
        <w:rPr>
          <w:rFonts w:ascii="Arial" w:hAnsi="Arial" w:cs="Arial"/>
          <w:color w:val="000000"/>
        </w:rPr>
      </w:pPr>
      <w:r>
        <w:rPr>
          <w:rFonts w:cs="Arial" w:ascii="Arial" w:hAnsi="Arial"/>
          <w:color w:val="000000"/>
        </w:rPr>
      </w:r>
    </w:p>
    <w:p>
      <w:pPr>
        <w:pStyle w:val="Normal"/>
        <w:ind w:left="1440" w:firstLine="720"/>
        <w:rPr>
          <w:rFonts w:ascii="Arial" w:hAnsi="Arial" w:cs="Arial"/>
          <w:color w:val="000000"/>
        </w:rPr>
      </w:pPr>
      <w:r>
        <w:rPr>
          <w:rFonts w:cs="Arial" w:ascii="Arial" w:hAnsi="Arial"/>
          <w:color w:val="000000"/>
        </w:rPr>
        <w:tab/>
        <w:t>offentl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derholdning</w:t>
        <w:tab/>
        <w:tab/>
        <w:tab/>
        <w:tab/>
        <w:tab/>
        <w:tab/>
        <w:t>politikk</w:t>
      </w:r>
    </w:p>
    <w:p>
      <w:pPr>
        <w:pStyle w:val="Normal"/>
        <w:rPr>
          <w:rFonts w:ascii="Arial" w:hAnsi="Arial" w:cs="Arial"/>
          <w:color w:val="000000"/>
        </w:rPr>
      </w:pPr>
      <w:r>
        <w:rPr>
          <w:rFonts w:cs="Arial" w:ascii="Arial" w:hAnsi="Arial"/>
          <w:color w:val="000000"/>
        </w:rPr>
        <w:t>Krim</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priv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visenes profil kan plasseres i den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sz w:val="24"/>
        </w:rPr>
      </w:pPr>
      <w:r>
        <w:rPr>
          <w:sz w:val="24"/>
        </w:rPr>
        <w:t>2) Sammenlign programinnholdet i NRK1, TV 2 og TVNorge onsdag 24. august i ”prime time” (ca. 18.00 – 23.00). Drøft programprofilen i forhold til kanalenes finansieringsgrunnlag, markedsposisjon og publikumsorientering.</w:t>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u w:val="single"/>
        </w:rPr>
        <w:t>Kanalens finansieringsgrunnla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RK1: aksjeselskap hvor alle aksjene eies av Staten. Lisens. Public Service, dvs allmenkringkasting: en kanal som skal tilfredsstille et bredt spekter av publikum. Inkludert i dette ligger noen stolper; informasjon, underholdning, utdanning: for hvert program som skapes skal det være en kvalitetssikring. Det skal være barne-TV, dekke de ulike former for kultur, nå de smale lagene av befolkningen. Har også sponsorinntekter (sponsorplakat – 25 millioner av 5 milliarder) og inntekter fra spin-off produkter: skaper merkevarer (Blåfjell feks), salg av arkivprogrammer. Salg av reklame på nrk.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V 2 : eies av 1/3 av Schibsted, 1/3 Orkla, !/3 A-pressen(?). Har en del krav på seg fordi de er landsdekkende, blant annet egenproduksjon. Reklame- og sponsorfinansiert. Hva annet eies av TV 2? Nettavisen? TVNORGE? Kjøpt seg inn i Kanal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VNorge: eies av TV 2, (sjekk nærmere om eierskapet) kabel/parabol, reklame- og sponsorfinansiert. Ingen statlige krav. Lokalsendinger. Hva annet eies av TVN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GRAMPROFILER:</w:t>
      </w:r>
    </w:p>
    <w:p>
      <w:pPr>
        <w:pStyle w:val="Normal"/>
        <w:rPr>
          <w:rFonts w:ascii="Arial" w:hAnsi="Arial" w:cs="Arial"/>
          <w:i/>
          <w:i/>
        </w:rPr>
      </w:pPr>
      <w:r>
        <w:rPr>
          <w:rFonts w:cs="Arial" w:ascii="Arial" w:hAnsi="Arial"/>
          <w:i/>
        </w:rPr>
        <w:t>Hvilke markeder opererer de ulike aktørene 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ublikumsorientering: MMI: ulike grupperinger av seere – ift annonsø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RK åpner i primetime med barne-tv. Finnes ikke på TVNORGE, men TV 2 har noen tegnefilmer på morgensending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HETER:</w:t>
      </w:r>
    </w:p>
    <w:p>
      <w:pPr>
        <w:pStyle w:val="Normal"/>
        <w:rPr>
          <w:rFonts w:ascii="Arial" w:hAnsi="Arial" w:cs="Arial"/>
        </w:rPr>
      </w:pPr>
      <w:r>
        <w:rPr>
          <w:rFonts w:cs="Arial" w:ascii="Arial" w:hAnsi="Arial"/>
        </w:rPr>
        <w:t xml:space="preserve">NRK har tre nyhetssendinger, TV 2 har to, TVNORGE har to. Er innholdet her ulikt? </w:t>
      </w:r>
    </w:p>
    <w:p>
      <w:pPr>
        <w:pStyle w:val="Normal"/>
        <w:rPr>
          <w:rFonts w:ascii="Arial" w:hAnsi="Arial" w:cs="Arial"/>
        </w:rPr>
      </w:pPr>
      <w:r>
        <w:rPr>
          <w:rFonts w:cs="Arial" w:ascii="Arial" w:hAnsi="Arial"/>
        </w:rPr>
        <w:t xml:space="preserve">TVNORGE sender kanskje bare nyheter for å få vist rekl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IKT PUBLIKUM KANLENE HENVENDER SEG TIL:</w:t>
      </w:r>
    </w:p>
    <w:p>
      <w:pPr>
        <w:pStyle w:val="Normal"/>
        <w:rPr>
          <w:rFonts w:ascii="Arial" w:hAnsi="Arial" w:cs="Arial"/>
        </w:rPr>
      </w:pPr>
      <w:r>
        <w:rPr>
          <w:rFonts w:cs="Arial" w:ascii="Arial" w:hAnsi="Arial"/>
        </w:rPr>
        <w:t xml:space="preserve">TVNORGE yngre profil enn de to andre, ift feks reality som søker seg mot yngre seergrupper. Større toleranse for lengre reklamepa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danningsniv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 inn i underholdning og aktualitet: det TVNORGE byr på er amerikanske dokumentarer som superstjerne (såpedoku), livsstilsprogram: definerer kanskje seere mer som forbrukere enn innbyggere i et demokrati?</w:t>
      </w:r>
    </w:p>
    <w:p>
      <w:pPr>
        <w:pStyle w:val="Normal"/>
        <w:rPr>
          <w:rFonts w:ascii="Arial" w:hAnsi="Arial" w:cs="Arial"/>
        </w:rPr>
      </w:pPr>
      <w:r>
        <w:rPr>
          <w:rFonts w:cs="Arial" w:ascii="Arial" w:hAnsi="Arial"/>
        </w:rPr>
        <w:t xml:space="preserve">Infotainment. NRKJ sender dokumentar om fyr. </w:t>
      </w:r>
    </w:p>
    <w:p>
      <w:pPr>
        <w:pStyle w:val="Normal"/>
        <w:rPr>
          <w:rFonts w:ascii="Arial" w:hAnsi="Arial" w:cs="Arial"/>
        </w:rPr>
      </w:pPr>
      <w:r>
        <w:rPr>
          <w:rFonts w:cs="Arial" w:ascii="Arial" w:hAnsi="Arial"/>
        </w:rPr>
        <w:t xml:space="preserve">TV 2 har mellomvariant: naturprogram; har med seg Sturla Berg Johansen: har med seg en B-kjendis i naturprogrammet: øker kanskje interessen for de som vil ha underhold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VNORGE er ingenting egenprodusert annet tenn været og nyheter, i TV 2 og NRK domineres av egenproduksj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vorfor vil NRK konkurrere med kommersielle kanaler: for å forsvare lisensen: lytter- og seertall må være høye. Rask utvikling mot langt høyere grad av fokus mot oppslutning.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outlineLvl w:val="0"/>
    </w:pPr>
    <w:rPr>
      <w:rFonts w:ascii="Garamond" w:hAnsi="Garamond" w:eastAsia="Times New Roman"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color w:val="000000"/>
      <w:sz w:val="32"/>
    </w:rPr>
  </w:style>
  <w:style w:type="paragraph" w:styleId="BodyText3">
    <w:name w:val="Body Text 3"/>
    <w:basedOn w:val="Normal"/>
    <w:qFormat/>
    <w:pPr/>
    <w:rPr>
      <w:rFonts w:ascii="Arial" w:hAnsi="Arial" w:cs="Arial"/>
      <w:b/>
      <w:i/>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40:00Z</dcterms:created>
  <dc:creator>Ragnhild Fjellro</dc:creator>
  <dc:description/>
  <cp:keywords/>
  <dc:language>en-US</dc:language>
  <cp:lastModifiedBy>Bruker ved UIO</cp:lastModifiedBy>
  <dcterms:modified xsi:type="dcterms:W3CDTF">2005-09-02T11:40:00Z</dcterms:modified>
  <cp:revision>2</cp:revision>
  <dc:subject/>
  <dc:title>22</dc:title>
</cp:coreProperties>
</file>