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rand theft auto 3</w:t>
      </w:r>
    </w:p>
    <w:p>
      <w:pPr>
        <w:pStyle w:val="Normal"/>
        <w:jc w:val="center"/>
        <w:rPr>
          <w:b/>
          <w:b/>
          <w:sz w:val="32"/>
          <w:szCs w:val="32"/>
        </w:rPr>
      </w:pPr>
      <w:r>
        <w:rPr>
          <w:b/>
          <w:sz w:val="32"/>
          <w:szCs w:val="32"/>
        </w:rPr>
      </w:r>
    </w:p>
    <w:p>
      <w:pPr>
        <w:pStyle w:val="Normal"/>
        <w:rPr/>
      </w:pPr>
      <w:r>
        <w:rPr/>
        <w:t xml:space="preserve">Grand theft auto 3 foregår i en virtuell verden, Liberty City, modellert på en ekte amerikansk storby. Verdenen er delt opp i 3 deler, som åpnes en etter en ettersom spillet går fremover. </w:t>
      </w:r>
    </w:p>
    <w:p>
      <w:pPr>
        <w:pStyle w:val="Normal"/>
        <w:rPr/>
      </w:pPr>
      <w:r>
        <w:rPr/>
        <w:t>Spillrommet kan sees på som en kontinuerlig ”verden”, hvor man har uendelige kombinasjoner og det hele virker veldig foto-realistisk. Grafikken er upåklagelig der man skrider gjennom denne byen.</w:t>
      </w:r>
    </w:p>
    <w:p>
      <w:pPr>
        <w:pStyle w:val="Normal"/>
        <w:rPr/>
      </w:pPr>
      <w:r>
        <w:rPr/>
        <w:t>Spillverdenen i GTA3 er svært stort og vanskelig å få fullstendig oversikt over med en gang. Meningen med denne verdenen er muligens å lage en tro kopi av en storby, med alt det som skjer i en hektisk storby hverdag, med innslag av vold som kanskje er reservert for de færreste storbyer i verden i dag.</w:t>
      </w:r>
    </w:p>
    <w:p>
      <w:pPr>
        <w:pStyle w:val="Normal"/>
        <w:rPr/>
      </w:pPr>
      <w:r>
        <w:rPr/>
      </w:r>
    </w:p>
    <w:p>
      <w:pPr>
        <w:pStyle w:val="Normal"/>
        <w:rPr/>
      </w:pPr>
      <w:r>
        <w:rPr/>
        <w:t xml:space="preserve">Spill-strukturen er en blanding av både fortelling og simulering. Det er en fortelling, en storyline, som går gjennom hele spillet, men parallelt med denne storylinen har man også simuleringer i spillet. </w:t>
      </w:r>
    </w:p>
    <w:p>
      <w:pPr>
        <w:pStyle w:val="Normal"/>
        <w:rPr/>
      </w:pPr>
      <w:r>
        <w:rPr/>
        <w:t>Reglene ved spillet er forholdsvis enkle, siden det meste er lov til å gjøre i dette spillet. Man må bare forsøke å unngå å dø eller bli arrestert, men selv dette har ikke så store konsekvenser i GTA3. Den eneste klare ulempen er at man mister de våpnene man hadde på seg når man døde eller ble arrestert, men disse kan man enkelt skaffe seg igjen ved å kjøpe de på nytt, gitt at man har penger til det.</w:t>
      </w:r>
    </w:p>
    <w:p>
      <w:pPr>
        <w:pStyle w:val="Normal"/>
        <w:rPr/>
      </w:pPr>
      <w:r>
        <w:rPr/>
        <w:t>GTA 3 har ingen klar slutt på spillet. Storylinen har en slutt, det vil si etter man har tatt det siste oppdraget, men spillet slutter ikke der allikevel. Etter dette kan man fortsette i det uendelige med å kjøre rundt, stjele biler, selge prostituerte, slå ned uskyldige gamle damer, eller gå på berserker gang med en tanks i Liberty Citys gater. Det er nesten kun fantasien, og hvor morbid den er, som setter grenser for spillerens utfoldelse i dette spillet.</w:t>
      </w:r>
    </w:p>
    <w:p>
      <w:pPr>
        <w:pStyle w:val="Normal"/>
        <w:rPr/>
      </w:pPr>
      <w:r>
        <w:rPr/>
      </w:r>
    </w:p>
    <w:p>
      <w:pPr>
        <w:pStyle w:val="Normal"/>
        <w:rPr/>
      </w:pPr>
      <w:r>
        <w:rPr/>
        <w:t xml:space="preserve">Spillerens aktivitet er også forholdsvis vanskelig å klassifisere i GTA3. Det kan også her være en blanding, og i denne forstand da en blanding mellom lek og spill. Det har lekens åpne og udefinerte slutt, men det har også spillets kontroll og til dels er det regelbasert. </w:t>
      </w:r>
    </w:p>
    <w:p>
      <w:pPr>
        <w:pStyle w:val="Normal"/>
        <w:rPr/>
      </w:pPr>
      <w:r>
        <w:rPr/>
        <w:t>GTA3 lar deg styre en karakter som er på vei opp i mafiaen. Man må ta i bruk visse strategier, slik som å lære seg å skyte ”fienden” uten at man selv blir drept i samme sleng. I tillegg må man lære seg å kontrollere diverse kjøretøy som spillet har til rådighet, dette er ikke alltid like lett, ettersom man ofte har både politi og andre kriminelle i hælene.</w:t>
      </w:r>
    </w:p>
    <w:p>
      <w:pPr>
        <w:pStyle w:val="Normal"/>
        <w:rPr/>
      </w:pPr>
      <w:r>
        <w:rPr/>
        <w:t>Motivene for å spille GTA3 kan være så mangt. Noen mener det glorifiserer vold og er med på å senke terskelen for ungdommers terskel for voldsbruk. De sier videre at det desensitiviserer spillerne. Andre tar et stikk motsatt synspunkt og sier at dette spillet gjør at folk ikke utøver vold, fordi de får utløp for sine aggresive handlinger gjennom spillet. Spillet fungerer da som en ventil for å blåse ut dagliglivets frustrasjoner.</w:t>
      </w:r>
    </w:p>
    <w:p>
      <w:pPr>
        <w:pStyle w:val="Normal"/>
        <w:rPr/>
      </w:pPr>
      <w:r>
        <w:rPr/>
        <w:t>Dette er bare to av mange syn på motiver for hvorfor folk spiller et spill som GTA3. Et alternativ til disse to er rett og slett at folk spiller det fordi det er et meget morsomt og underholdende spill. Kanskje folk synes det er morsomt å fly rundt og bare være en ”bad ass” i motsetning til i den reelle verden, hvor man har regler og normer som det forventes at man følg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1:55:00Z</dcterms:created>
  <dc:creator>lasseho</dc:creator>
  <dc:description/>
  <cp:keywords/>
  <dc:language>en-US</dc:language>
  <cp:lastModifiedBy>lasseho</cp:lastModifiedBy>
  <dcterms:modified xsi:type="dcterms:W3CDTF">2006-11-08T12:23:00Z</dcterms:modified>
  <cp:revision>1</cp:revision>
  <dc:subject/>
  <dc:title>Grand theft auto 3</dc:title>
</cp:coreProperties>
</file>