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luering av MEVIT2800 Høsten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Gener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dan vil du karakterisere utbyttet du har hatt av MEVIT2800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ært god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odt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årlig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vært dår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Forelesning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dan vil du karakterisere utbyttet du har hatt av forelesningene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ært god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odt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årlig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vært dår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 synes om vanskelighetsgraden på forelesningene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ært lett</w:t>
        <w:tab/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ett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åde og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Vanskelig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vært vanske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va har vært vanskeligst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rbeidsgrupp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dan vil du karakterisere utbyttet du har hatt av arbeidsgruppene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ært god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od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årlig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vært dårlig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Ikke delt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dan synes du det fungerer med studentframføringer/presentasjoner i arbeidsgruppene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ært god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odt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årlig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vært dår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ssageHeader"/>
        <w:rPr/>
      </w:pPr>
      <w:r>
        <w:rPr/>
        <w:t>Halvdagsseminar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dan vil du karakterisere utbyttet du har hatt av halvdagsseminarene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ært god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od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årlig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vært dårlig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Ikke delt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Pens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dan vil du karakterisere utbyttet du har hatt av pensum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ært god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od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årlig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vært dårlig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 det enkelte pensumbidrag du vil trekke fram som særlig nyttig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 det enkelte pensumbidrag du vil trekke fram som lite nyttig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MessageHeader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appeoppg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ene har store frihetsgrader i arbeidet med mappeoppgaven. Ta stilling til følgende spørsmå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r bra med så store frihetsgrader som i dag.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t enig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Eni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enig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Helt uenig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burde vært gitt en eller to klare oppgaver for mappeoppgaven.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t enig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Eni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enig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Helt uenig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ssageHeader"/>
        <w:rPr/>
      </w:pPr>
      <w:r>
        <w:rPr/>
        <w:t>Eksamen/ vurderings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e emnet vurderes med en skoleeksamen og en mappeoppgave. Synes du dette er en ok vurderingsfo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vis nei, hva slags vurderingsform(er) ville du foretrekk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8:00Z</dcterms:created>
  <dc:creator>Tanja Storsul</dc:creator>
  <dc:description/>
  <dc:language>en-US</dc:language>
  <cp:lastModifiedBy>Tanja Storsul</cp:lastModifiedBy>
  <dcterms:modified xsi:type="dcterms:W3CDTF">2008-11-17T10:38:00Z</dcterms:modified>
  <cp:revision>3</cp:revision>
  <dc:subject/>
  <dc:title>Evaluering MEVIT2800 Høsten 2008</dc:title>
</cp:coreProperties>
</file>