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rFonts w:cs="Comic Sans MS" w:ascii="Comic Sans MS" w:hAnsi="Comic Sans MS"/>
          <w:i w:val="false"/>
          <w:iCs w:val="false"/>
        </w:rPr>
        <w:t xml:space="preserve">DRI 1001: Kort mal og regler for obligatorisk oppgave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</w:rPr>
        <w:t xml:space="preserve">Oppgaven skal besvares som en gruppeoppgave. Oppgavens lengde bør være på maks 5000 ord. </w:t>
      </w:r>
    </w:p>
    <w:p>
      <w:pPr>
        <w:pStyle w:val="Normal"/>
        <w:bidi w:val="0"/>
        <w:ind w:left="0" w:right="0" w:hanging="0"/>
        <w:rPr/>
      </w:pPr>
      <w:r>
        <w:rPr/>
        <w:t>Frist for innlevering av oppgaven må overholdes</w:t>
      </w:r>
      <w:r>
        <w:rPr>
          <w:b/>
          <w:bCs/>
        </w:rPr>
        <w:t xml:space="preserve">. </w:t>
      </w:r>
      <w:r>
        <w:rPr>
          <w:i w:val="false"/>
          <w:iCs w:val="false"/>
        </w:rPr>
        <w:t>Dere skal levere elektronisk via Vortex</w:t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  <w:sz w:val="28"/>
          <w:szCs w:val="28"/>
          <w:u w:val="single"/>
        </w:rPr>
        <w:t>Om layout på dokumentet</w:t>
      </w:r>
      <w:r>
        <w:rPr>
          <w:rFonts w:cs="Comic Sans MS" w:ascii="Comic Sans MS" w:hAnsi="Comic Sans MS"/>
          <w:i w:val="false"/>
          <w:iCs w:val="false"/>
          <w:sz w:val="22"/>
          <w:szCs w:val="22"/>
          <w:u w:val="single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</w:rPr>
        <w:t>Generelt kan dere bruke det tekstbehandlingssystem dere ønsker (det er ikke et krav at dere skal bruke Word).</w:t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</w:rPr>
        <w:t xml:space="preserve">Bruk disse konkre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sv-SE"/>
        </w:rPr>
      </w:pPr>
      <w:r>
        <w:rPr>
          <w:i w:val="false"/>
          <w:iCs w:val="false"/>
          <w:lang w:val="sv-SE"/>
        </w:rPr>
        <w:t xml:space="preserve">12 times Roman, Halvannen linje avstan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 w:val="false"/>
          <w:iCs w:val="false"/>
        </w:rPr>
        <w:t>standard marger ca 2, 56 cm høyre/venstre og topp/bun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 w:val="false"/>
          <w:iCs w:val="false"/>
        </w:rPr>
        <w:t>Sidenummerering, høyre ne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 w:val="false"/>
          <w:iCs w:val="false"/>
        </w:rPr>
        <w:t>Innholdsfortegnel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 w:val="false"/>
          <w:iCs w:val="false"/>
        </w:rPr>
        <w:t xml:space="preserve">Bruk kapitteloverskrifter i </w:t>
      </w:r>
      <w:r>
        <w:rPr>
          <w:b/>
          <w:bCs/>
          <w:i w:val="false"/>
          <w:iCs w:val="false"/>
        </w:rPr>
        <w:t>UTHEVET SKRIFT</w:t>
      </w:r>
      <w:r>
        <w:rPr>
          <w:i w:val="false"/>
          <w:iCs w:val="false"/>
        </w:rPr>
        <w:t xml:space="preserve">, f eks. Times New Roman, 13 </w:t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</w:rPr>
        <w:t>Husk referanser når dere bruker kilder, hvor dere skal ha med forfatter(e), tittel på dokument, ev. tittel på bok/tidskrift, og forlag., som f eks. :</w:t>
      </w:r>
      <w:r>
        <w:rPr>
          <w:i w:val="false"/>
          <w:iCs w:val="false"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  <w:sz w:val="26"/>
          <w:szCs w:val="26"/>
        </w:rPr>
        <w:t xml:space="preserve">Schartum, Dag Wiese: ”Fra rettsstat til rettsstatsautomat, I: </w:t>
      </w:r>
      <w:r>
        <w:rPr>
          <w:sz w:val="26"/>
          <w:szCs w:val="26"/>
        </w:rPr>
        <w:t>Digital makt</w:t>
      </w:r>
      <w:r>
        <w:rPr>
          <w:i w:val="false"/>
          <w:iCs w:val="false"/>
          <w:sz w:val="26"/>
          <w:szCs w:val="26"/>
        </w:rPr>
        <w:t xml:space="preserve">, Gyldendal Akademisk.  2002, s 118 – 135, </w:t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</w:rPr>
        <w:t xml:space="preserve">Dersom dere bruker en referanse på Internett, må dere oppgi navn/ansvarlig for nettstedet, og URL, samt tidspunkt for når dere leste dokumentet . f eks: </w:t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1860" w:leader="none"/>
        </w:tabs>
        <w:bidi w:val="0"/>
        <w:ind w:left="0" w:right="0" w:hanging="0"/>
        <w:rPr/>
      </w:pPr>
      <w:r>
        <w:rPr>
          <w:i w:val="false"/>
          <w:iCs w:val="false"/>
          <w:sz w:val="22"/>
          <w:szCs w:val="22"/>
        </w:rPr>
        <w:t xml:space="preserve">St meld nr 32 (1997-98) Om offentlighetsprinsippet i forvaltningen, kap. 3. </w:t>
      </w:r>
    </w:p>
    <w:p>
      <w:pPr>
        <w:pStyle w:val="Normal"/>
        <w:bidi w:val="0"/>
        <w:ind w:left="0" w:right="0" w:hanging="0"/>
        <w:rPr/>
      </w:pPr>
      <w:hyperlink r:id="rId2">
        <w:r>
          <w:rPr>
            <w:i w:val="false"/>
            <w:iCs w:val="false"/>
            <w:color w:val="0000FF"/>
            <w:sz w:val="22"/>
            <w:szCs w:val="22"/>
            <w:u w:val="single"/>
          </w:rPr>
          <w:t>http://www.odin.dep.no/jd/norsk/publ/stmeld/012005-040003/index-inn001-b-n-a.html</w:t>
        </w:r>
      </w:hyperlink>
      <w:r>
        <w:rPr>
          <w:i w:val="false"/>
          <w:iCs w:val="false"/>
          <w:sz w:val="22"/>
          <w:szCs w:val="22"/>
        </w:rPr>
        <w:t xml:space="preserve"> . </w:t>
      </w:r>
    </w:p>
    <w:p>
      <w:pPr>
        <w:pStyle w:val="Normal"/>
        <w:bidi w:val="0"/>
        <w:ind w:left="180" w:right="0" w:hanging="0"/>
        <w:rPr/>
      </w:pPr>
      <w:r>
        <w:rPr>
          <w:i w:val="false"/>
          <w:iCs w:val="false"/>
          <w:sz w:val="22"/>
          <w:szCs w:val="22"/>
        </w:rPr>
        <w:t xml:space="preserve">Lest 15.9. 2004  </w:t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</w:rPr>
        <w:t>Besvarelsen skal ha en egen forside med følgende tekst :</w:t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</w:rPr>
      </w:pPr>
      <w:r>
        <w:rPr>
          <w:i w:val="false"/>
          <w:iCs w:val="fals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5829300" cy="233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36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426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RI XXXX: faget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426" w:leader="none"/>
                              </w:tabs>
                              <w:bidi w:val="0"/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[#].</w:t>
                              <w:tab/>
                              <w:t>Obligatoriske oppgave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426" w:leader="none"/>
                              </w:tabs>
                              <w:bidi w:val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426" w:leader="none"/>
                              </w:tabs>
                              <w:bidi w:val="0"/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&lt; Eventuell egen tittel på besvarelsen&gt;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426" w:leader="none"/>
                              </w:tabs>
                              <w:bidi w:val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426" w:leader="none"/>
                              </w:tabs>
                              <w:bidi w:val="0"/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vn på gruppa og de enkelte medlemmene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426" w:leader="none"/>
                              </w:tabs>
                              <w:bidi w:val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426" w:leader="none"/>
                              </w:tabs>
                              <w:bidi w:val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Vi erklærer at alle i gruppa har deltatt aktivt i skrivingen av dokumentet og at besvarelsen er vårt eget produkt. Vi har ikke kopiert kildekode, tegninger, skjemaer eller andre deler av andres arbeid uten å kreditere kil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9pt;height:184pt;mso-wrap-distance-left:5.7pt;mso-wrap-distance-right:5.7pt;mso-wrap-distance-top:5.7pt;mso-wrap-distance-bottom:5.7pt;margin-top:13.6pt;mso-position-vertical-relative:text;margin-left:9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426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DRI XXXX: faget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426" w:leader="none"/>
                        </w:tabs>
                        <w:bidi w:val="0"/>
                        <w:ind w:left="360" w:right="0" w:hanging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[#].</w:t>
                        <w:tab/>
                        <w:t>Obligatoriske oppgave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426" w:leader="none"/>
                        </w:tabs>
                        <w:bidi w:val="0"/>
                        <w:ind w:left="360" w:right="0" w:hanging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426" w:leader="none"/>
                        </w:tabs>
                        <w:bidi w:val="0"/>
                        <w:ind w:left="360" w:right="0" w:hanging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&lt; Eventuell egen tittel på besvarelsen&gt;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426" w:leader="none"/>
                        </w:tabs>
                        <w:bidi w:val="0"/>
                        <w:ind w:left="360" w:right="0" w:hanging="3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426" w:leader="none"/>
                        </w:tabs>
                        <w:bidi w:val="0"/>
                        <w:ind w:left="360" w:right="0" w:hanging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vn på gruppa og de enkelte medlemmene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426" w:leader="none"/>
                        </w:tabs>
                        <w:bidi w:val="0"/>
                        <w:ind w:left="360" w:right="0" w:hanging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426" w:leader="none"/>
                        </w:tabs>
                        <w:bidi w:val="0"/>
                        <w:ind w:left="360" w:right="0" w:hanging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Vi erklærer at alle i gruppa har deltatt aktivt i skrivingen av dokumentet og at besvarelsen er vårt eget produkt. Vi har ikke kopiert kildekode, tegninger, skjemaer eller andre deler av andres arbeid uten å kreditere kild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i/>
      <w:iCs/>
      <w:color w:val="auto"/>
      <w:kern w:val="2"/>
      <w:sz w:val="24"/>
      <w:szCs w:val="24"/>
      <w:lang w:val="nb-NO" w:eastAsia="nb-N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dep.no/jd/norsk/publ/stmeld/012005-040003/index-inn001-b-n-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5</Characters>
  <CharactersWithSpaces>1172</CharactersWithSpaces>
  <Company>Ergo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37:00Z</dcterms:created>
  <dc:creator>Leif Holmen</dc:creator>
  <dc:description/>
  <dc:language>en-US</dc:language>
  <cp:lastModifiedBy/>
  <dcterms:modified xsi:type="dcterms:W3CDTF">2006-08-29T09:37:00Z</dcterms:modified>
  <cp:revision>2</cp:revision>
  <dc:subject/>
  <dc:title>DRI XXXX: Kort mal og regler for obligatorisk oppgav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ct</vt:lpwstr>
  </property>
</Properties>
</file>