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StyleHeading1JustifiedRight032cm"/>
        <w:jc w:val="center"/>
        <w:rPr>
          <w:sz w:val="24"/>
          <w:lang w:val="en-US"/>
        </w:rPr>
      </w:pPr>
      <w:r>
        <w:rPr>
          <w:sz w:val="24"/>
          <w:lang w:val="en-US"/>
        </w:rPr>
        <w:t>Making Sense of Human Rights</w:t>
      </w:r>
    </w:p>
    <w:p>
      <w:pPr>
        <w:pStyle w:val="StyleHeading1JustifiedRight032cm"/>
        <w:jc w:val="center"/>
        <w:rPr>
          <w:b w:val="false"/>
          <w:b w:val="false"/>
          <w:sz w:val="24"/>
          <w:lang w:val="en-US"/>
        </w:rPr>
      </w:pPr>
      <w:r>
        <w:rPr>
          <w:b w:val="false"/>
          <w:sz w:val="24"/>
          <w:lang w:val="en-US"/>
        </w:rPr>
        <w:t>Revised Edition</w:t>
      </w:r>
    </w:p>
    <w:p>
      <w:pPr>
        <w:pStyle w:val="StyleHeading1JustifiedRight032cm"/>
        <w:jc w:val="center"/>
        <w:rPr>
          <w:b w:val="false"/>
          <w:b w:val="false"/>
          <w:sz w:val="24"/>
          <w:lang w:val="en-US"/>
        </w:rPr>
      </w:pPr>
      <w:r>
        <w:rPr>
          <w:b w:val="false"/>
          <w:sz w:val="24"/>
          <w:lang w:val="en-US"/>
        </w:rPr>
        <w:t>11 September 2004</w:t>
      </w:r>
    </w:p>
    <w:p>
      <w:pPr>
        <w:pStyle w:val="StyleHeading1JustifiedRight032cm"/>
        <w:jc w:val="center"/>
        <w:rPr>
          <w:b w:val="false"/>
          <w:b w:val="false"/>
          <w:sz w:val="24"/>
          <w:lang w:val="en-US"/>
        </w:rPr>
      </w:pPr>
      <w:r>
        <w:rPr>
          <w:b w:val="false"/>
          <w:sz w:val="24"/>
          <w:lang w:val="en-US"/>
        </w:rPr>
        <w:t>ALL RIGHTS RESERVED</w:t>
      </w:r>
    </w:p>
    <w:p>
      <w:pPr>
        <w:pStyle w:val="Normal"/>
        <w:ind w:right="-180" w:hanging="0"/>
        <w:jc w:val="both"/>
        <w:rPr>
          <w:b/>
          <w:b/>
          <w:sz w:val="24"/>
          <w:lang w:val="en-US"/>
        </w:rPr>
      </w:pPr>
      <w:r>
        <w:rPr>
          <w:b/>
          <w:sz w:val="24"/>
          <w:lang w:val="en-US"/>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James W. Nickel</w:t>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Georgetown University Press</w:t>
      </w:r>
    </w:p>
    <w:p>
      <w:pPr>
        <w:pStyle w:val="Normal"/>
        <w:ind w:right="-180" w:hanging="0"/>
        <w:jc w:val="center"/>
        <w:rPr/>
      </w:pPr>
      <w:r>
        <w:rPr/>
        <w:t>Washington, D.C.</w:t>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r>
        <w:br w:type="page"/>
      </w:r>
    </w:p>
    <w:p>
      <w:pPr>
        <w:pStyle w:val="Normal"/>
        <w:ind w:right="-180" w:hanging="0"/>
        <w:jc w:val="center"/>
        <w:rPr/>
      </w:pPr>
      <w:r>
        <w:rPr/>
      </w:r>
    </w:p>
    <w:p>
      <w:pPr>
        <w:pStyle w:val="Normal"/>
        <w:ind w:right="-180" w:hanging="0"/>
        <w:jc w:val="center"/>
        <w:rPr>
          <w:b/>
          <w:b/>
          <w:bCs/>
        </w:rPr>
      </w:pPr>
      <w:r>
        <w:rPr>
          <w:b/>
          <w:bCs/>
        </w:rPr>
        <w:t>Contents</w:t>
      </w:r>
    </w:p>
    <w:p>
      <w:pPr>
        <w:pStyle w:val="Normal"/>
        <w:ind w:right="-180" w:hanging="0"/>
        <w:jc w:val="center"/>
        <w:rPr>
          <w:b/>
          <w:b/>
          <w:bCs/>
        </w:rPr>
      </w:pPr>
      <w:r>
        <w:rPr>
          <w:b/>
          <w:bCs/>
        </w:rPr>
      </w:r>
    </w:p>
    <w:p>
      <w:pPr>
        <w:pStyle w:val="Normal"/>
        <w:ind w:right="-180" w:hanging="0"/>
        <w:rPr/>
      </w:pPr>
      <w:r>
        <w:rPr/>
        <w:t>Introduction</w:t>
      </w:r>
    </w:p>
    <w:p>
      <w:pPr>
        <w:pStyle w:val="Normal"/>
        <w:ind w:right="-180" w:hanging="0"/>
        <w:jc w:val="both"/>
        <w:rPr/>
      </w:pPr>
      <w:r>
        <w:rPr/>
        <w:t xml:space="preserve"> </w:t>
      </w:r>
    </w:p>
    <w:p>
      <w:pPr>
        <w:pStyle w:val="Normal"/>
        <w:rPr/>
      </w:pPr>
      <w:r>
        <w:rPr/>
        <w:t xml:space="preserve">Chapter 1 </w:t>
        <w:tab/>
        <w:t>The Contemporary Idea of Human Rights</w:t>
      </w:r>
    </w:p>
    <w:p>
      <w:pPr>
        <w:pStyle w:val="Normal"/>
        <w:ind w:right="-180" w:hanging="0"/>
        <w:jc w:val="both"/>
        <w:rPr/>
      </w:pPr>
      <w:r>
        <w:rPr/>
      </w:r>
    </w:p>
    <w:p>
      <w:pPr>
        <w:pStyle w:val="Normal"/>
        <w:ind w:right="-180" w:hanging="0"/>
        <w:jc w:val="both"/>
        <w:rPr/>
      </w:pPr>
      <w:r>
        <w:rPr/>
        <w:t xml:space="preserve">Chapter 2 </w:t>
        <w:tab/>
        <w:t>The Concept of A Right</w:t>
        <w:tab/>
      </w:r>
    </w:p>
    <w:p>
      <w:pPr>
        <w:pStyle w:val="Normal"/>
        <w:ind w:right="-180" w:hanging="0"/>
        <w:jc w:val="both"/>
        <w:rPr/>
      </w:pPr>
      <w:r>
        <w:rPr/>
        <w:tab/>
      </w:r>
    </w:p>
    <w:p>
      <w:pPr>
        <w:pStyle w:val="Normal"/>
        <w:ind w:right="-180" w:hanging="0"/>
        <w:jc w:val="both"/>
        <w:rPr/>
      </w:pPr>
      <w:r>
        <w:rPr/>
        <w:t>Chapter 3</w:t>
        <w:tab/>
        <w:t>Making Sense of Human Rights</w:t>
        <w:tab/>
      </w:r>
    </w:p>
    <w:p>
      <w:pPr>
        <w:pStyle w:val="Normal"/>
        <w:ind w:right="-180" w:hanging="0"/>
        <w:jc w:val="both"/>
        <w:rPr/>
      </w:pPr>
      <w:r>
        <w:rPr/>
        <w:tab/>
        <w:tab/>
      </w:r>
    </w:p>
    <w:p>
      <w:pPr>
        <w:pStyle w:val="Normal"/>
        <w:ind w:right="-180" w:hanging="0"/>
        <w:jc w:val="both"/>
        <w:rPr/>
      </w:pPr>
      <w:r>
        <w:rPr/>
        <w:t xml:space="preserve">Chapter 4 </w:t>
        <w:tab/>
        <w:t>Lists of Human Rights</w:t>
      </w:r>
    </w:p>
    <w:p>
      <w:pPr>
        <w:pStyle w:val="Normal"/>
        <w:ind w:right="-180" w:hanging="0"/>
        <w:jc w:val="both"/>
        <w:rPr/>
      </w:pPr>
      <w:r>
        <w:rPr/>
      </w:r>
    </w:p>
    <w:p>
      <w:pPr>
        <w:pStyle w:val="Normal"/>
        <w:ind w:right="-180" w:hanging="0"/>
        <w:jc w:val="both"/>
        <w:rPr/>
      </w:pPr>
      <w:r>
        <w:rPr/>
        <w:t>Chapter 5</w:t>
        <w:tab/>
        <w:t>Starting Points for Justifying Rights</w:t>
        <w:tab/>
      </w:r>
    </w:p>
    <w:p>
      <w:pPr>
        <w:pStyle w:val="Normal"/>
        <w:ind w:right="-180" w:hanging="0"/>
        <w:jc w:val="both"/>
        <w:rPr/>
      </w:pPr>
      <w:r>
        <w:rPr/>
        <w:tab/>
        <w:tab/>
      </w:r>
    </w:p>
    <w:p>
      <w:pPr>
        <w:pStyle w:val="Normal"/>
        <w:ind w:right="-180" w:hanging="0"/>
        <w:jc w:val="both"/>
        <w:rPr/>
      </w:pPr>
      <w:r>
        <w:rPr/>
        <w:t>Chapter 6</w:t>
        <w:tab/>
        <w:t>Justifying Specific Rights</w:t>
      </w:r>
    </w:p>
    <w:p>
      <w:pPr>
        <w:pStyle w:val="Normal"/>
        <w:ind w:right="-180" w:hanging="0"/>
        <w:jc w:val="both"/>
        <w:rPr/>
      </w:pPr>
      <w:r>
        <w:rPr/>
        <w:tab/>
        <w:tab/>
      </w:r>
    </w:p>
    <w:p>
      <w:pPr>
        <w:pStyle w:val="Normal"/>
        <w:ind w:right="-180" w:hanging="0"/>
        <w:jc w:val="both"/>
        <w:rPr/>
      </w:pPr>
      <w:r>
        <w:rPr/>
        <w:t>Chapter 7</w:t>
        <w:tab/>
        <w:t>Resources and Rights</w:t>
        <w:tab/>
      </w:r>
    </w:p>
    <w:p>
      <w:pPr>
        <w:pStyle w:val="Normal"/>
        <w:ind w:right="-180" w:hanging="0"/>
        <w:jc w:val="both"/>
        <w:rPr/>
      </w:pPr>
      <w:r>
        <w:rPr/>
      </w:r>
    </w:p>
    <w:p>
      <w:pPr>
        <w:pStyle w:val="Normal"/>
        <w:ind w:right="-180" w:hanging="0"/>
        <w:jc w:val="both"/>
        <w:rPr/>
      </w:pPr>
      <w:r>
        <w:rPr/>
        <w:t>Chapter 8</w:t>
        <w:tab/>
        <w:t>Economic Liberties</w:t>
        <w:tab/>
      </w:r>
    </w:p>
    <w:p>
      <w:pPr>
        <w:pStyle w:val="Normal"/>
        <w:ind w:right="-180" w:hanging="0"/>
        <w:jc w:val="both"/>
        <w:rPr/>
      </w:pPr>
      <w:r>
        <w:rPr/>
      </w:r>
    </w:p>
    <w:p>
      <w:pPr>
        <w:pStyle w:val="Normal"/>
        <w:ind w:right="-180" w:hanging="0"/>
        <w:jc w:val="both"/>
        <w:rPr/>
      </w:pPr>
      <w:r>
        <w:rPr/>
        <w:t>Chapter 9</w:t>
        <w:tab/>
        <w:t>Economic and Social Rights</w:t>
      </w:r>
    </w:p>
    <w:p>
      <w:pPr>
        <w:pStyle w:val="Normal"/>
        <w:ind w:right="-180" w:hanging="0"/>
        <w:jc w:val="both"/>
        <w:rPr/>
      </w:pPr>
      <w:r>
        <w:rPr/>
      </w:r>
    </w:p>
    <w:p>
      <w:pPr>
        <w:pStyle w:val="Normal"/>
        <w:ind w:right="-180" w:hanging="0"/>
        <w:jc w:val="both"/>
        <w:rPr/>
      </w:pPr>
      <w:r>
        <w:rPr/>
        <w:t xml:space="preserve">Chapter 10  </w:t>
        <w:tab/>
        <w:t xml:space="preserve">Minority Rights as Human Rights  </w:t>
      </w:r>
    </w:p>
    <w:p>
      <w:pPr>
        <w:pStyle w:val="Normal"/>
        <w:ind w:right="-180" w:hanging="0"/>
        <w:jc w:val="both"/>
        <w:rPr/>
      </w:pPr>
      <w:r>
        <w:rPr/>
        <w:tab/>
      </w:r>
    </w:p>
    <w:p>
      <w:pPr>
        <w:pStyle w:val="Normal"/>
        <w:ind w:right="-180" w:hanging="0"/>
        <w:jc w:val="both"/>
        <w:rPr/>
      </w:pPr>
      <w:r>
        <w:rPr/>
        <w:t xml:space="preserve">Chapter 11 </w:t>
        <w:tab/>
        <w:t>Worldwide Acceptance of Human Rights?</w:t>
        <w:tab/>
      </w:r>
    </w:p>
    <w:p>
      <w:pPr>
        <w:pStyle w:val="Normal"/>
        <w:ind w:right="-180" w:hanging="0"/>
        <w:jc w:val="both"/>
        <w:rPr/>
      </w:pPr>
      <w:r>
        <w:rPr/>
      </w:r>
    </w:p>
    <w:p>
      <w:pPr>
        <w:pStyle w:val="Normal"/>
        <w:ind w:right="-180" w:hanging="0"/>
        <w:jc w:val="both"/>
        <w:rPr/>
      </w:pPr>
      <w:r>
        <w:rPr/>
        <w:t>Chapter 12</w:t>
        <w:tab/>
        <w:t>Conclusion: The Good Sense in Human Rights</w:t>
      </w:r>
    </w:p>
    <w:p>
      <w:pPr>
        <w:pStyle w:val="Normal"/>
        <w:rPr/>
      </w:pPr>
      <w:r>
        <w:rPr/>
      </w:r>
    </w:p>
    <w:p>
      <w:pPr>
        <w:pStyle w:val="Normal"/>
        <w:rPr/>
      </w:pPr>
      <w:r>
        <w:rPr/>
        <w:t>Bibliography and References</w:t>
      </w:r>
    </w:p>
    <w:p>
      <w:pPr>
        <w:pStyle w:val="Normal"/>
        <w:rPr/>
      </w:pPr>
      <w:r>
        <w:rPr/>
      </w:r>
    </w:p>
    <w:p>
      <w:pPr>
        <w:pStyle w:val="Normal"/>
        <w:rPr/>
      </w:pPr>
      <w:r>
        <w:rPr/>
        <w:t>Appendixes [to be provided]</w:t>
      </w:r>
    </w:p>
    <w:p>
      <w:pPr>
        <w:pStyle w:val="Normal"/>
        <w:rPr/>
      </w:pPr>
      <w:r>
        <w:rPr/>
        <w:tab/>
        <w:t>The Universal Declaration of Human Rights</w:t>
      </w:r>
    </w:p>
    <w:p>
      <w:pPr>
        <w:pStyle w:val="Normal"/>
        <w:rPr/>
      </w:pPr>
      <w:r>
        <w:rPr/>
        <w:tab/>
        <w:t>The European Convention on Human Rights</w:t>
      </w:r>
    </w:p>
    <w:p>
      <w:pPr>
        <w:pStyle w:val="Normal"/>
        <w:rPr/>
      </w:pPr>
      <w:r>
        <w:rPr/>
        <w:tab/>
        <w:t>The International Covenant on Civil and Political Rights</w:t>
      </w:r>
    </w:p>
    <w:p>
      <w:pPr>
        <w:pStyle w:val="Normal"/>
        <w:rPr/>
      </w:pPr>
      <w:r>
        <w:rPr/>
        <w:tab/>
        <w:t>The International Covenant on Economic, Social, and Cultural Rights</w:t>
      </w:r>
      <w:r>
        <w:br w:type="page"/>
      </w:r>
    </w:p>
    <w:p>
      <w:pPr>
        <w:pStyle w:val="Heading"/>
        <w:rPr/>
      </w:pPr>
      <w:r>
        <w:rPr/>
        <w:t>Introduction</w:t>
      </w:r>
    </w:p>
    <w:p>
      <w:pPr>
        <w:pStyle w:val="Normal"/>
        <w:spacing w:lineRule="auto" w:line="480"/>
        <w:rPr/>
      </w:pPr>
      <w:r>
        <w:rPr/>
      </w:r>
    </w:p>
    <w:p>
      <w:pPr>
        <w:pStyle w:val="Normal"/>
        <w:spacing w:lineRule="auto" w:line="480"/>
        <w:rPr/>
      </w:pPr>
      <w:r>
        <w:rPr/>
        <w:t>When governments do horribly cruel and unjust things to their citizens we are now likely to describe those actions as violations of human rights--instead of simply saying that they are unjust, immoral, or barbaric. Appealing to human rights in order to describe and criticize the actions of repressive governments is relatively new as a popular phenomenon. Talk of natural rights and of constitutional rights has long been common, but since 1948, the idea of human rights has gradually been adopted by journalists, politicians, and the public in much of the world. Violations of human rights are now frequently recognized and reported as such by journalists, and many people around the world have come to have some new categories of political thought and appraisal and--perhaps--decreased tolerance of repressive governments and the ways they mistreat their citizens.  Beginning with the Universal Declaration of Human Rights (UDHR), an effort to create an international political morality with legal and institutional backing has commenced and made some headway.</w:t>
      </w:r>
    </w:p>
    <w:p>
      <w:pPr>
        <w:pStyle w:val="Normal"/>
        <w:spacing w:lineRule="auto" w:line="480"/>
        <w:rPr/>
      </w:pPr>
      <w:r>
        <w:rPr/>
        <w:tab/>
        <w:t>The formulation by the United Nations in 1948 of the UDHR made possible the subsequent flourishing of the idea of international human rights. The UDHR's list of human rights is, broadly speaking, the list that is still in use today.  And the international human rights treaties that followed in its wake refined the formulations of these rights and gave them the status of international law.</w:t>
      </w:r>
    </w:p>
    <w:p>
      <w:pPr>
        <w:pStyle w:val="Normal"/>
        <w:spacing w:lineRule="auto" w:line="480"/>
        <w:rPr/>
      </w:pPr>
      <w:r>
        <w:rPr/>
        <w:tab/>
        <w:t xml:space="preserve">Many philosophers have constructed theories of rights without reference to the international human rights movement and its documents (Thomson 1990, Veatch 1985). Perhaps they proceeded in this way because they were interested in interpersonal morality rather than international political morality, or simply because they wished to construct a moral vision unencumbered by the sometimes dubious normative decisions of politicians and diplomats.  My approach is different.  It focuses on the contemporary political project of creating an international law of human rights that promotes decent treatment of people by their governments and hopes thereby to establish a more stable and humane international order.  I focus on the UDHR and subsequent human rights treaties because they have given the idea of human rights a determinate meaning that has gained widespread international acceptance (see Chapter 11). </w:t>
      </w:r>
    </w:p>
    <w:p>
      <w:pPr>
        <w:pStyle w:val="Normal"/>
        <w:spacing w:lineRule="auto" w:line="480"/>
        <w:ind w:firstLine="720"/>
        <w:rPr/>
      </w:pPr>
      <w:r>
        <w:rPr/>
        <w:t xml:space="preserve">For human rights norms to succeed in practice they need to be supported both by strong reasons and by effective implementation.  Despite many obstacles and setbacks, a system of international implementation for human rights has been emerging in the United Nations and other international organizations. (This system is described in Chapter 1).  Human rights are now (2004) more widely accepted and better institutionalized than they were when this book was first published (1987).  Nevertheless, many people still find the idea of international human rights perplexing and raise questions about what human rights are, what their content is or should be, and whether they can be justified in our messy and diverse world.  Conceptual questions pertain to the nature or status of human rights; here one might ask whether human rights are really rights (rather than, say, political goals) or question whether international law is a suitable home for real and robust rights.  Questions about the content of human rights pertain to which rights can be plausibly viewed as universal and about which parties bear duties in connection with these rights.  Questions of justification ask whether there are good grounds for believing in universal human rights, whether these grounds are transcultural, and what steps are involved in justifying a right. </w:t>
        <w:tab/>
      </w:r>
    </w:p>
    <w:p>
      <w:pPr>
        <w:pStyle w:val="Normal"/>
        <w:spacing w:lineRule="auto" w:line="480"/>
        <w:ind w:firstLine="720"/>
        <w:rPr/>
      </w:pPr>
      <w:r>
        <w:rPr/>
        <w:t xml:space="preserve">This book addresses these questions, moving from historical and analytical topics to issues of justification and affordability and then on to some particular families of rights.  Overall, the book defends the contemporary idea of human rights against a variety of philosophical and practical objections.  It tries to show that the idea of human rights makes good sense and suggests that people should be comfortable, but not unreflective, in appealing to human rights.    </w:t>
      </w:r>
    </w:p>
    <w:p>
      <w:pPr>
        <w:pStyle w:val="Normal"/>
        <w:spacing w:lineRule="auto" w:line="480"/>
        <w:rPr/>
      </w:pPr>
      <w:r>
        <w:rPr/>
        <w:tab/>
        <w:t xml:space="preserve">At the conceptual or analytical level my intention is to explain the concept of rights and to show that it is an attractive vehicle for expressing the norms of the international human rights movement.  I also offer a general account of what human rights are (a definition, that is, rather than a list) and of their characteristics.  My account of the nature and justification of specific human rights, such as the right to a fair trial or the right to freedom of movement, does not take such specific rights to be ultimate moral standards that are underived and unchanging.  Instead, I see the several dozen norms that we now call human rights as attempts to identify the implications for political morality and for national and international law of deeper and more abstract values and norms.  Specific human rights respond to familiar and recurrent threats to fundamental human interests.  An account of human rights requires reflection both on what are the most basic human interests </w:t>
      </w:r>
      <w:r>
        <w:rPr>
          <w:u w:val="single"/>
        </w:rPr>
        <w:t>and</w:t>
      </w:r>
      <w:r>
        <w:rPr/>
        <w:t xml:space="preserve"> on which political, social, and legal abuses are most dangerous to those interests.</w:t>
      </w:r>
    </w:p>
    <w:p>
      <w:pPr>
        <w:pStyle w:val="Normal"/>
        <w:spacing w:lineRule="auto" w:line="480"/>
        <w:rPr/>
      </w:pPr>
      <w:r>
        <w:rPr/>
        <w:tab/>
        <w:t>Human rights are minimal standards.  They are concerned with the moral minimum and focus on areas of great injustice.  They need to be supported by very strong reasons of universal appeal, to have high-priority, and to resist claims of national and cultural autonomy.  Still, it is hard to determine where lists of human rights should end.  There are many areas of great injustice in human societies and it is tempting to extend the reach of human rights norms to address them all.  The advocates of many causes would like to get their agendas incorporated in the norms, institutions, and activities of the human rights movement.  The question of which families of rights should be included in human rights documents and treaties will be discussed at length, particularly in Chapter 4.</w:t>
      </w:r>
    </w:p>
    <w:p>
      <w:pPr>
        <w:pStyle w:val="Normal"/>
        <w:spacing w:lineRule="auto" w:line="480"/>
        <w:rPr/>
      </w:pPr>
      <w:r>
        <w:rPr/>
        <w:tab/>
        <w:t>The justification of human rights has several stages.  The most basic stage involves trying to identify and justify the abstract values or norms that underlie human rights.  The second stage involves trying to show that some specific norms follow from these abstract considerations, and that these norms are plausibly conceived as universal rights. Using an analogy to chess, I will often refer to this second stage as the “middle game.”  A third stage of justification involves defending the measures that will be necessary to protect and promote human rights internationally.  To extend the analogy, this is the “end game.”</w:t>
      </w:r>
    </w:p>
    <w:p>
      <w:pPr>
        <w:pStyle w:val="Normal"/>
        <w:spacing w:lineRule="auto" w:line="480"/>
        <w:rPr/>
      </w:pPr>
      <w:r>
        <w:rPr/>
        <w:tab/>
        <w:t>This book gives considerable attention to the middle game.  Philosophers typically focus on ultimate justification, and political scientists and lawyers usually focus on the end game, with the result that the middle level is largely ignored.  I try to remedy this lack of attention by developing an account of the kind of case that needs to be made for a specific right at the middle level of justification.  The result may seem insufficiently theoretical to philosophers and insufficiently practical to political scientists and lawyers, but this is a risk I willingly take.  I hope to show that the middle level of justification is a significant area in which the concerns of philosophers, anthropologists, political scientists, economists, and lawyers come together.</w:t>
      </w:r>
    </w:p>
    <w:p>
      <w:pPr>
        <w:pStyle w:val="Normal"/>
        <w:spacing w:lineRule="auto" w:line="480"/>
        <w:rPr/>
      </w:pPr>
      <w:r>
        <w:rPr/>
        <w:tab/>
        <w:t xml:space="preserve">This book was first published in 1987 as </w:t>
      </w:r>
      <w:r>
        <w:rPr>
          <w:i/>
          <w:iCs/>
        </w:rPr>
        <w:t>Making Sense of Human Rights: Philosophical Reflections on the Universal Declaration of Human Rights</w:t>
      </w:r>
      <w:r>
        <w:rPr/>
        <w:t xml:space="preserve"> (University of California Press, 1987).  This revised edition brings the book up to date and makes many changes and additions.  The subtitle has been dropped because the revised version focuses as much on human rights treaties as on the UDHR.  All of the chapters, except for Chapter 2, have been substantially rewritten.  Three old chapters were cut.  And new chapters were added on lists of human rights (4), economic liberties (8), minority rights (10), and the prospects for the worldwide acceptance of human rights (11).</w:t>
      </w:r>
    </w:p>
    <w:p>
      <w:pPr>
        <w:pStyle w:val="Normal"/>
        <w:spacing w:lineRule="auto" w:line="480"/>
        <w:rPr/>
      </w:pPr>
      <w:r>
        <w:rPr/>
        <w:tab/>
        <w:t>This was and continues to be a short book, with chapters that can be read in a single sitting.  Extensive bibliographic references are provided.  When I first began working on human rights in the 1970s, the human rights literature in philosophy, law, and political science was very limited.  I am pleased to be able to say that there is now an abundance of good books and articles on human rights.</w:t>
      </w:r>
    </w:p>
    <w:p>
      <w:pPr>
        <w:pStyle w:val="Normal"/>
        <w:spacing w:lineRule="auto" w:line="480"/>
        <w:rPr/>
      </w:pPr>
      <w:r>
        <w:rPr/>
        <w:tab/>
        <w:t>I am grateful to Georgetown University Press for bringing out this new edition, and to Richard E. Brown, the Director, for his help and encouragement.  I also wish to acknowledge gratefully the editorial and substantive help given by my friends Stephen Munzer and M. B. E. Smith.</w:t>
      </w:r>
      <w:r>
        <w:br w:type="page"/>
      </w:r>
    </w:p>
    <w:p>
      <w:pPr>
        <w:pStyle w:val="Heading4"/>
        <w:spacing w:lineRule="auto" w:line="480" w:before="0" w:after="0"/>
        <w:jc w:val="center"/>
        <w:rPr>
          <w:rFonts w:ascii="Times New Roman" w:hAnsi="Times New Roman" w:cs="Times New Roman"/>
          <w:b w:val="false"/>
          <w:b w:val="false"/>
          <w:bCs/>
        </w:rPr>
      </w:pPr>
      <w:r>
        <w:rPr>
          <w:rFonts w:cs="Times New Roman" w:ascii="Times New Roman" w:hAnsi="Times New Roman"/>
        </w:rPr>
        <w:tab/>
        <w:tab/>
        <w:tab/>
      </w:r>
    </w:p>
    <w:p>
      <w:pPr>
        <w:pStyle w:val="Heading4"/>
        <w:spacing w:lineRule="auto" w:line="480" w:before="0" w:after="0"/>
        <w:jc w:val="center"/>
        <w:rPr>
          <w:rFonts w:ascii="Times New Roman" w:hAnsi="Times New Roman" w:cs="Times New Roman"/>
        </w:rPr>
      </w:pPr>
      <w:r>
        <w:rPr>
          <w:rFonts w:cs="Times New Roman" w:ascii="Times New Roman" w:hAnsi="Times New Roman"/>
        </w:rPr>
        <w:t>Chapter 1</w:t>
      </w:r>
    </w:p>
    <w:p>
      <w:pPr>
        <w:pStyle w:val="Heading4"/>
        <w:spacing w:lineRule="auto" w:line="480" w:before="0" w:after="0"/>
        <w:jc w:val="center"/>
        <w:rPr>
          <w:rFonts w:ascii="Times New Roman" w:hAnsi="Times New Roman" w:cs="Times New Roman"/>
        </w:rPr>
      </w:pPr>
      <w:r>
        <w:rPr>
          <w:rFonts w:cs="Times New Roman" w:ascii="Times New Roman" w:hAnsi="Times New Roman"/>
        </w:rPr>
        <w:t>The Contemporary Idea of Human Rights</w:t>
      </w:r>
    </w:p>
    <w:p>
      <w:pPr>
        <w:pStyle w:val="Normal"/>
        <w:spacing w:lineRule="auto" w:line="480"/>
        <w:rPr/>
      </w:pPr>
      <w:r>
        <w:rPr/>
        <w:t xml:space="preserve">Human rights as we know them today draw on historic ideas of justice and natural rights, but they are applications of those and other ideas in service of a political project that was initially undertaken after World War I in the minority rights treaties and then continued on a larger scale after World War II (Burger 2000).  This project's goals are to prevent governments from doing horrible things to their people and thereby promote international peace and security.  To make sense of the contemporary idea of human rights, and to avoid confusing it with earlier ideas of natural rights, one must understand both its intellectual character and its political dimensions. </w:t>
      </w:r>
    </w:p>
    <w:p>
      <w:pPr>
        <w:pStyle w:val="Normal"/>
        <w:spacing w:lineRule="auto" w:line="480"/>
        <w:rPr/>
      </w:pPr>
      <w:r>
        <w:rPr/>
        <w:tab/>
        <w:t>During World War II it was easy to recognize that a dangerous aspect of Hitler's rule was its lack of concern for people's lives and liberties. The war against the Axis powers was often defended in terms of preserving human rights and fundamental freedoms. The Allied governments declared in early 1942 that victory was “essential to defend life, liberty, independence and religious freedom, and to preserve human rights and justice” (</w:t>
      </w:r>
      <w:r>
        <w:rPr>
          <w:rFonts w:cs="Arial"/>
        </w:rPr>
        <w:t>Declaration By United Nations 1942).</w:t>
      </w:r>
      <w:r>
        <w:rPr/>
        <w:t xml:space="preserve"> The </w:t>
      </w:r>
      <w:del w:id="0" w:author="Unknown" w:date="0-00-00T00:00:00Z">
        <w:r>
          <w:rPr/>
          <w:delText xml:space="preserve">incredible </w:delText>
        </w:r>
      </w:del>
      <w:r>
        <w:rPr/>
        <w:t>carnage and destruction of World War II led to a determination to do something to prevent war, to build an international organization to address severe international problems and to impose standards of decency on the world's governments. The United Nations Organization (hereinafter UN) was created in 1945</w:t>
      </w:r>
      <w:ins w:id="1" w:author="Unknown" w:date="2002-08-28T00:27:00Z">
        <w:r>
          <w:rPr/>
          <w:t>.</w:t>
        </w:r>
      </w:ins>
      <w:del w:id="2" w:author="Unknown" w:date="0-00-00T00:00:00Z">
        <w:r>
          <w:rPr/>
          <w:delText>, which</w:delText>
        </w:r>
      </w:del>
      <w:r>
        <w:rPr/>
        <w:t xml:space="preserve">  </w:t>
      </w:r>
      <w:ins w:id="3" w:author="Unknown" w:date="2002-08-28T00:27:00Z">
        <w:r>
          <w:rPr/>
          <w:t xml:space="preserve">It </w:t>
        </w:r>
      </w:ins>
      <w:r>
        <w:rPr/>
        <w:t>has played a key role in the development of the contemporary idea of human rights.</w:t>
      </w:r>
    </w:p>
    <w:p>
      <w:pPr>
        <w:pStyle w:val="Normal"/>
        <w:spacing w:lineRule="auto" w:line="480"/>
        <w:ind w:right="-180" w:firstLine="720"/>
        <w:rPr>
          <w:bCs/>
        </w:rPr>
      </w:pPr>
      <w:r>
        <w:rPr>
          <w:bCs/>
        </w:rPr>
        <w:t>The creators of the UN believed that reducing the likelihood of war required preventing severe and large-scale oppression within countries. Because of this belief, even the earliest conceptions of the UN gave it a role in promoting rights and liberties.  Some early conceptions of the UN Charter suggested that it contain an international bill of rights to which any member nation would have to subscribe, but the idea did not succeed. Instead, the Charter committed the UN to promoting human rights in the abstract.  The Charter expressed “faith in fundamental human rights, in the dignity and worth of the human person, in the equal rights of men and women and of nations large and small” (United Nations Charter 1945, Preamble). Its signatories pledged themselves to “take joint and separate action in cooperation with the organization” to promote "universal respect for, and observance of, human rights and fundamental freedoms for all without distinction as to race, sex, language or religion" (United Nations 1945, Article 1.3).</w:t>
      </w:r>
    </w:p>
    <w:p>
      <w:pPr>
        <w:pStyle w:val="Normal"/>
        <w:spacing w:lineRule="auto" w:line="480"/>
        <w:ind w:right="-180" w:firstLine="720"/>
        <w:rPr>
          <w:bCs/>
        </w:rPr>
      </w:pPr>
      <w:r>
        <w:rPr/>
        <w:t>Shortly after the approval of the Charter, a UN committee was charged with writing an international bill of rights. It was to be similar in content to bills of rights already existing in some countries, but was to be transnational in its scope.  It was to apply to all people in all countries.  The UN took a familiar institution, a national bill of rights, and adapted it for use at the international level.  The international bill of rights emerged in December 1948 as the Universal Declaration of Human Rights (hereinafter UDHR).  The UDHR was a declaration, a set of proposed standards, rather than a treaty.  It recommended promotion of human rights through “teaching and education” and “measures, national and international, to secure their universal and effective recognition and observance” (United Nations 1948b; for histories of the UDHR see Glendon 2001, Lauren 1998, and Morsink 1999).</w:t>
      </w:r>
    </w:p>
    <w:p>
      <w:pPr>
        <w:pStyle w:val="Normal"/>
        <w:spacing w:lineRule="auto" w:line="480"/>
        <w:ind w:right="-180" w:firstLine="720"/>
        <w:rPr>
          <w:bCs/>
        </w:rPr>
      </w:pPr>
      <w:r>
        <w:rPr>
          <w:bCs/>
        </w:rPr>
        <w:t>The first twenty-one articles of the UDHR present rights similar to those found in historic bills of rights. These civil and political rights include rights to equal protection and nondiscrimination, due process in legal proceedings, privacy and personal integrity, and political participation.  But articles 22 through 27 make a new departure. They declare rights to economic and social benefits such as social security, an adequate standard of living, and education.</w:t>
      </w:r>
    </w:p>
    <w:p>
      <w:pPr>
        <w:pStyle w:val="Normal"/>
        <w:spacing w:lineRule="auto" w:line="480"/>
        <w:ind w:right="-180" w:firstLine="720"/>
        <w:rPr>
          <w:bCs/>
        </w:rPr>
      </w:pPr>
      <w:r>
        <w:rPr>
          <w:bCs/>
        </w:rPr>
        <w:t xml:space="preserve">The UDHR has been amazingly successful in establishing a fixed worldwide meaning for the idea of human rights.  Broadly speaking, the list of human rights that it proposed is the one that is still in use--and that has been incorporated into many national bills of rights.  Its list of rights also set the pattern for the numerous human rights treaties that have gone into operation since 1948.  Those treaties include the European Convention on Human Rights (Council of Europe 1950), the International Covenants (United Nations 1966), the American Convention on Human Rights (Organization of American States 1969), and nearly a dozen others.  </w:t>
      </w:r>
    </w:p>
    <w:p>
      <w:pPr>
        <w:pStyle w:val="Heading3"/>
        <w:spacing w:lineRule="auto" w:line="480" w:before="0" w:after="0"/>
        <w:rPr>
          <w:rFonts w:ascii="Times New Roman" w:hAnsi="Times New Roman" w:cs="Times New Roman"/>
          <w:b/>
          <w:b/>
          <w:bCs/>
        </w:rPr>
      </w:pPr>
      <w:r>
        <w:rPr>
          <w:rFonts w:cs="Times New Roman" w:ascii="Times New Roman" w:hAnsi="Times New Roman"/>
          <w:b/>
          <w:bCs/>
        </w:rPr>
      </w:r>
    </w:p>
    <w:p>
      <w:pPr>
        <w:pStyle w:val="Heading3"/>
        <w:spacing w:lineRule="auto" w:line="480" w:before="0" w:after="0"/>
        <w:rPr>
          <w:rFonts w:ascii="Times New Roman" w:hAnsi="Times New Roman" w:cs="Times New Roman"/>
          <w:b/>
          <w:b/>
          <w:bCs/>
        </w:rPr>
      </w:pPr>
      <w:r>
        <w:rPr>
          <w:rFonts w:cs="Times New Roman" w:ascii="Times New Roman" w:hAnsi="Times New Roman"/>
          <w:b/>
          <w:bCs/>
        </w:rPr>
        <w:t>Defining Features of Human Rights</w:t>
      </w:r>
    </w:p>
    <w:p>
      <w:pPr>
        <w:pStyle w:val="Normal"/>
        <w:spacing w:lineRule="auto" w:line="480"/>
        <w:ind w:right="-180" w:hanging="0"/>
        <w:rPr>
          <w:bCs/>
        </w:rPr>
      </w:pPr>
      <w:r>
        <w:rPr>
          <w:bCs/>
        </w:rPr>
        <w:t>Human rights, as conceived in the UDHR and subsequent human rights treaties have a number of general characteristics.  Eight important features are described briefly in this section.  A fuller treatment of the defining features of human rights is provided in Chapter 3.</w:t>
      </w:r>
    </w:p>
    <w:p>
      <w:pPr>
        <w:pStyle w:val="Normal"/>
        <w:spacing w:lineRule="auto" w:line="480"/>
        <w:ind w:right="-180" w:firstLine="720"/>
        <w:rPr/>
      </w:pPr>
      <w:r>
        <w:rPr>
          <w:bCs/>
        </w:rPr>
        <w:t xml:space="preserve">First, lest we miss the obvious, human rights are rights. But the exact import of this status is unclear and will be one of my subjects of inquiry.  I’ll suggest that at a minimum it means that human rights have </w:t>
      </w:r>
      <w:r>
        <w:rPr>
          <w:bCs/>
          <w:i/>
          <w:iCs/>
          <w:u w:val="single"/>
        </w:rPr>
        <w:t>rightholder</w:t>
      </w:r>
      <w:r>
        <w:rPr>
          <w:bCs/>
          <w:i/>
          <w:iCs/>
        </w:rPr>
        <w:t>s</w:t>
      </w:r>
      <w:r>
        <w:rPr>
          <w:bCs/>
        </w:rPr>
        <w:t xml:space="preserve"> (the people who have them); </w:t>
      </w:r>
      <w:r>
        <w:rPr>
          <w:bCs/>
          <w:i/>
          <w:iCs/>
          <w:u w:val="single"/>
        </w:rPr>
        <w:t>addressees</w:t>
      </w:r>
      <w:r>
        <w:rPr>
          <w:bCs/>
        </w:rPr>
        <w:t xml:space="preserve"> (parties assigned duties or responsibilities); and scopes that focus on a freedom, protection, or benefit. Further, rights are </w:t>
      </w:r>
      <w:r>
        <w:rPr>
          <w:bCs/>
          <w:i/>
          <w:iCs/>
        </w:rPr>
        <w:t>mandatory</w:t>
      </w:r>
      <w:r>
        <w:rPr>
          <w:bCs/>
        </w:rPr>
        <w:t xml:space="preserve"> in the sense that some behaviors of the addressees are required or forbidden.</w:t>
      </w:r>
    </w:p>
    <w:p>
      <w:pPr>
        <w:pStyle w:val="Normal"/>
        <w:spacing w:lineRule="auto" w:line="480"/>
        <w:ind w:right="-180" w:firstLine="720"/>
        <w:rPr/>
      </w:pPr>
      <w:r>
        <w:rPr>
          <w:bCs/>
        </w:rPr>
        <w:t xml:space="preserve">Second, human rights are </w:t>
      </w:r>
      <w:r>
        <w:rPr>
          <w:bCs/>
          <w:i/>
          <w:iCs/>
        </w:rPr>
        <w:t>universal</w:t>
      </w:r>
      <w:r>
        <w:rPr>
          <w:bCs/>
        </w:rPr>
        <w:t xml:space="preserve"> in the sense that they extend to everyone living today.  Characteristics such as race, sex, religion, social position, and nationality are irrelevant to whether one has human rights.    </w:t>
      </w:r>
    </w:p>
    <w:p>
      <w:pPr>
        <w:pStyle w:val="Normal"/>
        <w:spacing w:lineRule="auto" w:line="480"/>
        <w:ind w:right="-180" w:firstLine="720"/>
        <w:rPr/>
      </w:pPr>
      <w:r>
        <w:rPr>
          <w:bCs/>
        </w:rPr>
        <w:t xml:space="preserve">Third, human rights are </w:t>
      </w:r>
      <w:r>
        <w:rPr>
          <w:bCs/>
          <w:i/>
          <w:iCs/>
        </w:rPr>
        <w:t>high-priority norms</w:t>
      </w:r>
      <w:r>
        <w:rPr>
          <w:bCs/>
        </w:rPr>
        <w:t xml:space="preserve">.  They are not absolute but are strong enough to win most of the time when they compete with other considerations.  To have high priority human rights must </w:t>
      </w:r>
      <w:r>
        <w:rPr>
          <w:bCs/>
          <w:i/>
          <w:iCs/>
        </w:rPr>
        <w:t>have strong justifications</w:t>
      </w:r>
      <w:r>
        <w:rPr>
          <w:bCs/>
        </w:rPr>
        <w:t xml:space="preserve">.  These grounds for human rights must apply all over the world and support the independence and high-priority of human rights.  The UDHR states that human rights are rooted in the dignity and worth of human beings and in the requirements of domestic and international peace and security.   </w:t>
      </w:r>
    </w:p>
    <w:p>
      <w:pPr>
        <w:pStyle w:val="Normal"/>
        <w:spacing w:lineRule="auto" w:line="480"/>
        <w:ind w:right="-180" w:firstLine="720"/>
        <w:rPr>
          <w:bCs/>
        </w:rPr>
      </w:pPr>
      <w:r>
        <w:rPr>
          <w:bCs/>
        </w:rPr>
        <w:t>Fourth, human rights are not dependent for their existence on recognition or enactment by national governments.  They exist as moral and legal norms at the national and international levels.  They aspire to acceptance within people’s moralities and to effective institutionalization within law, government, and international organizations. In promulgating the UDHR as a "common standard of achievement," the UN did not purport to describe rights already recognized everywhere. Instead, it attempted to set forth an enlightened international political morality.  Subsequently, however, international treaties were used to make human rights norms part of international law.</w:t>
      </w:r>
    </w:p>
    <w:p>
      <w:pPr>
        <w:pStyle w:val="Normal"/>
        <w:spacing w:lineRule="auto" w:line="480"/>
        <w:ind w:right="-180" w:firstLine="720"/>
        <w:rPr>
          <w:bCs/>
        </w:rPr>
      </w:pPr>
      <w:r>
        <w:rPr>
          <w:bCs/>
        </w:rPr>
        <w:t>Fifth, human rights are international standards of evaluation and criticism unrestricted by political boundaries.  They provide standards for criticism by "outsiders" such as international organizations, people and groups in other countries, and foreign governments.</w:t>
      </w:r>
    </w:p>
    <w:p>
      <w:pPr>
        <w:pStyle w:val="Normal"/>
        <w:spacing w:lineRule="auto" w:line="480"/>
        <w:ind w:right="-180" w:firstLine="720"/>
        <w:rPr/>
      </w:pPr>
      <w:r>
        <w:rPr>
          <w:bCs/>
        </w:rPr>
        <w:t xml:space="preserve">Sixth, human rights are primarily </w:t>
      </w:r>
      <w:r>
        <w:rPr>
          <w:bCs/>
          <w:i/>
          <w:iCs/>
        </w:rPr>
        <w:t>political norms</w:t>
      </w:r>
      <w:r>
        <w:rPr>
          <w:bCs/>
        </w:rPr>
        <w:t xml:space="preserve"> rather than interpersonal standards.  They are standards of decent governmental conduct and mainly speak to social and political leaders and institutions.  Governments are their primary addressees. We must be careful here, however, since rights against racial and gender discrimination, for example, are concerned to regulate behavior that is more often private than governmental (Okin 1998).  Still, governmental action is directed in two ways by rights against discrimination.  First, the rights forbid governments to discriminate in their actions and policies.  Second, they impose duties on governments to prohibit and discourage both private and public forms of discrimination.</w:t>
      </w:r>
    </w:p>
    <w:p>
      <w:pPr>
        <w:pStyle w:val="Normal"/>
        <w:spacing w:lineRule="auto" w:line="480"/>
        <w:ind w:right="-180" w:firstLine="720"/>
        <w:rPr/>
      </w:pPr>
      <w:r>
        <w:rPr>
          <w:bCs/>
        </w:rPr>
        <w:t xml:space="preserve">Seventh, human rights are </w:t>
      </w:r>
      <w:r>
        <w:rPr>
          <w:bCs/>
          <w:i/>
          <w:iCs/>
        </w:rPr>
        <w:t>numerous and specific</w:t>
      </w:r>
      <w:r>
        <w:rPr>
          <w:bCs/>
        </w:rPr>
        <w:t xml:space="preserve"> rather than few and general. Like other bills of rights, the UDHR is a list of specific rights that addresses severe but familiar problems of governments.  Accordingly, the UDHR is not a restatement of Locke's rights to life, liberty, and property (Locke 1690), although some abstract values are identified in the preamble. Instead, it is a list of roughly two dozen specific rights. Among the civil and political rights asserted are rights to freedom from discrimination; to life, liberty, and security of the person; to freedom of religion; to freedom of thought and expression; to freedom of assembly and association; to freedom from torture and cruel punishments; to equality before the law; to freedom from arbitrary arrest; to a fair trial; to protections of privacy; and to freedom of movement. The UDHR’s social and economic rights include rights to an adequate standard of living including adequate food, to education, to work and economic opportunities, and to support during disability and old age. </w:t>
      </w:r>
    </w:p>
    <w:p>
      <w:pPr>
        <w:pStyle w:val="Normal"/>
        <w:spacing w:lineRule="auto" w:line="480"/>
        <w:ind w:right="-180" w:firstLine="720"/>
        <w:rPr>
          <w:bCs/>
        </w:rPr>
      </w:pPr>
      <w:r>
        <w:rPr>
          <w:bCs/>
        </w:rPr>
        <w:t>Finally, human rights are minimal standards. They constrain legislation, policy-making, and the behavior of officials but leave most political decisions in the hands of national leaders and electorates.</w:t>
      </w:r>
    </w:p>
    <w:p>
      <w:pPr>
        <w:pStyle w:val="Normal"/>
        <w:spacing w:lineRule="auto" w:line="480"/>
        <w:ind w:right="-180" w:firstLine="720"/>
        <w:rPr>
          <w:bCs/>
        </w:rPr>
      </w:pPr>
      <w:r>
        <w:rPr>
          <w:bCs/>
        </w:rPr>
      </w:r>
    </w:p>
    <w:p>
      <w:pPr>
        <w:pStyle w:val="Heading3"/>
        <w:spacing w:lineRule="auto" w:line="480" w:before="0" w:after="0"/>
        <w:rPr/>
      </w:pPr>
      <w:del w:id="4" w:author="Unknown" w:date="0-00-00T00:00:00Z">
        <w:r>
          <w:rPr>
            <w:rFonts w:cs="Times New Roman" w:ascii="Times New Roman" w:hAnsi="Times New Roman"/>
            <w:b/>
            <w:bCs/>
          </w:rPr>
          <w:delText>After General Assembly approval in 1966, the Covenants required the signatures of thirty-five countries in order to be binding on the signatories. The thirty-fifth nation signed in 1976, and the Covenants are now in force as international law.</w:delText>
        </w:r>
      </w:del>
      <w:r>
        <w:rPr>
          <w:rFonts w:cs="Times New Roman" w:ascii="Times New Roman" w:hAnsi="Times New Roman"/>
          <w:b/>
          <w:bCs/>
        </w:rPr>
        <w:t>Old and New Rights</w:t>
      </w:r>
    </w:p>
    <w:p>
      <w:pPr>
        <w:pStyle w:val="Normal"/>
        <w:spacing w:lineRule="auto" w:line="480"/>
        <w:ind w:right="-180" w:hanging="0"/>
        <w:rPr/>
      </w:pPr>
      <w:r>
        <w:rPr>
          <w:bCs/>
        </w:rPr>
        <w:t xml:space="preserve">Although the today's conception of human rights mainly comes to us from the effort to reconstruct the international system that occurred after World War </w:t>
      </w:r>
      <w:del w:id="5" w:author="Unknown" w:date="0-00-00T00:00:00Z">
        <w:r>
          <w:rPr>
            <w:bCs/>
          </w:rPr>
          <w:delText>11</w:delText>
        </w:r>
      </w:del>
      <w:ins w:id="6" w:author="Unknown" w:date="2002-08-28T00:31:00Z">
        <w:r>
          <w:rPr>
            <w:bCs/>
          </w:rPr>
          <w:t xml:space="preserve"> II,</w:t>
        </w:r>
      </w:ins>
      <w:del w:id="7" w:author="Unknown" w:date="0-00-00T00:00:00Z">
        <w:r>
          <w:rPr>
            <w:bCs/>
          </w:rPr>
          <w:delText>,</w:delText>
        </w:r>
      </w:del>
      <w:r>
        <w:rPr>
          <w:bCs/>
        </w:rPr>
        <w:t xml:space="preserve"> its authors used familiar ideas about freedom, justice, and individual rights. It is not a distortion to view human rights as the recycling of an old idea within a new, transnational context. The notion of a natural or divine law requiring decent treatment of everyone is ancient, and it was wedded to the idea of rights in by theorists such as Locke and Jefferson as well as in declarations of rights such as the French Declaration of the Rights of Man and the Citizen (1789) and the U.S. Bill of Rights (1783). The idea of individual rights </w:t>
      </w:r>
      <w:del w:id="8" w:author="Unknown" w:date="0-00-00T00:00:00Z">
        <w:r>
          <w:rPr>
            <w:bCs/>
          </w:rPr>
          <w:delText>vis `a vis or</w:delText>
        </w:r>
      </w:del>
      <w:r>
        <w:rPr>
          <w:bCs/>
        </w:rPr>
        <w:t>against government is far from new.</w:t>
      </w:r>
    </w:p>
    <w:p>
      <w:pPr>
        <w:pStyle w:val="Normal"/>
        <w:spacing w:lineRule="auto" w:line="480"/>
        <w:ind w:right="-180" w:firstLine="720"/>
        <w:rPr>
          <w:bCs/>
        </w:rPr>
      </w:pPr>
      <w:r>
        <w:rPr>
          <w:bCs/>
        </w:rPr>
        <w:t>If we take the UDHR and the subsequent human rights treaties to represent the contemporary view of human rights, we can say that it differs from earlier--particularly eighteenth-century--conceptions in three ways. Human rights today are more egalitarian, less individualistic, and more internationally oriented.</w:t>
      </w:r>
    </w:p>
    <w:p>
      <w:pPr>
        <w:pStyle w:val="Normal"/>
        <w:spacing w:lineRule="auto" w:line="480"/>
        <w:ind w:right="-180" w:firstLine="720"/>
        <w:rPr/>
      </w:pPr>
      <w:r>
        <w:rPr>
          <w:bCs/>
        </w:rPr>
        <w:t>The egalitarianism of recent human rights documents is evident, first,</w:t>
      </w:r>
      <w:del w:id="9" w:author="Unknown" w:date="0-00-00T00:00:00Z">
        <w:r>
          <w:rPr>
            <w:bCs/>
          </w:rPr>
          <w:delText>,</w:delText>
        </w:r>
      </w:del>
      <w:r>
        <w:rPr>
          <w:bCs/>
        </w:rPr>
        <w:t xml:space="preserve"> in the great emphasis they place on equality before the law and protections against discrimination. Although eighteenth-century rights manifestos sometimes declared equality before the law, protections against discrimination are nineteenth</w:t>
      </w:r>
      <w:ins w:id="10" w:author="Unknown" w:date="2002-08-28T00:32:00Z">
        <w:r>
          <w:rPr>
            <w:bCs/>
          </w:rPr>
          <w:t xml:space="preserve"> </w:t>
        </w:r>
      </w:ins>
      <w:del w:id="11" w:author="Unknown" w:date="0-00-00T00:00:00Z">
        <w:r>
          <w:rPr>
            <w:bCs/>
          </w:rPr>
          <w:delText xml:space="preserve">  </w:delText>
        </w:r>
      </w:del>
      <w:r>
        <w:rPr>
          <w:bCs/>
        </w:rPr>
        <w:t>and twentieth-century developments. Victory over chattel slavery in the Americas came in the nineteenth century, but racist attitudes and practices remain a central problem of our time. The demand for equality for women in all areas of life has also become part of the human rights agenda.  The Convention on the Elimination of All Forms of Discrimination against Women (United Nations 1979) condemns discrimination against women and advocates equality and equal rights. Article 11, for example, commits the participating countries to taking "all appropriate measures to eliminate discrimination against women in the field of employment in order to ensure, on a basis of equality of men and women, the same rights...."</w:t>
      </w:r>
    </w:p>
    <w:p>
      <w:pPr>
        <w:pStyle w:val="Normal"/>
        <w:spacing w:lineRule="auto" w:line="480"/>
        <w:ind w:right="-180" w:firstLine="720"/>
        <w:rPr>
          <w:bCs/>
        </w:rPr>
      </w:pPr>
      <w:r>
        <w:rPr>
          <w:bCs/>
        </w:rPr>
        <w:t>The egalitarianism of contemporary human rights documents can also be seen in the inclusion of economic and social rights. Earlier conceptions of political rights generally viewed their role as keeping government off the backs of the people. Abuse of political power was seen as a problem of governments doing things they should not, rather than failing to do things they should. The duties generated by these rights were mainly negative --duties of restraint. Positive duties were found mainly in the duty of governments to protect people's rights against internal and external invasions. Due process rights such rights to a fair trial, freedom from arbitrary arrest, freedom from torture and cruel punishments were seen as remedies for abuses of the legal system. These abuses included manipulating the legal system to favor the friends and disadvantage the enemies of those in power, jailing political opponents, and ruling through terror. Rights of privacy and autonomy such as rights to freedom from warrantless invasion of home and correspondence, freedom of movement, free choice of residence and occupation, and freedom of association were seen as remedies for invasions of the private sphere, which included governmental prying into the most intimate areas of life and attempts to control people by limiting where they are able to live, work, and travel.</w:t>
      </w:r>
    </w:p>
    <w:p>
      <w:pPr>
        <w:pStyle w:val="Normal"/>
        <w:spacing w:lineRule="auto" w:line="480"/>
        <w:ind w:right="-180" w:firstLine="720"/>
        <w:rPr>
          <w:bCs/>
        </w:rPr>
      </w:pPr>
      <w:r>
        <w:rPr>
          <w:bCs/>
        </w:rPr>
        <w:t xml:space="preserve">Rights of political participation such as rights to freedom of expression, to petition government, to vote, and to run for public office were seen as remedies for such abuses as refusing to consider complaints by citizens, suppressing dissent and opposition, crippling the development of an informed electorate, and manipulating the electoral system to stay in power.  </w:t>
      </w:r>
    </w:p>
    <w:p>
      <w:pPr>
        <w:pStyle w:val="Normal"/>
        <w:spacing w:lineRule="auto" w:line="480"/>
        <w:ind w:right="-180" w:firstLine="720"/>
        <w:rPr>
          <w:bCs/>
        </w:rPr>
      </w:pPr>
      <w:r>
        <w:rPr>
          <w:bCs/>
        </w:rPr>
        <w:t xml:space="preserve">Even if government were restrained from the various abuses just listed, such social and economic problems as poverty, ignorance, disease, discrimination, sexism, and economic exploitation would be undisturbed. Many contemporary political movements have mainly focused on these social and economic problems.  One result has been to broaden the scope of the rights vocabulary to include these problems within the human rights agenda. The vehicle for delivering the services these rights demand is the modern welfare state, a political system that uses its taxation powers to collect the resources required to supply essential welfare services. </w:t>
      </w:r>
    </w:p>
    <w:p>
      <w:pPr>
        <w:pStyle w:val="Normal"/>
        <w:spacing w:lineRule="auto" w:line="480"/>
        <w:ind w:right="-180" w:firstLine="720"/>
        <w:rPr/>
      </w:pPr>
      <w:r>
        <w:rPr>
          <w:iCs/>
        </w:rPr>
        <w:t>The second difference between today’s human rights and eighteenth century natural rights is that today's human rights are less individualistic</w:t>
      </w:r>
      <w:r>
        <w:rPr>
          <w:b/>
          <w:bCs/>
          <w:i/>
        </w:rPr>
        <w:t xml:space="preserve">. </w:t>
      </w:r>
      <w:r>
        <w:rPr>
          <w:bCs/>
        </w:rPr>
        <w:t>Recent rights manifestos have tempered the individualism of classical theories of natural rights. They continue to protect individual rights and liberties, but they often conceive of people as members of families and communities, not as isolated individuals (Glendon 2001, 93). In the International Covenants, rights of groups have been brought within the human rights framework by giving a prominent place to the rights of nations to self-determination and to control of their natural resources (United Nations 1966, Article 1). Further, human rights are no longer closely associated with social contract theory.  Indeed, there are few references to philosophical theories of human rights in contemporary human rights documents. Postwar efforts to formulate international human rights norms have gone forward despite persistent philosophical and ideological divisions. To gather as much support for the movement as possible, the philosophical underpinnings of human rights were sketched broadly in the UDHR by saying that people are "born free and equal in dignity and rights," and have "equal and inalienable rights."</w:t>
      </w:r>
    </w:p>
    <w:p>
      <w:pPr>
        <w:pStyle w:val="Heading2"/>
        <w:spacing w:lineRule="auto" w:line="480" w:before="0" w:after="0"/>
        <w:rPr>
          <w:rFonts w:ascii="Times New Roman" w:hAnsi="Times New Roman" w:cs="Times New Roman"/>
          <w:b w:val="false"/>
          <w:b w:val="false"/>
          <w:bCs/>
        </w:rPr>
      </w:pPr>
      <w:r>
        <w:rPr>
          <w:rFonts w:cs="Times New Roman" w:ascii="Times New Roman" w:hAnsi="Times New Roman"/>
        </w:rPr>
        <w:tab/>
      </w:r>
      <w:r>
        <w:rPr>
          <w:rFonts w:cs="Times New Roman" w:ascii="Times New Roman" w:hAnsi="Times New Roman"/>
          <w:b w:val="false"/>
          <w:bCs/>
          <w:i w:val="false"/>
        </w:rPr>
        <w:t>Thirdly, today’s human rights differ from eighteenth-century natural rights in being internationally oriented and promoted. Not only are they prescribed internationally--which is nothing new--but they are also seen as appropriate objects of international action and concern. Although eighteenth-century natural rights were viewed as rights of all people, they served mainly as criteria for justifying rebellion against existing governments.  International organizations with power to investigate, expose, and adjudicate human rights problems were not yet on the horizon.  While states remain jealous of their sovereignty and anxious to prevent outsiders from interfering in their affairs, the principle that international inquiries and interventions are justifiable in cases of large-scale violations of human rights is now well established.</w:t>
      </w:r>
    </w:p>
    <w:p>
      <w:pPr>
        <w:pStyle w:val="Normal"/>
        <w:spacing w:lineRule="auto" w:line="480"/>
        <w:rPr>
          <w:rFonts w:ascii="Times New Roman" w:hAnsi="Times New Roman" w:cs="Times New Roman"/>
          <w:b/>
          <w:b/>
          <w:bCs/>
        </w:rPr>
      </w:pPr>
      <w:r>
        <w:rPr>
          <w:rFonts w:cs="Times New Roman"/>
          <w:b/>
          <w:bCs/>
        </w:rPr>
      </w:r>
    </w:p>
    <w:p>
      <w:pPr>
        <w:pStyle w:val="Normal"/>
        <w:spacing w:lineRule="auto" w:line="480"/>
        <w:rPr>
          <w:b/>
          <w:b/>
          <w:bCs/>
        </w:rPr>
      </w:pPr>
      <w:r>
        <w:rPr>
          <w:b/>
          <w:bCs/>
        </w:rPr>
        <w:t>The International Protection of Human Rights</w:t>
      </w:r>
    </w:p>
    <w:p>
      <w:pPr>
        <w:pStyle w:val="Normal"/>
        <w:spacing w:lineRule="auto" w:line="480"/>
        <w:rPr>
          <w:b/>
          <w:b/>
          <w:bCs/>
        </w:rPr>
      </w:pPr>
      <w:r>
        <w:rPr/>
        <w:t>The international orientation of human rights today is evident in the organizations and treaties that promote and protect human rights at the transnational level.  Treaties such as the European Convention for the Protection of Human Rights and Fundamental Freedoms (hereinafter "European Convention"; Council of Europe 1950), the International Covenant on Civil and Political Rights (United Nations 1966b), and the Convention against Torture (United Nations 1984) give human rights an established place within international law.  This section offers brief descriptions of some of the most important treaties and enforcement mechanisms.  Chapter 9 describes treaties and declarations dealing with the human rights of minorities.  Readers with limited interest in international organizations and human rights treaties are invited to skim this section and move on to Chapter 2.</w:t>
      </w:r>
    </w:p>
    <w:p>
      <w:pPr>
        <w:pStyle w:val="Normal"/>
        <w:spacing w:lineRule="auto" w:line="480"/>
        <w:rPr>
          <w:b/>
          <w:b/>
          <w:bCs/>
          <w:i/>
          <w:i/>
          <w:iCs/>
        </w:rPr>
      </w:pPr>
      <w:r>
        <w:rPr>
          <w:b/>
          <w:bCs/>
          <w:i/>
          <w:iCs/>
        </w:rPr>
        <w:t xml:space="preserve">The European Convention on Human Rights  </w:t>
      </w:r>
    </w:p>
    <w:p>
      <w:pPr>
        <w:pStyle w:val="Normal"/>
        <w:spacing w:lineRule="auto" w:line="480"/>
        <w:rPr/>
      </w:pPr>
      <w:r>
        <w:rPr/>
        <w:t>The Cold War did not kill the idea of enforcing human rights through international treaties and organizations. Throughout the fifties and sixties, efforts to create international human rights treaties continued within the United Nations and other international organizations. In the early 1950s the countries of Western Europe created within the Council of Europe a human rights treaty, the European Convention, that contained a list of civil and political rights similar to the one found in first twenty-one articles of the UDHR. Economic and social rights were treated in a separate document, the European Social Charter (Council of Europe, 1961). The participants in the European Convention were originally the countries of Western Europe, but with the end of the Cold War in the early 1990s many countries in Eastern Europe, including Russia, have joined. In 2003, the Convention covered 41 countries and 800 million people.</w:t>
      </w:r>
    </w:p>
    <w:p>
      <w:pPr>
        <w:pStyle w:val="Normal"/>
        <w:spacing w:lineRule="auto" w:line="480"/>
        <w:ind w:firstLine="720"/>
        <w:rPr>
          <w:b/>
          <w:b/>
          <w:bCs/>
        </w:rPr>
      </w:pPr>
      <w:r>
        <w:rPr/>
        <w:t xml:space="preserve">The European Convention created a human rights court to interpret human rights norms and to adjudicate disputes. Countries that ratify the Convention agree to respect and implement a list of rights, but they also agree to the investigation, mediation, and adjudication of human rights complaints. The European Convention provides a judicial body, the European Court of Human Rights, to which complaints about human rights violations can be made and remedies for them pursued. It is the most effective system currently operating for protecting human rights at the international level. The Court, based in Strasbourg, France, has one judge from each participating state—although the judges are appointed as independent jurists rather than as state representatives. Individuals from the participating countries with human rights complaints who have been unable to find a remedy in their national courts are able to petition the European Court of Human Rights. Complaints by governments about human rights violations in another participating country, though rarely made, are also permitted.  If the Court agrees to hear a complaint, it investigates and adjudicates it. Prior to issuing a judgment, the Court attempts to mediate the dispute. If conciliation fails, the Court will issue a judgment and impose a remedy. Through this process a large body of international human rights jurisprudence has developed (Jacobs and White 1996, Janis, Kay and Bradley 1995). Governments almost always accept the Court's judgments. Compliance occurs because governments are committed to human rights and because their membership in good standing in the European Community would be endangered were they to defy the Court. </w:t>
      </w:r>
    </w:p>
    <w:p>
      <w:pPr>
        <w:pStyle w:val="Heading3"/>
        <w:spacing w:lineRule="auto" w:line="480" w:before="0" w:after="0"/>
        <w:rPr>
          <w:rFonts w:ascii="Times New Roman" w:hAnsi="Times New Roman" w:cs="Times New Roman"/>
          <w:b/>
          <w:b/>
          <w:bCs/>
          <w:i/>
          <w:i/>
          <w:iCs/>
        </w:rPr>
      </w:pPr>
      <w:r>
        <w:rPr>
          <w:rFonts w:cs="Times New Roman" w:ascii="Times New Roman" w:hAnsi="Times New Roman"/>
          <w:b/>
          <w:bCs/>
          <w:i/>
          <w:iCs/>
        </w:rPr>
        <w:t>United Nations Human Rights Treaties</w:t>
      </w:r>
    </w:p>
    <w:p>
      <w:pPr>
        <w:pStyle w:val="Normal"/>
        <w:spacing w:lineRule="auto" w:line="480"/>
        <w:rPr/>
      </w:pPr>
      <w:r>
        <w:rPr/>
        <w:t xml:space="preserve">Efforts to create international human rights treaties went ahead within the United Nations in spite of the Cold War. The Genocide Convention was approved in 1948, and as of 2003 has more than 130 signatories. It defines genocide and makes it a crime under international law. It also calls for action by UN bodies to prevent and suppress acts of genocide and requires states to enact national legislation prohibiting genocide, to try and punish persons or officials who commit genocide, and to allow extradition of persons accused of genocide. The International Criminal Court, which was created by the Rome Treaty of 1998, is authorized to prosecute genocide, along with crimes against humanity and war crimes, at the international level. </w:t>
      </w:r>
    </w:p>
    <w:p>
      <w:pPr>
        <w:pStyle w:val="NormalWeb"/>
        <w:spacing w:lineRule="auto" w:line="480" w:before="0" w:after="0"/>
        <w:ind w:firstLine="720"/>
        <w:rPr/>
      </w:pPr>
      <w:r>
        <w:rPr/>
        <w:t xml:space="preserve">The plan to follow the UDHR with analogous treaties also went ahead, but at a glacial pace. Drafts of the International Covenants were submitted to the General Assembly for approval in 1953. To accommodate those who believed that economic and social rights were not genuine human rights or that they were not enforceable in the same way as civil and political rights, two treaties were prepared, the International Covenant on Civil and Political Rights (hereinafter "Civil and Political Covenant," United Nations 1966a) and the International Covenant on Economic, Social, and Cultural Rights (hereinafter "Economic and Social Covenant," United Nations 1966b). These treaties embodying the UDHR's rights were not approved by the General Assembly until 1966 and did not receive enough ratifications to become operative until 1976. The Civil and Political Covenant contains most of the civil and political rights found in the UDHR. The Economic and Social Covenant contains the economic and social rights found in the second half of the UDHR. </w:t>
      </w:r>
    </w:p>
    <w:p>
      <w:pPr>
        <w:pStyle w:val="NormalWeb"/>
        <w:spacing w:lineRule="auto" w:line="480" w:before="0" w:after="0"/>
        <w:ind w:firstLine="720"/>
        <w:rPr/>
      </w:pPr>
      <w:r>
        <w:rPr/>
        <w:t xml:space="preserve">Between the UDHR of 1948 and the General Assembly's approval of the International Covenants in 1966, many African and Asian nations, recently freed from colonial rule, entered the United Nations. These countries were generally willing to go along with the human rights enterprise, but they modified it to reflect their own interests and concerns such as finishing off colonialism, criticizing apartheid in South Africa, and condemning racial discrimination around the world. The two Covenants reflect these concerns; both contain identical articles asserting rights of peoples to self-determination and to control their own natural resources. Rights against discrimination were given a prominent place. And the UDHR's rights to property and to remuneration for property taken by the state were deleted from the Covenants. </w:t>
      </w:r>
    </w:p>
    <w:p>
      <w:pPr>
        <w:pStyle w:val="NormalWeb"/>
        <w:spacing w:lineRule="auto" w:line="480" w:before="0" w:after="0"/>
        <w:ind w:firstLine="720"/>
        <w:rPr/>
      </w:pPr>
      <w:r>
        <w:rPr/>
        <w:t xml:space="preserve">A country ratifying a UN human rights treaty agrees to respect and implement the rights the treaty covers. It also agrees to accept and respond to international scrutiny and criticism of its record.  The Civil and Political Covenant, which has been ratified by nearly 150 countries, illustrates the standard UN system for implementing an international bill of rights. The Civil and Political Covenant created an agency, the Human Rights Committee, to promote compliance with its norms. The eighteen members of the Human Rights Committee serve in their personal capacity as experts rather than as state representatives. Unlike the European Convention, the Civil and Political Covenant did not create a human rights court to give authoritative interpretations of its norms. The Human Rights Committee can express its views as to whether a particular practice is a human rights violation, but it is not authorized to issue legally binding reports (Alston and Crawford 2000). </w:t>
      </w:r>
    </w:p>
    <w:p>
      <w:pPr>
        <w:pStyle w:val="NormalWeb"/>
        <w:spacing w:lineRule="auto" w:line="480" w:before="0" w:after="0"/>
        <w:ind w:firstLine="720"/>
        <w:rPr/>
      </w:pPr>
      <w:r>
        <w:rPr/>
        <w:t xml:space="preserve">The Civil and Political Covenant requires participating states to prepare and present periodic reports on their compliance with the treaty, and the Human Rights Committee has the job of receiving, studying, and commenting critically on these reports (Boerefijn 1999, McGoldrick 1994). While doing so, the Committee holds public meetings in which it hears from non-governmental organizations such as Amnesty International and meets with representatives of the state making the report. At the end of this process the Human Rights Committee publishes "Concluding Observations" that evaluate human rights compliance by the reporting country. This process requires countries to hold discussions with the Human Rights Committee and have their human rights problems exposed to world public opinion. The reporting procedure is useful in encouraging countries to identify their major human rights problems and to devise methods of dealing with them over time. But the reporting system has few teeth when it is required to deal with countries that stonewall or fail to report, and the Human Rights Committee's conclusions often receive little attention (Bayefsky 2001). In addition to the reports on compliance that the treaty requires of all participating countries, the Civil and Political Covenant has an optional provision requiring separate ratification that authorizes the Human Rights Committee to receive, investigate, and mediate complaints from individuals alleging that their rights under the Civil and Political Covenant have been violated by a participating state (Joseph, Schultz, and Castan 2000). By 2000, 95 of the 144 states adhering to the Covenant had ratified this optional provision. </w:t>
      </w:r>
    </w:p>
    <w:p>
      <w:pPr>
        <w:pStyle w:val="NormalWeb"/>
        <w:spacing w:lineRule="auto" w:line="480" w:before="0" w:after="0"/>
        <w:ind w:firstLine="720"/>
        <w:rPr/>
      </w:pPr>
      <w:r>
        <w:rPr/>
        <w:t xml:space="preserve">Overall, this system for implementing human rights is limited. It does not give the Human Rights Committee the power to order states to change their practices or compensate a victim. Its tools are limited to persuasion, mediation, and exposure of violations to public scrutiny. </w:t>
      </w:r>
    </w:p>
    <w:p>
      <w:pPr>
        <w:pStyle w:val="NormalWeb"/>
        <w:spacing w:lineRule="auto" w:line="480" w:before="0" w:after="0"/>
        <w:ind w:firstLine="720"/>
        <w:rPr/>
      </w:pPr>
      <w:r>
        <w:rPr/>
        <w:t xml:space="preserve">Many other UN human rights treaties are implemented in roughly the same way as the Civil and Political Covenant. These include the International Convention on the Elimination of All Forms of Racial Discrimination (United Nations 1965), the Convention on the Elimination of All Forms of Discrimination Against Women (United Nations 1979), the Convention on the Rights of the Child (United Nations 1989), and the Convention against Torture and Other Cruel, Inhuman or Degrading Treatment or Punishment (United Nations 1984). </w:t>
      </w:r>
    </w:p>
    <w:p>
      <w:pPr>
        <w:pStyle w:val="NormalWeb"/>
        <w:spacing w:lineRule="auto" w:line="480" w:before="0" w:after="0"/>
        <w:ind w:firstLine="720"/>
        <w:rPr/>
      </w:pPr>
      <w:r>
        <w:rPr/>
        <w:t xml:space="preserve">Another treaty-based UN agency with jurisdiction in the human rights area is the International Criminal Court (United Nations, 1998). As noted above, its jurisdiction includes genocide, war crimes, and crimes against humanity such as extermination, enslavement, and torture (Schabas 2001). </w:t>
      </w:r>
    </w:p>
    <w:p>
      <w:pPr>
        <w:pStyle w:val="NormalWeb"/>
        <w:spacing w:lineRule="auto" w:line="480" w:before="0" w:after="0"/>
        <w:rPr>
          <w:b/>
          <w:b/>
          <w:bCs/>
          <w:i/>
          <w:i/>
          <w:iCs/>
        </w:rPr>
      </w:pPr>
      <w:r>
        <w:rPr>
          <w:b/>
          <w:bCs/>
          <w:i/>
          <w:iCs/>
        </w:rPr>
        <w:t>Other Human Rights Agencies within the United Nations</w:t>
      </w:r>
    </w:p>
    <w:p>
      <w:pPr>
        <w:pStyle w:val="Normal"/>
        <w:spacing w:lineRule="auto" w:line="480"/>
        <w:rPr/>
      </w:pPr>
      <w:r>
        <w:rPr/>
        <w:t>Human Rights treaties are only one part of the UN's human rights program. There are a number of UN agencies that are charged with promoting human rights independently of the requirements imposed by human rights treaties. These bodies include the UN High-Commissioner for Human Rights, the Human Rights Commission, and the UN Security Council.</w:t>
      </w:r>
    </w:p>
    <w:p>
      <w:pPr>
        <w:pStyle w:val="Normal"/>
        <w:spacing w:lineRule="auto" w:line="480"/>
        <w:ind w:firstLine="720"/>
        <w:rPr/>
      </w:pPr>
      <w:r>
        <w:rPr/>
        <w:t xml:space="preserve">The High Commissioner for Human Rights is charged with coordinating the many human rights activities that go on within the UN. The High Commissioner receives complaints about human rights violations, assists in the development of new treaties and procedures, sets the agenda for human rights agencies within the UN, and provides advisory services to governments. Most importantly, the High Commissioner serves as a full-time advocate for human rights within the United Nations (Kory 1998, 369). </w:t>
      </w:r>
    </w:p>
    <w:p>
      <w:pPr>
        <w:pStyle w:val="Normal"/>
        <w:spacing w:lineRule="auto" w:line="480"/>
        <w:ind w:firstLine="720"/>
        <w:rPr/>
      </w:pPr>
      <w:r>
        <w:rPr/>
        <w:t xml:space="preserve">The Human Rights Commission is a standing body, created by the UN Charter, composed of 53 state representatives. Its main job is to deal with gross violations of human rights wherever they occur. Because its members are state representatives rather than independent experts or jurists, the Commission is more of a political body than the Human Rights Committee established by the Civil and Political Covenant. If the Human Rights Committee established under the Covenant deals with human rights issues as a matter of international law, the Human Rights Commission often deals with human rights issues as matters of international politics and diplomacy. Achievements of the Human Rights Commission include authoring the UDHR and many human rights treaties, as well as the extended and successful campaign against apartheid in South Africa (Tolley 1987).  </w:t>
      </w:r>
    </w:p>
    <w:p>
      <w:pPr>
        <w:pStyle w:val="Normal"/>
        <w:spacing w:lineRule="auto" w:line="480"/>
        <w:ind w:firstLine="720"/>
        <w:rPr/>
      </w:pPr>
      <w:r>
        <w:rPr/>
        <w:t xml:space="preserve">The Commission's main focus is situations revealing "a consistent pattern of gross…violations of human rights." The Commission is authorized to receive complaints alleging gross violations, and it deals with these complaints in closed sessions. The Human Rights Commission also holds a public session each year in which states and nongovernmental organizations are invited to identify areas of the world in which there are serious human rights problems for the Commission to address. When the Commission decides to take up a complaint it has a number of means it can use. It can ask the government to respond to the complaint, appoint investigators of its own, or refer the matter to the Security Council. The Commission also has "thematic" working groups that work with particular types of human rights problems. </w:t>
      </w:r>
    </w:p>
    <w:p>
      <w:pPr>
        <w:pStyle w:val="Normal"/>
        <w:spacing w:lineRule="auto" w:line="480"/>
        <w:ind w:firstLine="720"/>
        <w:rPr/>
      </w:pPr>
      <w:r>
        <w:rPr/>
        <w:t>The Security Council's mandate under the UN Charter is the maintenance of international peace and security. The fifteen-member body can authorize military interventions and impose diplomatic and economic sanctions (Bailey 1994, Ramcharan 2002, Rodley 1999).  During the Cold War the Security Council tended to avoid human rights disputes other than apartheid in South Africa. But since the early 1990s the Security Council has dealt with many issues pertaining to human rights and war crimes. It authorized the use of military force in Somalia, the former Yugoslavia, Rwanda, Haiti, and East Timor, and sponsored a number of peacekeeping missions (Katayanagi 2002). It also established international criminal tribunals for Rwanda and Yugoslavia.</w:t>
      </w:r>
    </w:p>
    <w:p>
      <w:pPr>
        <w:pStyle w:val="Normal"/>
        <w:spacing w:lineRule="auto" w:line="480"/>
        <w:ind w:firstLine="720"/>
        <w:rPr/>
      </w:pPr>
      <w:r>
        <w:rPr/>
        <w:t xml:space="preserve"> </w:t>
      </w:r>
    </w:p>
    <w:p>
      <w:pPr>
        <w:pStyle w:val="Heading4"/>
        <w:spacing w:lineRule="auto" w:line="480" w:before="0" w:after="0"/>
        <w:rPr>
          <w:rFonts w:ascii="Times New Roman" w:hAnsi="Times New Roman" w:cs="Times New Roman"/>
          <w:bCs/>
          <w:i/>
          <w:i/>
          <w:iCs/>
        </w:rPr>
      </w:pPr>
      <w:r>
        <w:rPr>
          <w:rFonts w:cs="Times New Roman" w:ascii="Times New Roman" w:hAnsi="Times New Roman"/>
          <w:bCs/>
          <w:i/>
          <w:iCs/>
        </w:rPr>
        <w:t xml:space="preserve">Regional Systems </w:t>
      </w:r>
    </w:p>
    <w:p>
      <w:pPr>
        <w:pStyle w:val="Normal"/>
        <w:spacing w:lineRule="auto" w:line="480"/>
        <w:rPr/>
      </w:pPr>
      <w:r>
        <w:rPr/>
        <w:t xml:space="preserve">There are two regional systems outside of Europe. One is the Inter-American system operating in North, Central, and South America under the auspices of the Organization of American States; the other is the African system sponsored by the African Union. </w:t>
      </w:r>
    </w:p>
    <w:p>
      <w:pPr>
        <w:pStyle w:val="Normal"/>
        <w:spacing w:lineRule="auto" w:line="480"/>
        <w:ind w:firstLine="720"/>
        <w:rPr/>
      </w:pPr>
      <w:r>
        <w:rPr/>
        <w:t xml:space="preserve">The Inter-American system, which includes almost all countries of the Americas, is broadly similar to the European system. It includes a human rights declaration, the American Declaration of the Rights and Duties of Man (Organization of American States, 1948); a treaty, the American Convention on Human Rights (Organization of American States 1969); a Commission, and a Court. The Commission investigates individual complaints and prepares reports on countries with severe human rights problems. The Inter-American Court of Human Rights is authorized to interpret and enforce the Convention (Davidson 1997).  Although this system is broadly similar to the European human rights regime, the context in which it operates is very different. The scale of human rights problems in Latin America is far larger than in Europe, and during the 1980s many governments were committed to flouting human rights. So far, the Commission has been a far more important actor than the Court (Farer 1997).  </w:t>
      </w:r>
    </w:p>
    <w:p>
      <w:pPr>
        <w:pStyle w:val="Normal"/>
        <w:spacing w:lineRule="auto" w:line="480"/>
        <w:ind w:firstLine="720"/>
        <w:rPr/>
      </w:pPr>
      <w:r>
        <w:rPr/>
        <w:t xml:space="preserve">The African System, which covers the countries of the African continent, has a human rights treaty and a human rights commission. The treaty, created by the African Union (formerly the Organization of African Unity), is the African Charter on Human and Peoples' Rights (African Union 1981). The African Commission on Human and Peoples' Rights, created in 1986, promotes human rights in Africa and monitors compliance with the treaty. Countries must submit regular reports to the Commission on their human rights problems and efforts to address them. An effort to create a court, the African Court on Human and Peoples' Rights, is currently underway. The African system has enormous human rights problems to address, frequently faces non-cooperation by governments, and has inadequate resources to play a major role (Evan and Murray 2002, Flinterman and Ankumah 1999). </w:t>
      </w:r>
    </w:p>
    <w:p>
      <w:pPr>
        <w:pStyle w:val="Heading4"/>
        <w:spacing w:lineRule="auto" w:line="480" w:before="0" w:after="0"/>
        <w:rPr>
          <w:rFonts w:ascii="Times New Roman" w:hAnsi="Times New Roman" w:cs="Times New Roman"/>
          <w:bCs/>
          <w:i/>
          <w:i/>
          <w:iCs/>
        </w:rPr>
      </w:pPr>
      <w:r>
        <w:rPr>
          <w:rFonts w:cs="Times New Roman" w:ascii="Times New Roman" w:hAnsi="Times New Roman"/>
          <w:bCs/>
          <w:i/>
          <w:iCs/>
        </w:rPr>
        <w:t>Promotion of Human Rights by States</w:t>
      </w:r>
    </w:p>
    <w:p>
      <w:pPr>
        <w:pStyle w:val="Normal"/>
        <w:spacing w:lineRule="auto" w:line="480"/>
        <w:rPr/>
      </w:pPr>
      <w:r>
        <w:rPr/>
        <w:t xml:space="preserve">States sometimes act, individually or jointly with other states, to promote or protect human rights in other countries.  Governments often use diplomacy and other measures to promote respect for human rights in countries with severe human rights problems.  For example, Portugal attempted to defuse the 1999 crisis in East Timor, and when that attempt failed, Australia led the military effort to restore peace and respect for human rights. The methods used by governments include diplomacy, publishing reports and statements, conditioning access to trade or aid on human rights improvements, economic sanctions, and military intervention. </w:t>
      </w:r>
    </w:p>
    <w:p>
      <w:pPr>
        <w:pStyle w:val="Normal"/>
        <w:spacing w:lineRule="auto" w:line="480"/>
        <w:ind w:firstLine="720"/>
        <w:rPr/>
      </w:pPr>
      <w:r>
        <w:rPr/>
        <w:t xml:space="preserve">These efforts by states add some real power to the international human rights system. The countries of Western Europe plus Canada, Australia, and the United States have been the pillars of the human rights establishment. They have lent their considerable support and clout to the system, keeping it going during hard times and helping it expand and flourish in better times. Although they have not always risen to the challenge of human rights emergencies, they have sometimes done so at considerable cost to themselves in money and lives. In doing this, they have often worked closely with the Security Council. They do not, however, have a standing legal commitment to do this, except their commitment in the UN Charter to support the actions of the Security Council (Steiner and Alston 2000, 987f). </w:t>
      </w:r>
    </w:p>
    <w:p>
      <w:pPr>
        <w:pStyle w:val="Heading4"/>
        <w:spacing w:lineRule="auto" w:line="480" w:before="0" w:after="0"/>
        <w:rPr>
          <w:rFonts w:ascii="Times New Roman" w:hAnsi="Times New Roman" w:cs="Times New Roman"/>
          <w:bCs/>
          <w:i/>
          <w:i/>
          <w:iCs/>
        </w:rPr>
      </w:pPr>
      <w:r>
        <w:rPr>
          <w:rFonts w:cs="Times New Roman" w:ascii="Times New Roman" w:hAnsi="Times New Roman"/>
          <w:bCs/>
          <w:i/>
          <w:iCs/>
        </w:rPr>
        <w:t>Nongovernmental Organizations Dealing With Human Rights</w:t>
      </w:r>
    </w:p>
    <w:p>
      <w:pPr>
        <w:pStyle w:val="Normal"/>
        <w:spacing w:lineRule="auto" w:line="480"/>
        <w:rPr/>
      </w:pPr>
      <w:r>
        <w:rPr/>
        <w:t>Many nongovernmental organizations are active at the international level in the areas of human rights, war crimes, and humanitarian aid. Examples include Amnesty International, Human Rights Watch, the International Commission of Jurists, Doctors without Borders, and Oxfam.  NGOs are seen everywhere in the international human rights system. They attend and often participate in the meetings of UN human rights bodies. They provide information about human rights situations through the reports they publish and the testimony they give. They shape the agendas, policies, and treaties of the UN through their participation and lobbying, and they provide links between the international human rights system and politics at the domestic level (Korey 1998).</w:t>
      </w:r>
    </w:p>
    <w:p>
      <w:pPr>
        <w:pStyle w:val="Heading4"/>
        <w:spacing w:lineRule="auto" w:line="480" w:before="0" w:after="0"/>
        <w:rPr>
          <w:rFonts w:ascii="Times New Roman" w:hAnsi="Times New Roman" w:cs="Times New Roman"/>
          <w:bCs/>
          <w:i/>
          <w:i/>
          <w:iCs/>
        </w:rPr>
      </w:pPr>
      <w:r>
        <w:rPr>
          <w:rFonts w:cs="Times New Roman" w:ascii="Times New Roman" w:hAnsi="Times New Roman"/>
          <w:bCs/>
          <w:i/>
          <w:iCs/>
        </w:rPr>
        <w:t>Modest Achievements?</w:t>
      </w:r>
    </w:p>
    <w:p>
      <w:pPr>
        <w:pStyle w:val="Normal"/>
        <w:spacing w:lineRule="auto" w:line="480"/>
        <w:rPr/>
      </w:pPr>
      <w:r>
        <w:rPr/>
        <w:t>The human rights regime within international law is still under construction.  So far it has developed a substantial body of norms and a variety of international institutions to promote and protect them.  Outside of the European system, it relies more on encouragement, consciousness-raising, persuasion, exposure, and shaming than it does on imposing sanctions. Legal enforcement of human rights at the national level--in countries where it is actually available--continues to be the main vehicle for the effective implementation of human rights.</w:t>
      </w:r>
    </w:p>
    <w:p>
      <w:pPr>
        <w:pStyle w:val="Normal"/>
        <w:spacing w:lineRule="auto" w:line="480"/>
        <w:rPr/>
      </w:pPr>
      <w:r>
        <w:rPr/>
        <w:tab/>
        <w:t xml:space="preserve">The fact that the international human rights system only rarely </w:t>
      </w:r>
      <w:r>
        <w:rPr>
          <w:i/>
          <w:iCs/>
        </w:rPr>
        <w:t>forces</w:t>
      </w:r>
      <w:r>
        <w:rPr/>
        <w:t xml:space="preserve"> recalcitrant violators to change their practices leads many people to view it as ineffectual and hypocritical.  There is truth in this, but the system has helped to create an international climate in which most countries are willing to discuss and address human rights issues.  Powerful countries such as China and the United States can resist its demands, but the system creates continuous pressure on countries, including powerful ones, to take human rights seriously.  </w:t>
      </w:r>
      <w:r>
        <w:br w:type="page"/>
      </w:r>
    </w:p>
    <w:p>
      <w:pPr>
        <w:pStyle w:val="Heading1"/>
        <w:spacing w:lineRule="auto" w:line="480" w:before="0" w:after="0"/>
        <w:rPr>
          <w:rFonts w:ascii="Times New Roman" w:hAnsi="Times New Roman" w:cs="Times New Roman"/>
          <w:sz w:val="24"/>
        </w:rPr>
      </w:pPr>
      <w:r>
        <w:rPr>
          <w:rFonts w:cs="Times New Roman" w:ascii="Times New Roman" w:hAnsi="Times New Roman"/>
          <w:sz w:val="24"/>
        </w:rPr>
        <w:tab/>
        <w:tab/>
        <w:tab/>
        <w:tab/>
        <w:tab/>
        <w:t>Chapter 2</w:t>
      </w:r>
    </w:p>
    <w:p>
      <w:pPr>
        <w:pStyle w:val="Heading1"/>
        <w:spacing w:lineRule="auto" w:line="480" w:before="0" w:after="0"/>
        <w:jc w:val="center"/>
        <w:rPr>
          <w:rFonts w:ascii="Times New Roman" w:hAnsi="Times New Roman" w:cs="Times New Roman"/>
          <w:sz w:val="24"/>
        </w:rPr>
      </w:pPr>
      <w:r>
        <w:rPr>
          <w:rFonts w:cs="Times New Roman" w:ascii="Times New Roman" w:hAnsi="Times New Roman"/>
          <w:sz w:val="24"/>
        </w:rPr>
        <w:t>The Concept of a Right</w:t>
      </w:r>
    </w:p>
    <w:p>
      <w:pPr>
        <w:pStyle w:val="Normal"/>
        <w:spacing w:lineRule="auto" w:line="480"/>
        <w:ind w:right="-180" w:hanging="0"/>
        <w:rPr/>
      </w:pPr>
      <w:r>
        <w:rPr/>
        <w:t xml:space="preserve">This chapter addresses the question of what it means to call a norm </w:t>
      </w:r>
      <w:r>
        <w:rPr>
          <w:i/>
          <w:iCs/>
        </w:rPr>
        <w:t>a right</w:t>
      </w:r>
      <w:r>
        <w:rPr/>
        <w:t xml:space="preserve">.  Given the tradition of bills of rights that </w:t>
      </w:r>
      <w:del w:id="12" w:author="Preferred Customer" w:date="2002-08-28T01:19:00Z">
        <w:r>
          <w:rPr/>
          <w:delText>formulating</w:delText>
        </w:r>
      </w:del>
      <w:r>
        <w:rPr/>
        <w:t xml:space="preserve">includes historic documents such as the Magna </w:t>
      </w:r>
      <w:r>
        <w:rPr>
          <w:color w:val="000000"/>
        </w:rPr>
        <w:t>Carta</w:t>
      </w:r>
      <w:ins w:id="13" w:author="Preferred Customer" w:date="2002-08-28T01:23:00Z">
        <w:r>
          <w:rPr>
            <w:color w:val="000000"/>
          </w:rPr>
          <w:t xml:space="preserve"> </w:t>
        </w:r>
      </w:ins>
      <w:r>
        <w:rPr>
          <w:color w:val="000000"/>
        </w:rPr>
        <w:t xml:space="preserve">1215, the English Bill of Rights (1689), the French Declaration of the Rights of Man and the Citizen (1789), and the U.S. Bill of Rights (1789), it is not surprising that the authors of the UDHR chose the </w:t>
      </w:r>
      <w:del w:id="14" w:author="Preferred Customer" w:date="2002-08-28T01:25:00Z">
        <w:r>
          <w:rPr>
            <w:color w:val="000000"/>
          </w:rPr>
          <w:delText>vehicle</w:delText>
        </w:r>
      </w:del>
      <w:r>
        <w:rPr>
          <w:color w:val="000000"/>
        </w:rPr>
        <w:t>concept o</w:t>
      </w:r>
      <w:r>
        <w:rPr/>
        <w:t>f rights to express international standards of government conduct.  But that leaves unclear what calling human rights "rights" implies.</w:t>
      </w:r>
      <w:r>
        <w:rPr>
          <w:b/>
          <w:bCs/>
        </w:rPr>
        <w:t xml:space="preserve">  </w:t>
      </w:r>
    </w:p>
    <w:p>
      <w:pPr>
        <w:pStyle w:val="Normal"/>
        <w:spacing w:lineRule="auto" w:line="480"/>
        <w:ind w:right="-180" w:hanging="0"/>
        <w:rPr>
          <w:b/>
          <w:b/>
          <w:bCs/>
        </w:rPr>
      </w:pPr>
      <w:r>
        <w:rPr>
          <w:b/>
          <w:bCs/>
        </w:rPr>
      </w:r>
    </w:p>
    <w:p>
      <w:pPr>
        <w:pStyle w:val="Normal"/>
        <w:spacing w:lineRule="auto" w:line="480"/>
        <w:ind w:right="-180" w:hanging="0"/>
        <w:rPr>
          <w:b/>
          <w:b/>
          <w:bCs/>
        </w:rPr>
      </w:pPr>
      <w:r>
        <w:rPr>
          <w:b/>
          <w:bCs/>
        </w:rPr>
        <w:t>Elements of Rights</w:t>
      </w:r>
    </w:p>
    <w:p>
      <w:pPr>
        <w:pStyle w:val="Normal"/>
        <w:spacing w:lineRule="auto" w:line="480"/>
        <w:ind w:right="-180" w:hanging="0"/>
        <w:rPr/>
      </w:pPr>
      <w:r>
        <w:rPr/>
        <w:t>One way to analyze a concept is to look at its elements or parts and the relations between them.  For example, if we analyzed "biological mother" in this way the elements would include parent, female, and offspring.   Because rights often involve complex relationships concerning who has the right and when it can be applied, it is helpful to have a detailed analysis of the parts of a fully specified right.</w:t>
      </w:r>
    </w:p>
    <w:p>
      <w:pPr>
        <w:pStyle w:val="Normal"/>
        <w:spacing w:lineRule="auto" w:line="480"/>
        <w:ind w:right="-180" w:firstLine="720"/>
        <w:rPr/>
      </w:pPr>
      <w:r>
        <w:rPr/>
        <w:t xml:space="preserve">First, rights have </w:t>
      </w:r>
      <w:r>
        <w:rPr>
          <w:i/>
          <w:iCs/>
        </w:rPr>
        <w:t>rightholders.  E</w:t>
      </w:r>
      <w:r>
        <w:rPr/>
        <w:t xml:space="preserve">ach right identifies some party as its possessor or holder. This person or agency is positioned to benefit or be empowered by the fulfillment of the right.  </w:t>
      </w:r>
    </w:p>
    <w:p>
      <w:pPr>
        <w:pStyle w:val="Normal"/>
        <w:spacing w:lineRule="auto" w:line="480"/>
        <w:ind w:right="-180" w:firstLine="720"/>
        <w:rPr/>
      </w:pPr>
      <w:r>
        <w:rPr/>
        <w:t xml:space="preserve">Second, rights are </w:t>
      </w:r>
      <w:r>
        <w:rPr>
          <w:i/>
          <w:iCs/>
        </w:rPr>
        <w:t xml:space="preserve">to some freedom, power, immunity, or benefit, </w:t>
      </w:r>
      <w:r>
        <w:rPr/>
        <w:t xml:space="preserve">which is its </w:t>
      </w:r>
      <w:r>
        <w:rPr>
          <w:i/>
          <w:iCs/>
        </w:rPr>
        <w:t xml:space="preserve">scope </w:t>
      </w:r>
      <w:r>
        <w:rPr/>
        <w:t xml:space="preserve">or </w:t>
      </w:r>
      <w:r>
        <w:rPr>
          <w:i/>
          <w:iCs/>
        </w:rPr>
        <w:t>object</w:t>
      </w:r>
      <w:r>
        <w:rPr/>
        <w:t>. The scope of a right often contains exceptions excluding items that might otherwise be expected to be included. If, for example, the constitutional right to freedom of speech does not include protection for speeches made from the visitors’ gallery during sessions of Congress, this exception could be specified in, or be a consequence of, a full statement of the right’s scope.</w:t>
      </w:r>
    </w:p>
    <w:p>
      <w:pPr>
        <w:pStyle w:val="Normal"/>
        <w:spacing w:lineRule="auto" w:line="480"/>
        <w:ind w:right="-180" w:firstLine="720"/>
        <w:rPr/>
      </w:pPr>
      <w:r>
        <w:rPr/>
        <w:t xml:space="preserve">The scope of a right also includes </w:t>
      </w:r>
      <w:r>
        <w:rPr>
          <w:i/>
          <w:iCs/>
        </w:rPr>
        <w:t>conditions of operability</w:t>
      </w:r>
      <w:r>
        <w:rPr/>
        <w:t xml:space="preserve">, which specify when a right applies and what, if anything, must be done to bring it into play. A right becomes operable when its holder can it too use, perhaps by claiming or invoking it.  When that occurs the right is </w:t>
      </w:r>
      <w:r>
        <w:rPr>
          <w:i/>
          <w:iCs/>
        </w:rPr>
        <w:t>engaged</w:t>
      </w:r>
      <w:r>
        <w:rPr/>
        <w:t>. To waive or refuse to exercise one's right when it is operable often prevents the right from being engaged. Some rights, however, seem to be continuously engaged. A person's right not to be tortured is engaged and generates a duty not to torture even when the person being tortured is too weak to invoke the right.</w:t>
      </w:r>
    </w:p>
    <w:p>
      <w:pPr>
        <w:pStyle w:val="Normal"/>
        <w:spacing w:lineRule="auto" w:line="480"/>
        <w:ind w:right="-180" w:firstLine="720"/>
        <w:rPr/>
      </w:pPr>
      <w:r>
        <w:rPr/>
        <w:t xml:space="preserve">Third, a fully specified right identifies a party or parties who must act to make available the freedom or benefit identified by the right's scope. These are the </w:t>
      </w:r>
      <w:r>
        <w:rPr>
          <w:i/>
          <w:iCs/>
        </w:rPr>
        <w:t>addressees</w:t>
      </w:r>
      <w:r>
        <w:rPr/>
        <w:t xml:space="preserve"> of the right. Rights are commonly classified as </w:t>
      </w:r>
      <w:r>
        <w:rPr>
          <w:i/>
          <w:iCs/>
        </w:rPr>
        <w:t>negative</w:t>
      </w:r>
      <w:r>
        <w:rPr/>
        <w:t xml:space="preserve"> or </w:t>
      </w:r>
      <w:r>
        <w:rPr>
          <w:i/>
          <w:iCs/>
        </w:rPr>
        <w:t>positive,</w:t>
      </w:r>
      <w:r>
        <w:rPr/>
        <w:t xml:space="preserve"> according to whether the right requires the addressees merely to refrain from doing something or instead requires them to take some positive action they might not otherwise take. Many rights impose on their addressees both negative and positive duties. </w:t>
      </w:r>
    </w:p>
    <w:p>
      <w:pPr>
        <w:pStyle w:val="Normal"/>
        <w:spacing w:lineRule="auto" w:line="480"/>
        <w:ind w:right="-180" w:firstLine="720"/>
        <w:rPr/>
      </w:pPr>
      <w:r>
        <w:rPr/>
        <w:t xml:space="preserve">Finally, the </w:t>
      </w:r>
      <w:r>
        <w:rPr>
          <w:i/>
          <w:iCs/>
        </w:rPr>
        <w:t>weight</w:t>
      </w:r>
      <w:r>
        <w:rPr/>
        <w:t xml:space="preserve"> of a right specifies its rank or importance in relation to other norms. Weight pertains to whether a right can be overridden by other considerations in cases of conflict. A prima facie right is a non-absolute right whose weight is not fully specified. Describing a right as prima facie does not imply that it is only an apparent right but rather asserts that it a genuine right that can sometimes be outweighed by other considerations.  When prima facie rights are infringed they typically leave a "residue," i.e., some further duty of the addressee to the rightholder such as a duty of compensation.</w:t>
      </w:r>
    </w:p>
    <w:p>
      <w:pPr>
        <w:pStyle w:val="Normal"/>
        <w:spacing w:lineRule="auto" w:line="480"/>
        <w:ind w:right="-180" w:firstLine="720"/>
        <w:rPr/>
      </w:pPr>
      <w:r>
        <w:rPr/>
        <w:t xml:space="preserve">Rights range from abstract to specific (or from general to precise) according to how fully their parts are specified. Indeterminacy can occur in any of the elements of a right.  We may be unclear about the identify of the rightholders and addressees.  The scope of the right, what it offers its holder(s) and requires of its addressee(s), may be imprecisely understood.  And we may lack a clear view of the right's weight in competition with other considerations.  One of the confusing things about rights is that they have differing degrees of abstractness.  A right under a business contract is likely to be quite specific while constitutional rights are usually abstract (and therefore somewhat vague).  Abstract rights </w:t>
      </w:r>
      <w:del w:id="15" w:author="Preferred Customer" w:date="2002-08-28T01:18:00Z">
        <w:r>
          <w:rPr/>
          <w:delText>are often</w:delText>
        </w:r>
      </w:del>
      <w:r>
        <w:rPr/>
        <w:t>are just as important as specific rights, so we should not repudiate them simply to achieve some philosophical ideal of precision.</w:t>
      </w:r>
    </w:p>
    <w:p>
      <w:pPr>
        <w:pStyle w:val="Normal"/>
        <w:spacing w:lineRule="auto" w:line="480"/>
        <w:ind w:right="-180" w:hanging="0"/>
        <w:rPr>
          <w:b/>
          <w:b/>
          <w:bCs/>
        </w:rPr>
      </w:pPr>
      <w:r>
        <w:rPr>
          <w:b/>
          <w:bCs/>
        </w:rPr>
      </w:r>
    </w:p>
    <w:p>
      <w:pPr>
        <w:pStyle w:val="Normal"/>
        <w:spacing w:lineRule="auto" w:line="480"/>
        <w:ind w:right="-180" w:hanging="0"/>
        <w:rPr>
          <w:b/>
          <w:b/>
          <w:bCs/>
        </w:rPr>
      </w:pPr>
      <w:r>
        <w:rPr>
          <w:b/>
          <w:bCs/>
        </w:rPr>
        <w:t>Distinctive Functions of Rights</w:t>
      </w:r>
    </w:p>
    <w:p>
      <w:pPr>
        <w:pStyle w:val="Normal"/>
        <w:spacing w:lineRule="auto" w:line="480"/>
        <w:ind w:right="-180" w:hanging="0"/>
        <w:rPr/>
      </w:pPr>
      <w:r>
        <w:rPr/>
        <w:t xml:space="preserve">Does the language of rights have unique advantages for formulating international standards for the behavior of governments?   Here it will be helpful to try to identify the distinctive functions of the concept of a right.  Describing what one can do with a concept usefully supplements analyses that identify their elements or constituent parts. </w:t>
      </w:r>
    </w:p>
    <w:p>
      <w:pPr>
        <w:pStyle w:val="StyleHeading4JustifiedRight032cm"/>
        <w:spacing w:lineRule="auto" w:line="480" w:before="0" w:after="0"/>
        <w:jc w:val="left"/>
        <w:rPr>
          <w:b/>
          <w:b/>
          <w:bCs/>
          <w:sz w:val="24"/>
          <w:lang w:val="en-US"/>
        </w:rPr>
      </w:pPr>
      <w:r>
        <w:rPr>
          <w:b/>
          <w:bCs/>
          <w:sz w:val="24"/>
          <w:lang w:val="en-US"/>
        </w:rPr>
        <w:t>Goals and Rights</w:t>
      </w:r>
    </w:p>
    <w:p>
      <w:pPr>
        <w:pStyle w:val="Normal"/>
        <w:spacing w:lineRule="auto" w:line="480"/>
        <w:ind w:right="-180" w:hanging="0"/>
        <w:rPr/>
      </w:pPr>
      <w:r>
        <w:rPr/>
        <w:t>We can begin by comparing rights to high priority goals. Suppose that instead of formulating a bill of rights the human rights movement had formulated high priority goals in areas such as civil liberties, security of the person, due process, and social justice, and had recommended that these goals be pursued by all nations. This vocabulary would have lent itself to formulating a long list of things that it was desirable for governments to do and not do. The resulting “Universal Declaration of High Priority Goals” could have been even more expansive than the UDHR.</w:t>
      </w:r>
    </w:p>
    <w:p>
      <w:pPr>
        <w:pStyle w:val="Normal"/>
        <w:spacing w:lineRule="auto" w:line="480"/>
        <w:ind w:right="-180" w:firstLine="720"/>
        <w:rPr/>
      </w:pPr>
      <w:r>
        <w:rPr/>
        <w:t xml:space="preserve">A declaration of high priority goals might have had much the same effect, and many of the same problems, that the UDHR has had. These goals might have served as international standards for governments and have led to familiar sorts of disputes about the phrasing, relative priorities, and ambitiousness of the goals. Defenders of these high priority goals might have </w:t>
      </w:r>
      <w:ins w:id="16" w:author="Preferred Customer" w:date="2002-08-28T01:26:00Z">
        <w:r>
          <w:rPr/>
          <w:t>j</w:t>
        </w:r>
      </w:ins>
      <w:del w:id="17" w:author="Preferred Customer" w:date="2002-08-28T01:26:00Z">
        <w:r>
          <w:rPr/>
          <w:delText>J</w:delText>
        </w:r>
      </w:del>
      <w:r>
        <w:rPr/>
        <w:t>ustified them by appeal to considerations of human welfare, dignity, and equality.  Their critics might have charged that high priority goals for such things as civil liberties and due process are Western ideas with few roots in non-Western cultures.</w:t>
      </w:r>
    </w:p>
    <w:p>
      <w:pPr>
        <w:pStyle w:val="Normal"/>
        <w:spacing w:lineRule="auto" w:line="480"/>
        <w:ind w:right="-180" w:firstLine="720"/>
        <w:rPr/>
      </w:pPr>
      <w:r>
        <w:rPr/>
        <w:t xml:space="preserve">This comparison of goals and rights should help us to recognize some of the distinctive features of rights.  I have spoken of </w:t>
      </w:r>
      <w:r>
        <w:rPr>
          <w:i/>
          <w:iCs/>
        </w:rPr>
        <w:t>high priority</w:t>
      </w:r>
      <w:r>
        <w:rPr/>
        <w:t xml:space="preserve"> goals in order to match an apparent feature of rights, namely, that they are typically very important or high priority considerations. In Ronald Dworkin’s phrase, rights are “trumps” (Dworkin 1977). What Dworkin means to suggest with this metaphor is not that rights always prevail over all other considerations but rather that rights—or at least constitutional rights--are strong considerations that generally prevail in competition with other concerns such as national prosperity or administrative convenience. Dworkin simply makes this stipulation part of what he means by a right; he proposes “not to call any political aim a right unless it has a certain threshold weight against collective goals in general; unless, for example, it cannot be defeated by appeal to any of the routine goals of political administration” (Dworkin 1977).  Dworkin's stipulation seems to be descriptively true of most uses of the concept of rights. Part of the rhetorical appeal of this concept is that having a right to something usually means having a strong claim that can outweigh other competing claims. </w:t>
      </w:r>
    </w:p>
    <w:p>
      <w:pPr>
        <w:pStyle w:val="Normal"/>
        <w:spacing w:lineRule="auto" w:line="480"/>
        <w:ind w:right="-180" w:firstLine="720"/>
        <w:rPr/>
      </w:pPr>
      <w:r>
        <w:rPr/>
        <w:t>The assertion that rights are powerful normative considerations does not imply that their weight is absolute or that exceptions cannot be built into their scope. And the weight of a particular right is relative to other considerations at work in a given context. Some rights involve matters that are not of earthshaking importance (e.g., the repayment of a small loan). Such rights are powerful in comparison with other considerations normally at work (e.g., in the context of a small loan, the debtor's convenience).</w:t>
      </w:r>
    </w:p>
    <w:p>
      <w:pPr>
        <w:pStyle w:val="Normal"/>
        <w:spacing w:lineRule="auto" w:line="480"/>
        <w:ind w:right="-180" w:firstLine="720"/>
        <w:rPr/>
      </w:pPr>
      <w:r>
        <w:rPr/>
        <w:t>The vocabulary of goals, if it had been chosen for the UDHR, would have yielded more flexible standards of government behavior. Even high priority goals can be pursued in various ways and can be deferred when prospects for progress seem dim or when other opportunities are present. Rights, however, are more definite than goals; they specify who is entitled to receive a certain mode of treatment (the rightholders) and who must act on specific occasions to make that treatment available (the addressees).</w:t>
      </w:r>
    </w:p>
    <w:p>
      <w:pPr>
        <w:pStyle w:val="Normal"/>
        <w:spacing w:lineRule="auto" w:line="480"/>
        <w:ind w:right="-180" w:firstLine="720"/>
        <w:rPr/>
      </w:pPr>
      <w:r>
        <w:rPr/>
        <w:t>Rights are more suitable for enforcement than goals because they have identifiable holders, scopes, and addressees.  But a theorist who wished to equate rights with some subset of goals might respond that rights are just those goals that are both high priority and definite in the sense of having specific beneficiaries and addressees.</w:t>
      </w:r>
    </w:p>
    <w:p>
      <w:pPr>
        <w:pStyle w:val="Normal"/>
        <w:spacing w:lineRule="auto" w:line="480"/>
        <w:ind w:right="-180" w:firstLine="720"/>
        <w:rPr/>
      </w:pPr>
      <w:r>
        <w:rPr/>
        <w:t>It is not clear, however, that having these two characteristics will make a goal into a right. Suppose that a family explicitly commits itself to the goal of providing the resources for its only child to get a university education. It is clear that such a high priority goal is a lesser commitment than giving the young person a right to the resources needed to attend university. The mandatory character of a right is still missing. As long as providing the resources is merely a high priority goal, the parents would do no wrong if they decided to use their resources to pursue some other high priority goal, for example, providing for their retirement by taking advantage of a very attractive investment opportunity. But if they had given their child a moral right to the resources for a university education through an explicit promise, such a decision would be morally wrong. The mandatory character of a right provides a basis for complaint that a high priority goal does not.</w:t>
      </w:r>
    </w:p>
    <w:p>
      <w:pPr>
        <w:pStyle w:val="Normal"/>
        <w:spacing w:lineRule="auto" w:line="480"/>
        <w:ind w:right="-180" w:firstLine="720"/>
        <w:rPr/>
      </w:pPr>
      <w:r>
        <w:rPr/>
        <w:t>Rights are distinctive not only in their high priority and definiteness but also in their mandatory character. It is these three features – high priority, definiteness, and bindingness – that make the rights vocabulary attractive in formulating minimal standards of decent governmental conduct. This character would be lost if we were to deconstruct rights into mere goals or ideals.</w:t>
      </w:r>
    </w:p>
    <w:p>
      <w:pPr>
        <w:pStyle w:val="Normal"/>
        <w:spacing w:lineRule="auto" w:line="480"/>
        <w:ind w:right="-180" w:firstLine="720"/>
        <w:rPr/>
      </w:pPr>
      <w:r>
        <w:rPr/>
        <w:t>To avoid exaggeration here, however, two qualifications need to be stated. First, rights are never perfect guarantees. To return to our example, a young person who has been given a right to university expenses may face not only deliberate noncompliance with that right but also the parents’ inability to pay when the time arrives or even a conflicting, higher priority claim on those resources such as expensive medical treatments for a sibling.</w:t>
      </w:r>
    </w:p>
    <w:p>
      <w:pPr>
        <w:pStyle w:val="Normal"/>
        <w:spacing w:lineRule="auto" w:line="480"/>
        <w:ind w:right="-180" w:firstLine="720"/>
        <w:rPr/>
      </w:pPr>
      <w:r>
        <w:rPr/>
        <w:t xml:space="preserve">The second qualification concerns the fact discussed above that rights vary greatly in degree of specificity, ranging from very specific, such as a right to reside in a particular apartment under a rental contract, to grand constitutional rights such as due process of law. Abstract rights are much less definite in their requirements than specific rights; indeed, very abstract rights may function in a way not too different from high-priority goals.  Rights do not always imply clearly what must be done by whom, and hence actions to comply with and implement them are subject to considerable discretion. But when abstract rights can be made concrete in particular cases, they differ from priority goals by conferring on the guidance they provide a binding character that high priority goals lack and cannot confer </w:t>
      </w:r>
      <w:del w:id="18" w:author="Preferred Customer" w:date="2002-08-28T01:29:00Z">
        <w:r>
          <w:rPr/>
          <w:delText>(see the figure on p. zo)</w:delText>
        </w:r>
      </w:del>
      <w:r>
        <w:rPr/>
        <w:t>.</w:t>
      </w:r>
    </w:p>
    <w:p>
      <w:pPr>
        <w:pStyle w:val="StyleHeading4JustifiedRight032cm"/>
        <w:spacing w:lineRule="auto" w:line="480" w:before="0" w:after="0"/>
        <w:jc w:val="left"/>
        <w:rPr>
          <w:b/>
          <w:b/>
          <w:bCs/>
          <w:sz w:val="24"/>
          <w:lang w:val="en-US"/>
        </w:rPr>
      </w:pPr>
      <w:r>
        <w:rPr>
          <w:b/>
          <w:bCs/>
          <w:sz w:val="24"/>
          <w:lang w:val="en-US"/>
        </w:rPr>
        <w:t>Conferring Authority and Benefits</w:t>
      </w:r>
    </w:p>
    <w:p>
      <w:pPr>
        <w:pStyle w:val="Normal"/>
        <w:spacing w:lineRule="auto" w:line="480"/>
        <w:ind w:right="-180" w:hanging="0"/>
        <w:rPr/>
      </w:pPr>
      <w:r>
        <w:rPr/>
        <w:t xml:space="preserve">Two of the most familiar accounts of the functions of rights are the </w:t>
      </w:r>
      <w:r>
        <w:rPr>
          <w:u w:val="single"/>
        </w:rPr>
        <w:t>interest</w:t>
      </w:r>
      <w:r>
        <w:rPr/>
        <w:t xml:space="preserve"> and </w:t>
      </w:r>
      <w:r>
        <w:rPr>
          <w:u w:val="single"/>
        </w:rPr>
        <w:t xml:space="preserve">will </w:t>
      </w:r>
      <w:r>
        <w:rPr/>
        <w:t>theories. Interest theories, which are associated with the utilitarian tradition, assert that the function of rights is to promote people’s interests by conferring and protecting benefits. Will theories,</w:t>
      </w:r>
      <w:del w:id="19" w:author="Preferred Customer" w:date="2002-08-28T01:30:00Z">
        <w:r>
          <w:rPr/>
          <w:delText>,</w:delText>
        </w:r>
      </w:del>
      <w:r>
        <w:rPr/>
        <w:t xml:space="preserve"> which are associated with the Kantian tradition, assert that the function of rights is to promote autonomy by conferring and protecting authority, freedom, or control in some area.  </w:t>
      </w:r>
    </w:p>
    <w:p>
      <w:pPr>
        <w:pStyle w:val="Normal"/>
        <w:spacing w:lineRule="auto" w:line="480"/>
        <w:ind w:right="-180" w:firstLine="720"/>
        <w:rPr/>
      </w:pPr>
      <w:r>
        <w:rPr/>
        <w:t>Will-theorists hold that the role of rights is to guarantee a specified scope for people’s decision</w:t>
      </w:r>
      <w:ins w:id="20" w:author="Preferred Customer" w:date="2002-08-28T01:30:00Z">
        <w:r>
          <w:rPr/>
          <w:t>-</w:t>
        </w:r>
      </w:ins>
      <w:del w:id="21" w:author="Preferred Customer" w:date="2002-08-28T01:30:00Z">
        <w:r>
          <w:rPr/>
          <w:delText xml:space="preserve"> </w:delText>
        </w:r>
      </w:del>
      <w:r>
        <w:rPr/>
        <w:t>making capacities, their wills. A representative statement of the will theory is provided by Carl Wellman:</w:t>
      </w:r>
    </w:p>
    <w:p>
      <w:pPr>
        <w:pStyle w:val="Normal"/>
        <w:spacing w:lineRule="auto" w:line="480"/>
        <w:ind w:left="720" w:right="-180" w:hanging="0"/>
        <w:rPr/>
      </w:pPr>
      <w:r>
        <w:rPr/>
        <w:t>The function of a legal right is to resolve ... conflicts by giving legal priority to the desires and decisions of one party over those of the other. A legal right is the allocation of a sphere of freedom and control to the possessor of the right in order that it may be up to him which decisions are effective within that defined sphere (Wellman 1975).</w:t>
      </w:r>
    </w:p>
    <w:p>
      <w:pPr>
        <w:pStyle w:val="Normal"/>
        <w:spacing w:lineRule="auto" w:line="480"/>
        <w:ind w:right="-180" w:hanging="0"/>
        <w:rPr/>
      </w:pPr>
      <w:r>
        <w:rPr/>
        <w:t xml:space="preserve">The insight that rights often prevent disputes and promote autonomy by conferring and protecting decision-making authority is important. It is illuminating to see property rights, for example, as giving their holders authority over the use of resources, and thus </w:t>
      </w:r>
      <w:del w:id="22" w:author="Preferred Customer" w:date="2002-08-28T01:31:00Z">
        <w:r>
          <w:rPr/>
          <w:delText>as</w:delText>
        </w:r>
      </w:del>
      <w:r>
        <w:rPr/>
        <w:t>denying that authority to others and to government.</w:t>
      </w:r>
    </w:p>
    <w:p>
      <w:pPr>
        <w:pStyle w:val="Normal"/>
        <w:spacing w:lineRule="auto" w:line="480"/>
        <w:ind w:right="-180" w:firstLine="720"/>
        <w:rPr/>
      </w:pPr>
      <w:r>
        <w:rPr/>
        <w:t xml:space="preserve">Rights to benefits, such as </w:t>
      </w:r>
      <w:del w:id="23" w:author="Preferred Customer" w:date="2002-08-28T01:32:00Z">
        <w:r>
          <w:rPr/>
          <w:delText xml:space="preserve">a cotton grower’s right to a minimum price under price support legislation or </w:delText>
        </w:r>
      </w:del>
      <w:r>
        <w:rPr/>
        <w:t>an elderly person's legal right to social security benefits, fit this model less well. The main function of these rights is to confer benefits such as money or services on parties with certain characteristics. The powers these rights confer are only powers to decline benefits or--on the other side--to demand and receive a hearing if benefits are denied or terminated.</w:t>
      </w:r>
    </w:p>
    <w:p>
      <w:pPr>
        <w:pStyle w:val="Normal"/>
        <w:spacing w:lineRule="auto" w:line="480"/>
        <w:ind w:right="-180" w:firstLine="720"/>
        <w:rPr/>
      </w:pPr>
      <w:r>
        <w:rPr/>
        <w:t>There are three conditions for a rightholder to have full and effective control over, say, the repayment of a loan.  One, obviously, is that there must be compliance with the right, and this often requires some means of coercing those who do not comply voluntarily. Enforcement, however, is a condition for the effectiveness of the right, not for its existence or possession. A second condition is that the persons who are required by the right to repay be able to do so, and the third condition requires that an engaged right not be overridden in a particular case by stronger normative considerations.</w:t>
      </w:r>
    </w:p>
    <w:p>
      <w:pPr>
        <w:pStyle w:val="Normal"/>
        <w:spacing w:lineRule="auto" w:line="480"/>
        <w:ind w:right="-180" w:firstLine="720"/>
        <w:rPr/>
      </w:pPr>
      <w:r>
        <w:rPr/>
        <w:t>Will theories need also to be qualified to accommodate cases where a right to A is accompanied by a duty to do A.  In many countries citizens have both a right and a duty to vote. The right confers no control over whether a citizen will vote, except when officials exclude some people from voting or fall to hold elections. The right protects against these abuses.  The accompanying duty requires that people make use of opportunities to vote when they are offered. Here the most we can say is that the right to vote gives citizens valid claims against government officials to be given regular opportunities to vote. It does not give citizens control over the decision whether to vote when elections are being held.</w:t>
      </w:r>
    </w:p>
    <w:p>
      <w:pPr>
        <w:pStyle w:val="Normal"/>
        <w:spacing w:lineRule="auto" w:line="480"/>
        <w:ind w:right="-180" w:firstLine="720"/>
        <w:rPr/>
      </w:pPr>
      <w:r>
        <w:rPr/>
        <w:t>Interest theories assert that the function of rights is to promote interests by conferring and protecting benefits. Jeremy Bentham, for example, held that to have a right is to be in a position to benefit from another’s duty (Bentham 1838). John Stuart Mill held that universal moral rights are justified as protections of people’s most basic and shared interests (Mill 1863). An interest theory would emphasize that although a minority stockholder’s property rights provide very little control over the corporation's use of the individual’s assets, these rights put the stockholder in position to benefit from the earnings of the corporation.</w:t>
      </w:r>
    </w:p>
    <w:p>
      <w:pPr>
        <w:pStyle w:val="Normal"/>
        <w:spacing w:lineRule="auto" w:line="480"/>
        <w:ind w:right="-180" w:firstLine="720"/>
        <w:rPr/>
      </w:pPr>
      <w:r>
        <w:rPr/>
        <w:t>It has often been argued that being in a position to benefit from an obligation does not itself amount to having a right. Repayment of an overdue loan may benefit people other than the lender (e.g., aged parents, whom the lender will now have the means to support), without those beneficiaries having a right to repayment of the loan. Further, one can have rights that are not in fact beneficial. Officials may not benefit by or have interests in all of the powers conferred by their positions. Some of these powers may be merely burdensome and offer no real advantage to their holder. If we continue speaking of rights as conferring benefits or goods, our broad generalization has many exceptions.</w:t>
      </w:r>
    </w:p>
    <w:p>
      <w:pPr>
        <w:pStyle w:val="Normal"/>
        <w:spacing w:lineRule="auto" w:line="480"/>
        <w:ind w:right="-180" w:firstLine="720"/>
        <w:rPr/>
      </w:pPr>
      <w:r>
        <w:rPr/>
        <w:t>We need not choose between the will and interest accounts because rights can have more than one distinctive function. If the will and interest accounts are formulated as theses about important functions of rights, then they are mutually compatible and even correct each other's exaggerations. There is no contradiction between the statements (a) “conferring a sphere of authority on rightholders is a distinctive function of rights,” and (b) “conferring benefits on rightholders is a distinctive function of rights.” A contradiction arises only if we assert that each is the only distinctive function of rights. Nothing requires us to make this stronger claim. Considerable tension exists between the associated Kantian and utilitarian traditions in moral and legal philosophy, but it is perfectly consistent to take both conferring and protecting authority and conferring and protecting benefits to be important functions of rights. To combine the two theories one need only say that rights serve to direct the behavior of the addressees in ways that make available to rightholders freedoms, protections, opportunities, immunities, powers, and benefits.</w:t>
      </w:r>
    </w:p>
    <w:p>
      <w:pPr>
        <w:pStyle w:val="Normal"/>
        <w:spacing w:lineRule="auto" w:line="480"/>
        <w:ind w:right="-180" w:firstLine="720"/>
        <w:rPr/>
      </w:pPr>
      <w:r>
        <w:rPr/>
        <w:t>This broad description of rights emphasizes the wide variety of things that rights secure. Within a particular legal system one might have rights to act in certain ways (e.g., to leave the country), to be treated in certain ways (not to be subjected to cruel punishments), to have certain protections (those provided by police and fire departments), to have certain opportunities (to vote or to attend free public schools), and to receive certain goods (free school lunches or social security payments). It is implausible to select liberties, authority, or benefits as canonical. In what follows I will sometimes write, for reasons of linguistic convenience, of all the various things to which there can be rights as “goods,” but this description should be understood as a loosely-used shorthand device.</w:t>
      </w:r>
    </w:p>
    <w:p>
      <w:pPr>
        <w:pStyle w:val="StyleHeading4JustifiedRight032cm"/>
        <w:spacing w:lineRule="auto" w:line="480" w:before="0" w:after="0"/>
        <w:jc w:val="left"/>
        <w:rPr>
          <w:b/>
          <w:b/>
          <w:bCs/>
          <w:sz w:val="24"/>
          <w:lang w:val="en-US"/>
        </w:rPr>
      </w:pPr>
      <w:r>
        <w:rPr>
          <w:b/>
          <w:bCs/>
          <w:sz w:val="24"/>
          <w:lang w:val="en-US"/>
        </w:rPr>
        <w:t>Claiming Things as One’s Due</w:t>
      </w:r>
    </w:p>
    <w:p>
      <w:pPr>
        <w:pStyle w:val="Normal"/>
        <w:spacing w:lineRule="auto" w:line="480"/>
        <w:ind w:right="-180" w:hanging="0"/>
        <w:rPr/>
      </w:pPr>
      <w:r>
        <w:rPr/>
        <w:t>A third thesis about the functions of rights emphasizes their usefulness in</w:t>
      </w:r>
      <w:del w:id="24" w:author="Preferred Customer" w:date="2002-08-28T01:35:00Z">
        <w:r>
          <w:rPr/>
          <w:delText>role of the rights vocabulary in the practice</w:delText>
        </w:r>
      </w:del>
      <w:r>
        <w:rPr/>
        <w:t xml:space="preserve"> </w:t>
      </w:r>
      <w:del w:id="25" w:author="Preferred Customer" w:date="2002-08-28T01:35:00Z">
        <w:r>
          <w:rPr/>
          <w:delText>of</w:delText>
        </w:r>
      </w:del>
      <w:r>
        <w:rPr/>
        <w:t>claiming things as one's due. It is sometimes accompanied by the assertion that in allowing claiming things as one’s due, rights provide especially firm support for dignity and self-respect. Joel Feinberg states this as follows:</w:t>
      </w:r>
    </w:p>
    <w:p>
      <w:pPr>
        <w:pStyle w:val="Normal"/>
        <w:spacing w:lineRule="auto" w:line="480"/>
        <w:ind w:left="720" w:right="-180" w:hanging="0"/>
        <w:rPr/>
      </w:pPr>
      <w:r>
        <w:rPr/>
        <w:t>Even if there are conceivable circumstances in which one would admit rights diffidently, there is no doubt that their characteristic use and that for which they are distinctively well suited, is to be claimed, demanded, affirmed, insisted upon.... Having rights, of course, makes claiming possible, but it is claiming that gives rights their special moral significance .... Having rights enables us to “stand up like men,” to look others in the eye, and to feel in some fundamental way the equal of anyone (Feinberg 1973, see also Hart 1955, Gewirth 1981, and Pogge 2002).</w:t>
      </w:r>
    </w:p>
    <w:p>
      <w:pPr>
        <w:pStyle w:val="Normal"/>
        <w:spacing w:lineRule="auto" w:line="480"/>
        <w:ind w:right="-180" w:hanging="0"/>
        <w:rPr/>
      </w:pPr>
      <w:r>
        <w:rPr/>
        <w:t>Moral and legal guarantees of important freedoms, benefits, and powers do seem to support people's self respect. And we can readily concede that the identification of rightholders to whom the addressees have duties (or other normative burdens) gives rights a more definite meaning than goals. It is less clear, however, that the activity of claiming is somehow central to the meaning of the rights vocabulary or the existence of self-respect.</w:t>
      </w:r>
    </w:p>
    <w:p>
      <w:pPr>
        <w:pStyle w:val="Normal"/>
        <w:spacing w:lineRule="auto" w:line="480"/>
        <w:ind w:right="-180" w:firstLine="720"/>
        <w:rPr/>
      </w:pPr>
      <w:r>
        <w:rPr/>
        <w:t>One problem with this assertion is that the notion of claiming a right is very ambiguous: it can involve either (1) seeking recognition of one's right or (2) invoking an already-recognized right. The latter divides into several different possibilities. These include (a) seeking to engage a right (e.g., applying for state unemployment benefits when one cannot find work); (b) demanding compliance with a recognized right in the face of a threatened violation (e.g., a member of a minority group insisting on nondiscrimination from a realtor who is giving him or her the runaround); and (c) taking steps to bring about enforcement, compensation, or punishment when one's right has been violated (e.g., taking legal action to stop continual invasions of one's right to privacy by police).</w:t>
      </w:r>
    </w:p>
    <w:p>
      <w:pPr>
        <w:pStyle w:val="Normal"/>
        <w:spacing w:lineRule="auto" w:line="480"/>
        <w:ind w:right="-180" w:firstLine="720"/>
        <w:rPr/>
      </w:pPr>
      <w:r>
        <w:rPr/>
        <w:t xml:space="preserve">Another problem concerns the claimant. Must it be the rightholder? Or can claiming by an interested party other than the rightholder serve as well?  This difference is important since a self-effacing society might rely almost entirely on interested party claiming.  </w:t>
      </w:r>
    </w:p>
    <w:p>
      <w:pPr>
        <w:pStyle w:val="Normal"/>
        <w:spacing w:lineRule="auto" w:line="480"/>
        <w:ind w:right="-180" w:firstLine="720"/>
        <w:rPr/>
      </w:pPr>
      <w:r>
        <w:rPr/>
        <w:t>These questions show how imprecise it is to say that the distinctive feature of rights is found in the activity of claiming one's due. A further problem with this thesis is that we can easily imagine the concept of a right functioning in cultures where actions such as demanding, claiming, and protesting are frowned on as discourteous. If we generalize from the close connection between rights and claiming in many Western societies, we risk giving an ethnocentric account of the functions of rights – one that overemphasizes social and legal procedures for bringing about the recognition of rights and that suggests that other cultures cannot have or adopt the concept of rights unless they are or become pushy and litigious.</w:t>
      </w:r>
    </w:p>
    <w:p>
      <w:pPr>
        <w:pStyle w:val="Normal"/>
        <w:spacing w:lineRule="auto" w:line="480"/>
        <w:ind w:right="-180" w:firstLine="720"/>
        <w:rPr/>
      </w:pPr>
      <w:r>
        <w:rPr/>
        <w:t>Finally, it is not necessary to identify some particular speech act – claiming or anything else – as the single act which it is the special role of the rights vocabulary to perform. Most words can be utilized in a great many speech acts. Just as the word “good” can be used to perform many speech acts besides commending, the statement that someone has a right can be used to perform many speech acts besides claiming a right to A.  Besides claiming rights, we can recognize them, question them, take them into account, disregard them, respect them, and use them as a basis for decision. Since these other activities give the rights vocabulary a functional role, perhaps all we should say about the connection between rights and claiming is that claiming things as someone's due is one of the characteristic things done by rights talk.</w:t>
      </w:r>
    </w:p>
    <w:p>
      <w:pPr>
        <w:pStyle w:val="Normal"/>
        <w:spacing w:lineRule="auto" w:line="480"/>
        <w:ind w:right="-180" w:hanging="0"/>
        <w:rPr>
          <w:b/>
          <w:b/>
          <w:bCs/>
          <w:i/>
          <w:i/>
          <w:iCs/>
          <w:del w:id="27" w:author="Preferred Customer" w:date="2002-08-28T01:39:00Z"/>
        </w:rPr>
      </w:pPr>
      <w:del w:id="26" w:author="Preferred Customer" w:date="2002-08-28T01:39:00Z">
        <w:r>
          <w:rPr>
            <w:b/>
            <w:bCs/>
            <w:i/>
            <w:iCs/>
          </w:rPr>
        </w:r>
      </w:del>
    </w:p>
    <w:p>
      <w:pPr>
        <w:pStyle w:val="Normal"/>
        <w:spacing w:lineRule="auto" w:line="480"/>
        <w:ind w:right="-180" w:hanging="0"/>
        <w:rPr>
          <w:i/>
          <w:i/>
          <w:iCs/>
        </w:rPr>
      </w:pPr>
      <w:del w:id="28" w:author="Preferred Customer" w:date="2002-08-28T01:39:00Z">
        <w:r>
          <w:rPr>
            <w:b/>
            <w:bCs/>
            <w:i/>
            <w:iCs/>
          </w:rPr>
          <w:delText>Correcting the overemphasis on first person claiming should not lead us to ignore the importance of activities such as claiming and protesting In gaining recognition for rights and making them effective as protections. Liberties and powers to claim one's rights and protest their violations are often associated with rights, particularly institutional rights; the justification of rights often requires the )'ustification of such powers and liberties.</w:delText>
        </w:r>
      </w:del>
      <w:r>
        <w:rPr>
          <w:b/>
          <w:bCs/>
          <w:i/>
          <w:iCs/>
        </w:rPr>
        <w:t>The Focusing Function</w:t>
      </w:r>
    </w:p>
    <w:p>
      <w:pPr>
        <w:pStyle w:val="Normal"/>
        <w:spacing w:lineRule="auto" w:line="480"/>
        <w:ind w:right="-180" w:hanging="0"/>
        <w:rPr/>
      </w:pPr>
      <w:r>
        <w:rPr/>
        <w:t>Duties focus on what the addressee must do, while rights focus on the benefit the rightholder will receive if the addressees satisfy their duties. By identifying in its scope a freedom or benefit to be made available, a right identifies the rationale of the various powers, immunities, duties, and liabilities that are part of the right. This is one way in which rights are different from duties. Richard Brandt makes this point as follows:</w:t>
      </w:r>
    </w:p>
    <w:p>
      <w:pPr>
        <w:pStyle w:val="Normal"/>
        <w:spacing w:lineRule="auto" w:line="480"/>
        <w:ind w:left="720" w:right="-180" w:hanging="0"/>
        <w:rPr/>
      </w:pPr>
      <w:r>
        <w:rPr/>
        <w:t>A manifesto of the Women's Movement might list innumerable duties of men, corporations, or government, in respect of women. But such a list would lack focus. After all there is a target here: that women have an equal opportunity for a good life. That is what all these duties are aimed at; the duties are what other people must do if women are to have an equally good life. In talking of a right to equal opportunity, we focus attention on the intended good (Brandt 1983).</w:t>
      </w:r>
    </w:p>
    <w:p>
      <w:pPr>
        <w:pStyle w:val="Heading5"/>
        <w:ind w:right="-180" w:hanging="0"/>
        <w:rPr>
          <w:i/>
          <w:i/>
          <w:iCs/>
        </w:rPr>
      </w:pPr>
      <w:r>
        <w:rPr>
          <w:i/>
          <w:iCs/>
        </w:rPr>
        <w:t>Multiple Functions</w:t>
      </w:r>
    </w:p>
    <w:p>
      <w:pPr>
        <w:pStyle w:val="Normal"/>
        <w:spacing w:lineRule="auto" w:line="480"/>
        <w:ind w:right="-180" w:hanging="0"/>
        <w:rPr/>
      </w:pPr>
      <w:r>
        <w:rPr/>
        <w:t>The arguments in this section show that there is no single function of the concept of rights. Among other things, rights characteristically (1) provide a normative category that is binding, high priority, and definite; (2) confer and protect a sphere of authority; (3) confer and protect benefits or goods; (4) provide a normative vocabulary that allows for “claiming” in a variety of senses, by either rightholders or interested parties; and (5) provide a focus for particular duties.</w:t>
      </w:r>
    </w:p>
    <w:p>
      <w:pPr>
        <w:pStyle w:val="StyleHeading3JustifiedRight032cm2"/>
        <w:spacing w:lineRule="auto" w:line="480" w:before="0" w:after="0"/>
        <w:jc w:val="left"/>
        <w:rPr>
          <w:sz w:val="24"/>
          <w:lang w:val="en-US"/>
        </w:rPr>
      </w:pPr>
      <w:r>
        <w:rPr>
          <w:sz w:val="24"/>
          <w:lang w:val="en-US"/>
        </w:rPr>
      </w:r>
    </w:p>
    <w:p>
      <w:pPr>
        <w:pStyle w:val="StyleHeading3JustifiedRight032cm2"/>
        <w:spacing w:lineRule="auto" w:line="480" w:before="0" w:after="0"/>
        <w:jc w:val="left"/>
        <w:rPr>
          <w:sz w:val="24"/>
          <w:lang w:val="en-US"/>
        </w:rPr>
      </w:pPr>
      <w:r>
        <w:rPr>
          <w:sz w:val="24"/>
          <w:lang w:val="en-US"/>
        </w:rPr>
        <w:t>Rights and Duties in Morality and Law</w:t>
      </w:r>
    </w:p>
    <w:p>
      <w:pPr>
        <w:pStyle w:val="Normal"/>
        <w:spacing w:lineRule="auto" w:line="480"/>
        <w:ind w:right="-180" w:hanging="0"/>
        <w:rPr/>
      </w:pPr>
      <w:r>
        <w:rPr/>
        <w:t xml:space="preserve">Rights are found in various normative systems, such as moralities, the regulations of organizations, and local, state, national, and international legal systems. It is common to classify rights by the kind of normative system in which they are rooted. A </w:t>
      </w:r>
      <w:r>
        <w:rPr>
          <w:u w:val="single"/>
        </w:rPr>
        <w:t>positive legal right</w:t>
      </w:r>
      <w:r>
        <w:rPr/>
        <w:t xml:space="preserve"> is one that is recognized and implemented within some legal system. A </w:t>
      </w:r>
      <w:r>
        <w:rPr>
          <w:u w:val="single"/>
        </w:rPr>
        <w:t>moral right</w:t>
      </w:r>
      <w:r>
        <w:rPr/>
        <w:t xml:space="preserve"> is one that exists within a morality.</w:t>
      </w:r>
    </w:p>
    <w:p>
      <w:pPr>
        <w:pStyle w:val="Normal"/>
        <w:spacing w:lineRule="auto" w:line="480"/>
        <w:ind w:right="-180" w:firstLine="720"/>
        <w:rPr/>
      </w:pPr>
      <w:r>
        <w:rPr/>
        <w:t xml:space="preserve">Moral rights can be divided into those that exist in actual moralities and those that exist as theoretical constructs in critical or justified moralities. An </w:t>
      </w:r>
      <w:r>
        <w:rPr>
          <w:u w:val="single"/>
        </w:rPr>
        <w:t>accepted moral right</w:t>
      </w:r>
      <w:r>
        <w:rPr/>
        <w:t xml:space="preserve"> is one that exists within the actual morality of some group or groups. For example, a group’s moral code may give people a right not to have their clothes forcibly removed by other persons. Such a right may exist prior to the group’s having a formal legal system, and it may be recognized and enforced by the formal legal system once such a system comes into being. Rights often exist both as accepted moral rights and as positive legal rights.</w:t>
      </w:r>
    </w:p>
    <w:p>
      <w:pPr>
        <w:pStyle w:val="Normal"/>
        <w:spacing w:lineRule="auto" w:line="480"/>
        <w:ind w:right="-180" w:firstLine="720"/>
        <w:rPr/>
      </w:pPr>
      <w:r>
        <w:rPr/>
        <w:t>When a right is part of a group’s actual morality, it is used as a standard of argument and as a guide to the evaluation of conduct and social policy. Those who refuse to comply may be scolded, shamed, ostracized, exiled, beaten, or even killed. For some rights such recognition and implementation at the moral and social level may be all that is possible or desirable. Legal or governmental implementation may be impossible (as with, say, a right to revolt against repressive governments), or it may be inappropriate because it would be too costly or because its enforcement would require unacceptable violations of other norms.</w:t>
      </w:r>
    </w:p>
    <w:p>
      <w:pPr>
        <w:pStyle w:val="Normal"/>
        <w:spacing w:lineRule="auto" w:line="480"/>
        <w:ind w:right="-180" w:firstLine="720"/>
        <w:rPr/>
      </w:pPr>
      <w:r>
        <w:rPr/>
        <w:t xml:space="preserve">Many people believe that their moral rights include not only those accepted within their society but also some unaccepted rights they believe to be </w:t>
      </w:r>
      <w:ins w:id="29" w:author="Preferred Customer" w:date="2002-08-28T01:45:00Z">
        <w:r>
          <w:rPr/>
          <w:t>j</w:t>
        </w:r>
      </w:ins>
      <w:del w:id="30" w:author="Preferred Customer" w:date="2002-08-28T01:44:00Z">
        <w:r>
          <w:rPr/>
          <w:delText>J</w:delText>
        </w:r>
      </w:del>
      <w:r>
        <w:rPr/>
        <w:t xml:space="preserve">ustifiable. This belief suggests that there is an additional category of </w:t>
      </w:r>
      <w:r>
        <w:rPr>
          <w:u w:val="single"/>
        </w:rPr>
        <w:t>justified moral rights</w:t>
      </w:r>
      <w:r>
        <w:rPr/>
        <w:t>.  A justified morality may be a philosophical reconstruction of morality, of the sort one finds in Kant and Mill, or it may be simply an actual morality that has had some deficient norms replaced with ones believed to be better.</w:t>
      </w:r>
    </w:p>
    <w:p>
      <w:pPr>
        <w:pStyle w:val="Normal"/>
        <w:spacing w:lineRule="auto" w:line="480"/>
        <w:ind w:right="-180" w:firstLine="720"/>
        <w:rPr/>
      </w:pPr>
      <w:r>
        <w:rPr/>
        <w:t>Positivists and skeptics hold that we should take legal rights as our exclusive paradigms of rights and thus treat moral rights as degenerate or spurious. Closely connected issues here are whether it should be definitional that rights are constituted by the duties or other normative burdens of the addressees, and whether legal and moral rights are rights in the same sense of the word.</w:t>
      </w:r>
    </w:p>
    <w:p>
      <w:pPr>
        <w:pStyle w:val="Normal"/>
        <w:spacing w:lineRule="auto" w:line="480"/>
        <w:ind w:right="-180" w:firstLine="720"/>
        <w:rPr/>
      </w:pPr>
      <w:r>
        <w:rPr/>
        <w:t>Three broad positions can be taken in response to these questions, corresponding to three stages in the evolution of a legal right. The first stage is the recognition that it is very important for people to have some good available to them – that people are somehow entitled to that good. The second stage involves identifying moral duties, disabilities, and liabilities of some parties that, if they are complied with, will result in the availability of that good. The third stage involves constructing parallel legal duties, disabilities, and liabilities and providing measures for their enforcement; at this stage a legal right emerges.</w:t>
      </w:r>
    </w:p>
    <w:p>
      <w:pPr>
        <w:pStyle w:val="Normal"/>
        <w:spacing w:lineRule="auto" w:line="480"/>
        <w:ind w:right="-180" w:firstLine="720"/>
        <w:rPr/>
      </w:pPr>
      <w:r>
        <w:rPr/>
        <w:t xml:space="preserve">Each stage corresponds to a position on when it is appropriate to speak of a right. The first, which I call the </w:t>
      </w:r>
      <w:r>
        <w:rPr>
          <w:u w:val="single"/>
        </w:rPr>
        <w:t>entitlements theory</w:t>
      </w:r>
      <w:r>
        <w:rPr/>
        <w:t xml:space="preserve">, endorses a liberal use of the language of rights and holds that it is proper to speak of rights whenever one can justify on moral or legal grounds the proposition that people are entitled to enjoy specific goods – even if we cannot say who should bear the burden of making these goods available or how these entitlements should be implemented and enforced. A more restrictive view, which I call the </w:t>
      </w:r>
      <w:r>
        <w:rPr>
          <w:u w:val="single"/>
        </w:rPr>
        <w:t>entitlements-plus theory</w:t>
      </w:r>
      <w:r>
        <w:rPr/>
        <w:t xml:space="preserve">, holds that entitlements alone cannot constitute full fledged rights and must be supplemented by the identification of addressees who have appropriate moral duties, disabilities, or liabilities. These burdens on the addressees are the “plus” added to the entitlement to yield a full-fledged right. The third and narrowest position, which I call the </w:t>
      </w:r>
      <w:r>
        <w:rPr>
          <w:u w:val="single"/>
        </w:rPr>
        <w:t>legally implemented entitlements theory</w:t>
      </w:r>
      <w:r>
        <w:rPr/>
        <w:t>, agrees with the previous theory in holding that genuine rights are more than mere entitlements, but it holds that this “something more” must include legal implementation. In this view, it is not proper to speak of rights at the earlier stages; the real thing does not emerge until one has effective legal implementation.</w:t>
      </w:r>
    </w:p>
    <w:p>
      <w:pPr>
        <w:pStyle w:val="Normal"/>
        <w:spacing w:lineRule="auto" w:line="480"/>
        <w:ind w:right="-180" w:firstLine="720"/>
        <w:rPr/>
      </w:pPr>
      <w:r>
        <w:rPr/>
        <w:t>All three theories have been forcefully advocated in various forms, and I want to explore the advantages and disadvantages of each. I propose to appeal to the following desiderata for analyses of rights.</w:t>
      </w:r>
    </w:p>
    <w:p>
      <w:pPr>
        <w:pStyle w:val="Normal"/>
        <w:spacing w:lineRule="auto" w:line="480"/>
        <w:ind w:left="720" w:right="-180" w:hanging="0"/>
        <w:rPr/>
      </w:pPr>
      <w:r>
        <w:rPr/>
        <w:t>1. Accuracy: The analysis captures all of the important features of rights.</w:t>
      </w:r>
    </w:p>
    <w:p>
      <w:pPr>
        <w:pStyle w:val="Normal"/>
        <w:spacing w:lineRule="auto" w:line="480"/>
        <w:ind w:left="720" w:right="-180" w:hanging="0"/>
        <w:rPr/>
      </w:pPr>
      <w:r>
        <w:rPr/>
        <w:t>2. Inclusiveness: The analysis covers the entire range of intelligible uses of the rights vocabulary.</w:t>
      </w:r>
    </w:p>
    <w:p>
      <w:pPr>
        <w:pStyle w:val="Normal"/>
        <w:spacing w:lineRule="auto" w:line="480"/>
        <w:ind w:left="720" w:right="-180" w:hanging="0"/>
        <w:rPr/>
      </w:pPr>
      <w:r>
        <w:rPr/>
        <w:t>3. Penetration: The analysis draws useful distinctions, including marking different kinds of rights and distinguishing between rights and other norms.</w:t>
      </w:r>
    </w:p>
    <w:p>
      <w:pPr>
        <w:pStyle w:val="Normal"/>
        <w:spacing w:lineRule="auto" w:line="480"/>
        <w:ind w:left="720" w:right="-180" w:hanging="0"/>
        <w:rPr/>
      </w:pPr>
      <w:r>
        <w:rPr/>
        <w:t>4. Economy: The analysis does not multiply rights unnecessarily; it does not inflate the rights vocabulary by confusing rights and goals.</w:t>
      </w:r>
    </w:p>
    <w:p>
      <w:pPr>
        <w:pStyle w:val="Normal"/>
        <w:spacing w:lineRule="auto" w:line="480"/>
        <w:ind w:left="720" w:right="-180" w:hanging="0"/>
        <w:rPr/>
      </w:pPr>
      <w:r>
        <w:rPr/>
        <w:t>5. Exportability: The analysis allows rights to be used in a variety of cultures and legal traditions; it does not tie the idea of rights to a particular legal or cultural tradition.</w:t>
      </w:r>
    </w:p>
    <w:p>
      <w:pPr>
        <w:pStyle w:val="Normal"/>
        <w:spacing w:lineRule="auto" w:line="480"/>
        <w:ind w:right="-180" w:hanging="0"/>
        <w:rPr/>
      </w:pPr>
      <w:r>
        <w:rPr/>
        <w:t>Because these criteria are unranked, difficult to interpret, and possibly incomplete, they cannot conclusively settle some issues. But they at least provide explicit standards in an area in which standards of analysis are often left unspecified.</w:t>
      </w:r>
    </w:p>
    <w:p>
      <w:pPr>
        <w:pStyle w:val="StyleHeading4JustifiedRight032cm"/>
        <w:spacing w:lineRule="auto" w:line="480" w:before="0" w:after="0"/>
        <w:jc w:val="left"/>
        <w:rPr>
          <w:b/>
          <w:b/>
          <w:bCs/>
          <w:sz w:val="24"/>
          <w:lang w:val="en-US"/>
        </w:rPr>
      </w:pPr>
      <w:r>
        <w:rPr>
          <w:b/>
          <w:bCs/>
          <w:sz w:val="24"/>
          <w:lang w:val="en-US"/>
        </w:rPr>
        <w:t>The Entitlement Theory</w:t>
      </w:r>
    </w:p>
    <w:p>
      <w:pPr>
        <w:pStyle w:val="Normal"/>
        <w:spacing w:lineRule="auto" w:line="480"/>
        <w:ind w:right="-180" w:hanging="0"/>
        <w:rPr/>
      </w:pPr>
      <w:r>
        <w:rPr/>
        <w:t xml:space="preserve">Broadly, this theory holds that a right is a very strong moral reason why people should have a certain freedom, power, protection, or benefit. H. J. McCloskey </w:t>
      </w:r>
      <w:del w:id="31" w:author="Preferred Customer" w:date="2002-08-28T01:46:00Z">
        <w:r>
          <w:rPr/>
          <w:delText>expounds</w:delText>
        </w:r>
      </w:del>
      <w:ins w:id="32" w:author="Preferred Customer" w:date="2002-08-28T01:46:00Z">
        <w:r>
          <w:rPr/>
          <w:t xml:space="preserve">puts forward </w:t>
        </w:r>
      </w:ins>
      <w:r>
        <w:rPr/>
        <w:t>a theory of this kind; he believes that rights are best “explained positively as entitlements to do, have, enjoy, or have done, and not negatively as something against others, or as something one ought to have” (McCloskey 1976).  McCloskey’s view implies that a full fledged right need not specify who bears the burden of making available what the right is to; a right is not to be equated with claims against other parties. Of course, rights do often give rise to duties, but McCloskey wishes to emphasize the logical priority of entitlements to the duties they generate. An entitlement seems to be a strong set of reasons, rooted in the nature of human beings, for ensuring that a certain good is available to people. Since McCloskey believes that entitlements – and thus rights – can exist even when it is not feasible to implement them, he finds no difficulty in saying that a right to medical care, for example, is a universal human right.</w:t>
      </w:r>
    </w:p>
    <w:p>
      <w:pPr>
        <w:pStyle w:val="Normal"/>
        <w:spacing w:lineRule="auto" w:line="480"/>
        <w:ind w:right="-180" w:hanging="0"/>
        <w:rPr/>
      </w:pPr>
      <w:r>
        <w:rPr/>
        <w:tab/>
        <w:t>The entitlement theory has the advantage of accounting for the wide range of actual uses of the rights vocabulary. McCloskey emphasizes that people often speak of rights when it is unclear who must bear the burdens of these alleged rights. Thus McCloskey would have no objection on linguistic grounds to reformers who declared a new right even though they were unable to specify who would bear the burdens of this right, what exactly these burdens would be, or whether resources were available to meet such burdens. Such rhetorical uses of the rights vocabulary are very common, but a key issue here is whether we should endorse them.</w:t>
      </w:r>
    </w:p>
    <w:p>
      <w:pPr>
        <w:pStyle w:val="Normal"/>
        <w:spacing w:lineRule="auto" w:line="480"/>
        <w:ind w:right="-180" w:hanging="0"/>
        <w:rPr/>
      </w:pPr>
      <w:r>
        <w:rPr/>
        <w:tab/>
        <w:t>A second advantage of the entitlements theory is that its notion of rights is readily exportable. Talk of entitlements is tied neither to possibly parochial activities such as claiming things as one’s due or seeking remedies for wrongs nor to legal implementation. Thus the vocabulary of rights can easily be put to use in diverse cultures.</w:t>
      </w:r>
    </w:p>
    <w:p>
      <w:pPr>
        <w:pStyle w:val="Normal"/>
        <w:spacing w:lineRule="auto" w:line="480"/>
        <w:ind w:right="-180" w:firstLine="720"/>
        <w:rPr/>
      </w:pPr>
      <w:r>
        <w:rPr/>
        <w:t>Viewing rights as mere entitlements, however, is likely to have inflationary results. A moral right will exist whenever there are strong moral reasons for ensuring the availability of a certain good. Hence there is danger that the list of entitlements will be nearly as long as the list of morally valuable goods. To extend the economic metaphor, this conception has no built in assurance that the demand side of rights will not outrun the supply side the side involving addressees who bear normative burdens.</w:t>
      </w:r>
    </w:p>
    <w:p>
      <w:pPr>
        <w:pStyle w:val="Normal"/>
        <w:spacing w:lineRule="auto" w:line="480"/>
        <w:ind w:right="-180" w:firstLine="720"/>
        <w:rPr/>
      </w:pPr>
      <w:r>
        <w:rPr/>
        <w:t>The entitlement theory is insufficiently penetrating because it is unable to distinguish between rights and high priority goals. Here I appeal to the definiteness of rights (the fact that they have assignable holders and addressees) and to their mandatory character. The entitlement theory comes close to collapsing rights into high priority goals by diluting the mandatory character of rights and by cutting out essential reference to their addressees.</w:t>
      </w:r>
    </w:p>
    <w:p>
      <w:pPr>
        <w:pStyle w:val="StyleHeading4JustifiedRight032cm"/>
        <w:spacing w:lineRule="auto" w:line="480" w:before="0" w:after="0"/>
        <w:jc w:val="left"/>
        <w:rPr>
          <w:b/>
          <w:b/>
          <w:bCs/>
          <w:sz w:val="24"/>
          <w:lang w:val="en-US"/>
        </w:rPr>
      </w:pPr>
      <w:r>
        <w:rPr>
          <w:b/>
          <w:bCs/>
          <w:sz w:val="24"/>
          <w:lang w:val="en-US"/>
        </w:rPr>
        <w:t>The Entitlement-Plus Theory</w:t>
      </w:r>
    </w:p>
    <w:p>
      <w:pPr>
        <w:pStyle w:val="Normal"/>
        <w:spacing w:lineRule="auto" w:line="480"/>
        <w:ind w:right="-180" w:hanging="0"/>
        <w:rPr/>
      </w:pPr>
      <w:r>
        <w:rPr/>
        <w:t>These problems can be remedied, it seems, by adding essential reference to specific addressees and burdens to our conception of a full fledged right. This is what the entitlement-plus theory does. It holds that a right cannot be constituted by an entitlement alone, that moral or legal norms directing the behavior of the addressees are essential to the existence of moral or legal rights and must be added to an entitlement to constitute a right.</w:t>
      </w:r>
    </w:p>
    <w:p>
      <w:pPr>
        <w:pStyle w:val="Normal"/>
        <w:spacing w:lineRule="auto" w:line="480"/>
        <w:ind w:right="-180" w:firstLine="720"/>
        <w:rPr/>
      </w:pPr>
      <w:r>
        <w:rPr/>
        <w:t>A version of the entitlement-plus theory of rights is put forward by Joel Feinberg, who makes a useful distinction between claims-to benefits and claims-against parties to supply those benefits (Feinberg 1973). A claim-to is what I call an entitlement, and a claim-against is the “plus” that can be added to an entitlement. Feinberg’s position is that a full-fledged claim right is a union of a valid claim-to and a valid claim-against. He allows, however, that rights in a weaker, “manifesto,” sense can be constituted by a claim to or entitlement alone. Feinberg’s approach makes clear that justifying a right requires one to justify not only an entitlement, or claim to but also a claim against, that is, the burdens that the right will impose on at least one other party.</w:t>
      </w:r>
    </w:p>
    <w:p>
      <w:pPr>
        <w:pStyle w:val="Normal"/>
        <w:spacing w:lineRule="auto" w:line="480"/>
        <w:ind w:right="-180" w:firstLine="720"/>
        <w:rPr/>
      </w:pPr>
      <w:r>
        <w:rPr/>
        <w:t>The entitlement-plus theory fits well with the traditional view that rights are simply duties seen from the perspective of one who stands to benefit from their performance. In this view the difference between Jones's right against Smith and Smith's duty to Jones is mainly the difference between the active and the passive voice. From Smith’s perspective the normative relation is a duty and from Jones’s perspective it is a right, but the relation is really the same. This traditional view seems to assume (1) that all rights are claim rights and (2) that rights can be constituted by a single norm, such as a duty to a particular person.</w:t>
      </w:r>
    </w:p>
    <w:p>
      <w:pPr>
        <w:pStyle w:val="Normal"/>
        <w:spacing w:lineRule="auto" w:line="480"/>
        <w:ind w:right="-180" w:firstLine="720"/>
        <w:rPr/>
      </w:pPr>
      <w:r>
        <w:rPr/>
        <w:t>Both assumptions are dubious. Rights are typically constituted by liberties, immunities, and powers, as well as by claims to what one is due. For example, the right to rebel against oppressive governments, much emphasized by Locke and Jefferson, seems primarily to be a liberty right, meaning that a person does no wrong in revolting against oppressive governments. As David Lyons points out, the right to freedom of speech in U.S. constitutional law is mainly an immunity right; it deprives Congress of the power to pass laws abridging freedom of speech and thus makes people immune to such laws (Lyons 1970). The truth here, which is skewed by equating rights and duties, is that a meaningful right must imply some normative direction of the conduct of its addressees. This direction can be achieved not only by addressee duties but also by addressee disabilities and liabilities (Hohfeld 1964).</w:t>
      </w:r>
    </w:p>
    <w:p>
      <w:pPr>
        <w:pStyle w:val="Normal"/>
        <w:spacing w:lineRule="auto" w:line="480"/>
        <w:ind w:right="-180" w:firstLine="720"/>
        <w:rPr/>
      </w:pPr>
      <w:r>
        <w:rPr/>
        <w:t>The second assumption, that a right can be constituted by a single duty to some person, fares no better. Consider an example that clearly has a duty at its center. Smith borrows money from Jones by signing an agreement to repay at a certain time, and thus Smith has a duty to repay and Jones has a right to repayment. Jones's right consists not only of Smith's duty but also of Jones's immunity against Smith's unilateral cancellation of the duty to repay. Jones's right probably also includes liberties and powers to extend the due date, forgive the loan, demand payment on the due date, and sue if Smith falls to repay. This example illustrates that rights are often families of Hohfeldian relations, not single relations as the equation of rights with duties suggests (Hohfeld 1964).</w:t>
      </w:r>
    </w:p>
    <w:p>
      <w:pPr>
        <w:pStyle w:val="Normal"/>
        <w:spacing w:lineRule="auto" w:line="480"/>
        <w:ind w:right="-180" w:firstLine="720"/>
        <w:rPr/>
      </w:pPr>
      <w:r>
        <w:rPr/>
        <w:t>Clearly, formulations of the entitlements plus theory should avoid suggesting that what needs to be added to an entitlement to turn it into a moral right is always and only a duty. We should rather say that what needs to be added are norms that direct the conduct of the addressees in ways not fully subject to the addressees’s discretion. I will often refer to the normative disadvantages that do this as “normative burdens.”</w:t>
      </w:r>
    </w:p>
    <w:p>
      <w:pPr>
        <w:pStyle w:val="Normal"/>
        <w:spacing w:lineRule="auto" w:line="480"/>
        <w:ind w:right="-180" w:firstLine="720"/>
        <w:rPr/>
      </w:pPr>
      <w:r>
        <w:rPr/>
        <w:t>The entitlements-plus theory need not require all full-fledged rights to have precisely specified scopes, weights, and addressees. The vocabulary of rights is used in abstract as well as in specific normative discourse, and one cannot expect abstract rights to be fully specified. The description of an abstract right often identifies only key ideas and leaves specific elements to be worked out at the implementation stage. But even when rights are stated abstractly, as they typically are in human rights documents, there must at least be some general idea of what normative burdens are imposed by the right and who will be required to bear them.  As we saw in Chapter 1, governments are the primary addressees of human rights.</w:t>
      </w:r>
    </w:p>
    <w:p>
      <w:pPr>
        <w:pStyle w:val="Normal"/>
        <w:spacing w:lineRule="auto" w:line="480"/>
        <w:ind w:right="-180" w:firstLine="720"/>
        <w:rPr/>
      </w:pPr>
      <w:r>
        <w:rPr/>
        <w:t>The entitlement-plus theory has important advantages over the entitlement theory. First, it is a more accurate and penetrating analysis in recognizing an essential feature of rights, the burdens they impose on their addressees, which the entitlement theory leaves out. Its penetration comes from its ability to distinguish rights from high priority goals and to explain how both moral and legal rights are rights. Because entitlement-plus holds that even justified moral rights must generate norms that place burdens on addressees, it sees similar normative structures in all kinds of rights, which makes it easier to see that they are all rights in the same sense. Second, the entitlement-plus theory is non-inflationary in that it denies that mere entitlements are full-fledged rights.</w:t>
      </w:r>
    </w:p>
    <w:p>
      <w:pPr>
        <w:pStyle w:val="Normal"/>
        <w:spacing w:lineRule="auto" w:line="480"/>
        <w:ind w:right="-180" w:firstLine="720"/>
        <w:rPr/>
      </w:pPr>
      <w:r>
        <w:rPr/>
        <w:t>Still, some will say that the entitlement-plus theory is that it is insufficiently accurate and penetrating because it ignores practices of legal recognition and enforcement and thus fails to emphasize what is practically most important about rights and also fails to mark the very significant difference between legal rights and moral demands. I now turn to this charge, which is central to the third theory of rights.</w:t>
      </w:r>
    </w:p>
    <w:p>
      <w:pPr>
        <w:pStyle w:val="Heading6"/>
        <w:ind w:right="-180" w:hanging="0"/>
        <w:rPr/>
      </w:pPr>
      <w:r>
        <w:rPr/>
        <w:t>The Legally Implemented Entitlements Theory</w:t>
      </w:r>
    </w:p>
    <w:p>
      <w:pPr>
        <w:pStyle w:val="Normal"/>
        <w:spacing w:lineRule="auto" w:line="480"/>
        <w:ind w:right="-180" w:hanging="0"/>
        <w:rPr/>
      </w:pPr>
      <w:r>
        <w:rPr/>
        <w:t>It is often claimed that a “right” is mainly a legal notion, that practices of legal enforcement are central to the existence of rights, and that nonlegal rights are phony rights. To Jeremy Bentham, for example, the idea of rights not created by positive law was nonsense. Bentham might have been willing to allow that entitlements, in the sense defined above, can exist as conclusions to utilitarian arguments and can serve as grounds for wanting corresponding legal rights. But he held that such entitlements are not rights just as “hunger is not bread” (Waldron 1987)</w:t>
      </w:r>
    </w:p>
    <w:p>
      <w:pPr>
        <w:pStyle w:val="Normal"/>
        <w:spacing w:lineRule="auto" w:line="480"/>
        <w:ind w:right="-180" w:firstLine="720"/>
        <w:rPr/>
      </w:pPr>
      <w:r>
        <w:rPr/>
        <w:t xml:space="preserve">Bentham held that talk of moral and natural rights is politically dangerous and ultimately unintelligible. An advocate of Bentham’s view might point out that when, for example, the right to leave one’s country is not legally recognized, respected, or enforced, we sometimes say that people in that country do not have the right to leave or that this right does not exist there. But this mode of speaking proves nothing. One may mean by these statements that the right to leave is not a legal or effectively implemented right in that country without at all wanting to deny that it exists as an accepted or justified moral right. Indeed, it is precisely to demand reform in cases like these that we may wish to appeal to independently existing moral or human rights. </w:t>
      </w:r>
    </w:p>
    <w:p>
      <w:pPr>
        <w:pStyle w:val="Normal"/>
        <w:spacing w:lineRule="auto" w:line="480"/>
        <w:ind w:right="-180" w:firstLine="720"/>
        <w:rPr/>
      </w:pPr>
      <w:r>
        <w:rPr/>
        <w:t>Bentham viewed appeals to non-legal rights as mere rhetorical ploys: without a court of law to determine who has the right and what it means, talk of rights is merely “a sound to dispute about,” allowing argument from undefended premises. But an appeal to rights is no bar to further argument.  Underlying assumptions are always open to challenge.  Bentham was eager to settle political questions by appeal to what would maximize utility, but there is no system of courts and judges to answer the question of whether a particular policy maximizes utility. Thus, if we accept Bentham’s premise that a normative concept without an adjudication procedure merely gives us a sound to dispute about, we must conclude that nothing more is given by the principle of utility. Subtract Bentham’s exaggerated claims about the determinacy of his preferred standard, and it becomes clear that Bentham’s attack on the vocabulary of his opponents undermines his own appeals to utility.</w:t>
      </w:r>
    </w:p>
    <w:p>
      <w:pPr>
        <w:pStyle w:val="Normal"/>
        <w:spacing w:lineRule="auto" w:line="480"/>
        <w:ind w:right="-180" w:firstLine="720"/>
        <w:rPr/>
      </w:pPr>
      <w:r>
        <w:rPr/>
        <w:t>As Mill and other utilitarians have insisted, norms justified by utility may constitute moral obligations and rights to which one can appeal whether or not they are already recognized in the legal system. There is likely to be controversy about which rights are justifiable and about the scope and limits of the rights and obligations in question; but that key concepts are open to controversy does not show them to be unintelligible.</w:t>
      </w:r>
    </w:p>
    <w:p>
      <w:pPr>
        <w:pStyle w:val="Normal"/>
        <w:spacing w:lineRule="auto" w:line="480"/>
        <w:ind w:right="-180" w:firstLine="720"/>
        <w:rPr/>
      </w:pPr>
      <w:r>
        <w:rPr/>
        <w:t xml:space="preserve">A third argument against non-legal rights is that recognition and enforcement are such important features of our paradigm that unenforced rights cannot be said to be rights in the same sense as enforced rights. According to this view, only by saying that non-legal rights are rights in a different or phony sense can we adequately reflect the importance of recognition and enforcement to what rights are all about. But important differences often exist within a single generic category. There are huge differences between small economy cars and giant long distance trucks, but this does not require us to say that they are vehicles in a different sense of “vehicle.” </w:t>
      </w:r>
    </w:p>
    <w:p>
      <w:pPr>
        <w:pStyle w:val="Normal"/>
        <w:spacing w:lineRule="auto" w:line="480"/>
        <w:ind w:right="-180" w:firstLine="720"/>
        <w:rPr/>
      </w:pPr>
      <w:r>
        <w:rPr/>
        <w:t>Although non-inflationary, the equation of all rights with enforced legal rights excludes talk of many important moral rights and severely limits the exportability of the concept of rights. Another disadvantage is that restricting full</w:t>
      </w:r>
      <w:ins w:id="33" w:author="Preferred Customer" w:date="2002-08-28T01:53:00Z">
        <w:r>
          <w:rPr/>
          <w:t>-</w:t>
        </w:r>
      </w:ins>
      <w:del w:id="34" w:author="Preferred Customer" w:date="2002-08-28T01:53:00Z">
        <w:r>
          <w:rPr/>
          <w:delText xml:space="preserve"> </w:delText>
        </w:r>
      </w:del>
      <w:r>
        <w:rPr/>
        <w:t>fledged rights to legal ones gives important argumentative advantages to defenders of existing social, political, and legal arrangements.</w:t>
      </w:r>
    </w:p>
    <w:p>
      <w:pPr>
        <w:pStyle w:val="Normal"/>
        <w:spacing w:lineRule="auto" w:line="480"/>
        <w:rPr/>
      </w:pPr>
      <w:r>
        <w:rPr/>
      </w:r>
    </w:p>
    <w:p>
      <w:pPr>
        <w:pStyle w:val="Normal"/>
        <w:spacing w:lineRule="auto" w:line="480"/>
        <w:rPr>
          <w:b/>
          <w:b/>
          <w:bCs/>
        </w:rPr>
      </w:pPr>
      <w:r>
        <w:rPr>
          <w:b/>
          <w:bCs/>
        </w:rPr>
        <w:t>Overview--And a Qualification</w:t>
      </w:r>
    </w:p>
    <w:p>
      <w:pPr>
        <w:pStyle w:val="Normal"/>
        <w:spacing w:lineRule="auto" w:line="480"/>
        <w:rPr/>
      </w:pPr>
      <w:r>
        <w:rPr/>
        <w:t>Rights are complex norms with rightholders, addressees, scopes, conditions of possession, and weight.  It is a mistake to insist that rights have only one distinctive function.  By prescribing the availability of a good to rightholders and imposing on the addresses normative burdens that direct their conduct in ways that help make the good in question available, rights serve to confer and protect important freedoms, powers, immunities, protections, opportunities, and benefits.  Rights can exist in actual and justified moralities and in national and international legal systems.  Legal enforcement is often important to making rights effective, but such enforcement is not essential to the existence of rights.</w:t>
      </w:r>
    </w:p>
    <w:p>
      <w:pPr>
        <w:pStyle w:val="Normal"/>
        <w:spacing w:lineRule="auto" w:line="480"/>
        <w:ind w:firstLine="720"/>
        <w:rPr/>
      </w:pPr>
      <w:r>
        <w:rPr/>
        <w:t>The political project of creating international standards regulating how governments should treat their citizens and residents can be pursued without using the concept of rights.  Indeed, human rights documents do not use exclusively the language of rights.  They often issue prohibitions such as "No one shall be subjected to torture or to inhuman or degrading treatment or punishment" (European Convention, Article 3).  They sometimes issue requirements such as "Anyone who is detained shall be informed of the reasons for his detention and shall be promptly notified of the charge or charges against him (American Convention on Human Rights, Article 7.4).  And they sometimes state general normative principles such as "All human beings are born free and equal in dignity and rights..." (UDHR, Article 1). The political goals of the human rights movement are not well served by insisting that all human rights standards need to be formulated as rights.  In some areas it may be better to speak of the duties of governments, the requirements of human dignity, or of extremely important political goals.  These alternative vocabularies offer both normative and philosophical flexibility. The importance of the concept of rights to the human rights movement can be recognized while avoiding a fetishism of rights.</w:t>
      </w:r>
      <w:r>
        <w:br w:type="page"/>
      </w:r>
    </w:p>
    <w:p>
      <w:pPr>
        <w:pStyle w:val="Normal"/>
        <w:tabs>
          <w:tab w:val="clear" w:pos="720"/>
          <w:tab w:val="left" w:pos="1450" w:leader="none"/>
        </w:tabs>
        <w:spacing w:lineRule="auto" w:line="480"/>
        <w:jc w:val="center"/>
        <w:rPr>
          <w:b/>
          <w:b/>
          <w:bCs/>
        </w:rPr>
      </w:pPr>
      <w:r>
        <w:rPr>
          <w:b/>
          <w:bCs/>
        </w:rPr>
        <w:t>Chapter 3</w:t>
      </w:r>
    </w:p>
    <w:p>
      <w:pPr>
        <w:pStyle w:val="Normal"/>
        <w:tabs>
          <w:tab w:val="clear" w:pos="720"/>
          <w:tab w:val="center" w:pos="4320" w:leader="none"/>
          <w:tab w:val="left" w:pos="6568" w:leader="none"/>
        </w:tabs>
        <w:spacing w:lineRule="auto" w:line="480"/>
        <w:rPr>
          <w:b/>
          <w:b/>
          <w:bCs/>
        </w:rPr>
      </w:pPr>
      <w:r>
        <w:rPr>
          <w:b/>
          <w:bCs/>
        </w:rPr>
        <w:tab/>
        <w:t>Making Sense of Human Rights</w:t>
        <w:tab/>
      </w:r>
    </w:p>
    <w:p>
      <w:pPr>
        <w:pStyle w:val="Normal"/>
        <w:spacing w:lineRule="auto" w:line="480"/>
        <w:rPr/>
      </w:pPr>
      <w:r>
        <w:rPr/>
        <w:t xml:space="preserve">A general explanation of the concept of a right, like the one in Chapter 2, does not tell us what human rights are. An account of what a right is explains the genus, but we still need an understanding of the particular species, human rights.  The explanation of the genus is helpful, however, because it identifies relevant questions.  It shows that we need answers to questions such as what topics are covered by human rights, who has human rights, which parties have duties under human rights, how weighty human rights are, and how human rights exist.  If we had good answers to these questions, then we would have a general conception of human rights.  Questions would remain about the justification, existence, and lists of human rights, but at least we would understand the general idea. </w:t>
      </w:r>
    </w:p>
    <w:p>
      <w:pPr>
        <w:pStyle w:val="Normal"/>
        <w:spacing w:lineRule="auto" w:line="480"/>
        <w:ind w:firstLine="360"/>
        <w:rPr/>
      </w:pPr>
      <w:r>
        <w:rPr/>
        <w:t xml:space="preserve">In Chapter 1, human rights were defined as being: </w:t>
      </w:r>
    </w:p>
    <w:p>
      <w:pPr>
        <w:pStyle w:val="Normal"/>
        <w:numPr>
          <w:ilvl w:val="0"/>
          <w:numId w:val="3"/>
        </w:numPr>
        <w:tabs>
          <w:tab w:val="clear" w:pos="720"/>
          <w:tab w:val="left" w:pos="0" w:leader="none"/>
        </w:tabs>
        <w:spacing w:lineRule="auto" w:line="480"/>
        <w:rPr/>
      </w:pPr>
      <w:r>
        <w:rPr/>
        <w:t>Mandatory norms with rightholders, addressees, and scopes</w:t>
      </w:r>
    </w:p>
    <w:p>
      <w:pPr>
        <w:pStyle w:val="Normal"/>
        <w:numPr>
          <w:ilvl w:val="0"/>
          <w:numId w:val="3"/>
        </w:numPr>
        <w:tabs>
          <w:tab w:val="clear" w:pos="720"/>
          <w:tab w:val="left" w:pos="0" w:leader="none"/>
        </w:tabs>
        <w:spacing w:lineRule="auto" w:line="480"/>
        <w:rPr/>
      </w:pPr>
      <w:r>
        <w:rPr/>
        <w:t>Universal in the sense of protecting all people</w:t>
      </w:r>
    </w:p>
    <w:p>
      <w:pPr>
        <w:pStyle w:val="Normal"/>
        <w:numPr>
          <w:ilvl w:val="0"/>
          <w:numId w:val="3"/>
        </w:numPr>
        <w:tabs>
          <w:tab w:val="clear" w:pos="720"/>
          <w:tab w:val="left" w:pos="0" w:leader="none"/>
        </w:tabs>
        <w:spacing w:lineRule="auto" w:line="480"/>
        <w:rPr/>
      </w:pPr>
      <w:r>
        <w:rPr/>
        <w:t>High-priority norms with strong justifications</w:t>
      </w:r>
    </w:p>
    <w:p>
      <w:pPr>
        <w:pStyle w:val="Normal"/>
        <w:numPr>
          <w:ilvl w:val="0"/>
          <w:numId w:val="3"/>
        </w:numPr>
        <w:tabs>
          <w:tab w:val="clear" w:pos="720"/>
          <w:tab w:val="left" w:pos="0" w:leader="none"/>
        </w:tabs>
        <w:spacing w:lineRule="auto" w:line="480"/>
        <w:rPr/>
      </w:pPr>
      <w:r>
        <w:rPr/>
        <w:t>Not dependent for their existence on recognition by particular governments or on legal enactment at the national level</w:t>
      </w:r>
    </w:p>
    <w:p>
      <w:pPr>
        <w:pStyle w:val="Normal"/>
        <w:numPr>
          <w:ilvl w:val="0"/>
          <w:numId w:val="3"/>
        </w:numPr>
        <w:tabs>
          <w:tab w:val="clear" w:pos="720"/>
          <w:tab w:val="left" w:pos="0" w:leader="none"/>
        </w:tabs>
        <w:spacing w:lineRule="auto" w:line="480"/>
        <w:rPr/>
      </w:pPr>
      <w:r>
        <w:rPr/>
        <w:t xml:space="preserve">International standards of evaluation and criticism that are not restricted by national boundaries </w:t>
      </w:r>
    </w:p>
    <w:p>
      <w:pPr>
        <w:pStyle w:val="Normal"/>
        <w:numPr>
          <w:ilvl w:val="0"/>
          <w:numId w:val="3"/>
        </w:numPr>
        <w:tabs>
          <w:tab w:val="clear" w:pos="720"/>
          <w:tab w:val="left" w:pos="0" w:leader="none"/>
        </w:tabs>
        <w:spacing w:lineRule="auto" w:line="480"/>
        <w:rPr/>
      </w:pPr>
      <w:r>
        <w:rPr/>
        <w:t>Political norms rather than interpersonal standards; their primary addressees are governments</w:t>
      </w:r>
    </w:p>
    <w:p>
      <w:pPr>
        <w:pStyle w:val="Normal"/>
        <w:numPr>
          <w:ilvl w:val="0"/>
          <w:numId w:val="3"/>
        </w:numPr>
        <w:tabs>
          <w:tab w:val="clear" w:pos="720"/>
          <w:tab w:val="left" w:pos="0" w:leader="none"/>
        </w:tabs>
        <w:spacing w:lineRule="auto" w:line="480"/>
        <w:rPr/>
      </w:pPr>
      <w:r>
        <w:rPr/>
        <w:t xml:space="preserve">Numerous and specific norms dealing with matters such as security, due process, liberty, equal citizenship, and basic welfare </w:t>
      </w:r>
    </w:p>
    <w:p>
      <w:pPr>
        <w:pStyle w:val="Normal"/>
        <w:numPr>
          <w:ilvl w:val="0"/>
          <w:numId w:val="3"/>
        </w:numPr>
        <w:tabs>
          <w:tab w:val="clear" w:pos="720"/>
          <w:tab w:val="left" w:pos="0" w:leader="none"/>
        </w:tabs>
        <w:spacing w:lineRule="auto" w:line="480"/>
        <w:rPr/>
      </w:pPr>
      <w:r>
        <w:rPr/>
        <w:t>Minimal standards that constrain rather than replace legislation and policy-making at the national level.</w:t>
      </w:r>
    </w:p>
    <w:p>
      <w:pPr>
        <w:pStyle w:val="Normal"/>
        <w:spacing w:lineRule="auto" w:line="480"/>
        <w:rPr/>
      </w:pPr>
      <w:r>
        <w:rPr/>
        <w:t>This chapter explains and qualifies these characterizations of human rights.  I'll begin by discussing the last.</w:t>
      </w:r>
    </w:p>
    <w:p>
      <w:pPr>
        <w:pStyle w:val="Normal"/>
        <w:spacing w:lineRule="auto" w:line="480"/>
        <w:rPr/>
      </w:pPr>
      <w:r>
        <w:rPr/>
      </w:r>
    </w:p>
    <w:p>
      <w:pPr>
        <w:pStyle w:val="Normal"/>
        <w:spacing w:lineRule="auto" w:line="480"/>
        <w:rPr>
          <w:b/>
          <w:b/>
          <w:bCs/>
        </w:rPr>
      </w:pPr>
      <w:r>
        <w:rPr>
          <w:b/>
          <w:bCs/>
        </w:rPr>
        <w:t>Human Rights as Minimal Standards for Governments</w:t>
      </w:r>
    </w:p>
    <w:p>
      <w:pPr>
        <w:pStyle w:val="NormalWeb"/>
        <w:spacing w:lineRule="auto" w:line="480" w:before="0" w:after="0"/>
        <w:rPr/>
      </w:pPr>
      <w:r>
        <w:rPr>
          <w:bCs/>
        </w:rPr>
        <w:t xml:space="preserve">Human rights are minimal standards for governments and societies that support political criticism and justification at the national and international levels.  They aim at avoiding the terrible rather than achieving the best.  Henry Shue suggests that human rights specify the "lower limits on tolerable human conduct" rather than "great aspirations and exalted ideals" (Shue 1996).  As minimal standards they leave most legal and policy matters open to democratic decision-making at the national and local levels.  Minimal standards can accommodate a great deal of cultural and institutional variation.  </w:t>
      </w:r>
      <w:r>
        <w:rPr/>
        <w:t xml:space="preserve">What human rights share is that they all block common threats to a decent or minimally good life for human beings.  There are many areas in which these conditions are regularly threatened, and accordingly we need many specific rights to address these threats.  </w:t>
      </w:r>
    </w:p>
    <w:p>
      <w:pPr>
        <w:pStyle w:val="NormalWeb"/>
        <w:spacing w:lineRule="auto" w:line="480" w:before="0" w:after="0"/>
        <w:ind w:firstLine="720"/>
        <w:rPr/>
      </w:pPr>
      <w:r>
        <w:rPr/>
        <w:t xml:space="preserve">Specific human rights are only as timeless as the specific problems they address.  Some human rights problems have been with us for millennia, such as violence related to getting or retaining political power.  Others have emerged in the last few centuries with the arrival all over the globe of the modern state with its associated legal, penal, bureaucratic, educational, and economic branches (on the spread of modern political institutions see Morris 2002; see also Donnelly 2003: 92, 117).  Human rights deal with security, liberties, fair trials, political participation, equality, basic welfare, war crimes, and perhaps even the natural environment. </w:t>
      </w:r>
    </w:p>
    <w:p>
      <w:pPr>
        <w:pStyle w:val="NormalWeb"/>
        <w:spacing w:lineRule="auto" w:line="480" w:before="0" w:after="0"/>
        <w:rPr/>
      </w:pPr>
      <w:r>
        <w:rPr/>
        <w:tab/>
        <w:t xml:space="preserve">There are human rights in different areas such as security rights, fundamental freedoms, and equality rights, because people face severe problems in many areas.  Even severe injustice takes many forms.  When a widespread human problem is recognized the question of whether its remedy should be conceived as a human right arises.  This is not just a political question; there is also the ethical question of whether the problem is serious enough to be a matter of human rights.  To answer this question we need to appeal to fundamental values and norms.  Discomfort due to hot weather is a widespread human problem, and a right to air conditioning might be proposed as its remedy.  But this problem is not serious enough (discomfort does not generally get one into the realm of human rights), and its universal remedy is not feasible enough, to support a universal human right.  </w:t>
      </w:r>
    </w:p>
    <w:p>
      <w:pPr>
        <w:pStyle w:val="NormalWeb"/>
        <w:spacing w:lineRule="auto" w:line="480" w:before="0" w:after="0"/>
        <w:rPr/>
      </w:pPr>
      <w:r>
        <w:rPr/>
        <w:tab/>
        <w:t>We can think of the emergence of a human right as the coming together of the recognition of a problem; the belief that the problem is very severe; and optimism about the possibility of addressing it through social and political action at national and international levels.  Judgments about severity are hard to make and the boundary is vague.  Still, it is only by insisting that human rights address very severe problems found in most countries that we ensure their high priority and universality.</w:t>
      </w:r>
    </w:p>
    <w:p>
      <w:pPr>
        <w:pStyle w:val="NormalWeb"/>
        <w:spacing w:lineRule="auto" w:line="480" w:before="0" w:after="0"/>
        <w:ind w:firstLine="720"/>
        <w:rPr/>
      </w:pPr>
      <w:r>
        <w:rPr/>
      </w:r>
    </w:p>
    <w:p>
      <w:pPr>
        <w:pStyle w:val="NormalWeb"/>
        <w:spacing w:lineRule="auto" w:line="480" w:before="0" w:after="0"/>
        <w:rPr>
          <w:b/>
          <w:b/>
          <w:bCs/>
        </w:rPr>
      </w:pPr>
      <w:r>
        <w:rPr>
          <w:b/>
          <w:bCs/>
        </w:rPr>
        <w:t>Who Has Human Rights?</w:t>
      </w:r>
    </w:p>
    <w:p>
      <w:pPr>
        <w:pStyle w:val="Normal"/>
        <w:spacing w:lineRule="auto" w:line="480"/>
        <w:ind w:right="-180" w:hanging="0"/>
        <w:rPr/>
      </w:pPr>
      <w:r>
        <w:rPr/>
        <w:t>A simple answer to this question is "Humans!"--all human beings everywhere and at all times.  That human rights apply to all people without distinction has been a major theme of the human rights movement.  Nevertheless, reflection on the idea that the holders of human rights are simply all people reveals that this answer is both too narrow and too broad.  It is too narrow because some human rights are held by artificial or legal persons.  The right to religious freedom, for example, is held not just by individuals but also by religious organizations.  And the right against genocide is a right of groups.  Its job is not to protect individuals against murder and massacre--that work is done by the right to life.  Rather it protects groups and their members against attempts to destroy the group.  The Genocide Convention defines genocide as killing, harming, preventing births, and transferring children out of the group when those acts are "commited with intent to destroy...a national, ethnical, racial or religious group, as such" (United Nations, 1948a).</w:t>
      </w:r>
    </w:p>
    <w:p>
      <w:pPr>
        <w:pStyle w:val="Normal"/>
        <w:spacing w:lineRule="auto" w:line="480"/>
        <w:ind w:right="-180" w:firstLine="720"/>
        <w:rPr/>
      </w:pPr>
      <w:r>
        <w:rPr/>
        <w:t xml:space="preserve">The view that human rights are held by all humans at all times is also too broad.  First, some rights are held only by adult citizens, not by all persons.  The clause of the Civil and Political Covenant dealing with political participation begins not with "Everyone" but with "Every citizen" (United Nations 1966, Article 25).  Further, the rights of people who are very young, severely retarded, comatose, or senile are justifiably limited.  Although these people have important rights such as life, due process, and freedom from torture, it would be implausible to argue that they have rights to vote, run for political office, or travel freely on their own. These latter rights presuppose a greater degree of rationality and agency than some human beings possess.  </w:t>
      </w:r>
    </w:p>
    <w:p>
      <w:pPr>
        <w:pStyle w:val="Normal"/>
        <w:spacing w:lineRule="auto" w:line="480"/>
        <w:ind w:right="-180" w:firstLine="720"/>
        <w:rPr/>
      </w:pPr>
      <w:r>
        <w:rPr/>
        <w:t xml:space="preserve">Furthermore, some human rights cannot be universal in the strong sense of applying to all humans </w:t>
      </w:r>
      <w:r>
        <w:rPr>
          <w:i/>
          <w:iCs/>
        </w:rPr>
        <w:t>at all times</w:t>
      </w:r>
      <w:r>
        <w:rPr/>
        <w:t>, because they assert that people are entitled to services tied to relatively recent social and political institutions. Due process rights, for example, presuppose modern legal systems and the institutional safeguards they can offer. Social and economic rights presuppose modern relations of production and the institutions of the redistributive state. My point here is not merely that people living ten thousand years ago would not have thought to demand these rights (assuming that they had the concept of a right) but rather that the scope of these rights can only be defined by reference to institutions that did not then exist (on "embracing temporal relativity" see Tasioulas 2002: 87). Human rights could be formulated in much broader terms to avoid this objection, but the result would be very abstract rights, subject to a variety of interpretations and hence less useful in political criticism and less suitable for legal implementation.</w:t>
      </w:r>
    </w:p>
    <w:p>
      <w:pPr>
        <w:pStyle w:val="NormalWeb"/>
        <w:spacing w:lineRule="auto" w:line="480" w:before="0" w:after="0"/>
        <w:rPr/>
      </w:pPr>
      <w:r>
        <w:rPr/>
      </w:r>
    </w:p>
    <w:p>
      <w:pPr>
        <w:pStyle w:val="Normal"/>
        <w:spacing w:lineRule="auto" w:line="480"/>
        <w:rPr>
          <w:b/>
          <w:b/>
          <w:bCs/>
        </w:rPr>
      </w:pPr>
      <w:r>
        <w:rPr>
          <w:b/>
          <w:bCs/>
        </w:rPr>
        <w:t>The Addressees of Human Rights</w:t>
      </w:r>
    </w:p>
    <w:p>
      <w:pPr>
        <w:pStyle w:val="Normal"/>
        <w:spacing w:lineRule="auto" w:line="480"/>
        <w:ind w:right="-180" w:hanging="0"/>
        <w:rPr/>
      </w:pPr>
      <w:r>
        <w:rPr/>
        <w:t>Rights have identifiable addressees--people or agencies who have responsibilities related to the realization of the right.  This connection between rights and the assignment of responsibilities is a basis for a frequently voiced question: who bears duties in regard to human rights? On hearing, for example, that people have rights to food and education, one may wonder whether people have duties to try to provide these things out of their own resources.</w:t>
      </w:r>
    </w:p>
    <w:p>
      <w:pPr>
        <w:pStyle w:val="Normal"/>
        <w:spacing w:lineRule="auto" w:line="480"/>
        <w:ind w:right="-180" w:firstLine="720"/>
        <w:rPr/>
      </w:pPr>
      <w:r>
        <w:rPr/>
        <w:t xml:space="preserve">The primary addressees of human rights are the world's governments. Human rights are not ordinary moral norms applying mainly to interpersonal conduct.  Rather they are political norms dealing mainly with how people should be treated by their governments and institutions.  The political focus of human rights is very clear in the human rights treaties.  The European Convention, for example, requires participating governments to "secure to everyone within their jurisdiction the rights and freedoms defined [in] this convention" (Article 1).  It also requires that "Everyone whose rights and freedoms as set forth in this Convention are violated shall have an effective remedy before a national authority notwithstanding that the violation has been committed by persons acting in an official capacity" (Article 13).  This requirement presupposes that governments are often both addressees and violators.  The struggle to gain respect for a human right must often attempt both to get the government to restrain its own agencies and officials and to get the government to use its legal powers to restrain others.  </w:t>
      </w:r>
    </w:p>
    <w:p>
      <w:pPr>
        <w:pStyle w:val="Normal"/>
        <w:spacing w:lineRule="auto" w:line="480"/>
        <w:ind w:right="-180" w:firstLine="720"/>
        <w:rPr/>
      </w:pPr>
      <w:r>
        <w:rPr/>
        <w:t xml:space="preserve">If Almeida is a citizen or permanent resident of Brazil, the government of Brazil has the heaviest duties to respect and uphold Almeida's human rights.  Brazil has duties not just to refrain from violating Almeida's human rights; it also has duties to </w:t>
      </w:r>
      <w:r>
        <w:rPr>
          <w:i/>
          <w:iCs/>
        </w:rPr>
        <w:t>uphold</w:t>
      </w:r>
      <w:r>
        <w:rPr/>
        <w:t xml:space="preserve"> them through actions such as implementing them legislatively, protecting them with police work, providing legal remedies in the courts, and providing services such as food assistance.  But we should not conclude from this that </w:t>
      </w:r>
      <w:r>
        <w:rPr>
          <w:i/>
          <w:iCs/>
        </w:rPr>
        <w:t>all</w:t>
      </w:r>
      <w:r>
        <w:rPr/>
        <w:t xml:space="preserve"> of Almeida's rights are against the government of Brazil, or that all of the human rights duties of the Brazilian government are duties to its citizens.</w:t>
      </w:r>
    </w:p>
    <w:p>
      <w:pPr>
        <w:pStyle w:val="Normal"/>
        <w:spacing w:lineRule="auto" w:line="480"/>
        <w:ind w:right="-180" w:firstLine="720"/>
        <w:rPr/>
      </w:pPr>
      <w:r>
        <w:rPr/>
        <w:t xml:space="preserve">Some of Almeida's human rights are against people and governments in other countries who at least have duties not to kill or imprison him without trial.  When Almeida is peacefully standing on the Brazilian side of the Brazil-Bolivia border, a Bolivian police officer standing nearby on the other side of the border has the same human rights duty not to shoot Almeida as he has not to shoot a peaceable Bolivian citizen as she walks along the Bolivian side of the border.  </w:t>
      </w:r>
    </w:p>
    <w:p>
      <w:pPr>
        <w:pStyle w:val="Normal"/>
        <w:spacing w:lineRule="auto" w:line="480"/>
        <w:ind w:right="-180" w:firstLine="720"/>
        <w:rPr/>
      </w:pPr>
      <w:r>
        <w:rPr/>
        <w:t xml:space="preserve">Further, people and governments in other countries, along with international organizations, may have back-up responsibilities for Almeida's human rights when the government of Brazil is unwilling or unable to respect or uphold them.  The United Nations and the World Bank, for example, may have duties to monitor human rights conditions in Brazil and to promote compliance with human rights.   </w:t>
      </w:r>
    </w:p>
    <w:p>
      <w:pPr>
        <w:pStyle w:val="Normal"/>
        <w:spacing w:lineRule="auto" w:line="480"/>
        <w:ind w:right="-180" w:firstLine="720"/>
        <w:rPr/>
      </w:pPr>
      <w:r>
        <w:rPr/>
        <w:t xml:space="preserve">Because of the failures of many states to respect and uphold the rights of their residents, it is tempting to assign these tasks to international organizations such as the United Nations or to hope that a world federation or government will soon emerge to assume them.  International organizations, however, have limited authority and power to enforce rights around the world.  And a world federation or government currently seems at best a distant possibility. At present no alternative exists to assigning sovereign states the main responsibility for upholding the rights of their residents.  This is a hard saying since many governments are corrupt and weak, and reform and development have proven hard to bring about through outside pressure and assistance.  </w:t>
      </w:r>
    </w:p>
    <w:p>
      <w:pPr>
        <w:pStyle w:val="Normal"/>
        <w:spacing w:lineRule="auto" w:line="480"/>
        <w:ind w:right="-180" w:firstLine="720"/>
        <w:rPr/>
      </w:pPr>
      <w:r>
        <w:rPr/>
        <w:t>Saying that governments are the primary addressees of human rights is not the end of the story, however. Individuals also have responsibilities generated by human rights (Hodgson 2003, 85).  This view is suggested by the UDHR.  Its preamble suggests that human rights have implications for the conduct of individuals when it says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Clearly, the authors of the UDHR believed that both states and individuals have obligations in regard to human rights. If the moral grounds for human rights are substantial enough to override domestic law and justify risks of international conflict, those grounding reasons are also likely to generate obligations for individuals in matters subject to their control.</w:t>
      </w:r>
    </w:p>
    <w:p>
      <w:pPr>
        <w:pStyle w:val="Normal"/>
        <w:spacing w:lineRule="auto" w:line="480"/>
        <w:ind w:right="-180" w:firstLine="720"/>
        <w:rPr/>
      </w:pPr>
      <w:r>
        <w:rPr/>
        <w:t xml:space="preserve">Further, people participate as individuals in human rights abuses such as racial discrimination, slavery, and political killings.  When Article 4 of the UDHR asserts, “No one shall be held in slavery or servitude, slavery and the slave trade shall be prohibited in all their forms,” the main violators of this right are not governments. Slaveholders have generally been individuals, although governments have often supported and institutionalized slavery. The right to freedom from slavery obligates individuals and governments not to hold slaves and further requires governments to pass legislation making slavery illegal.  </w:t>
      </w:r>
    </w:p>
    <w:p>
      <w:pPr>
        <w:pStyle w:val="Normal"/>
        <w:spacing w:lineRule="auto" w:line="480"/>
        <w:ind w:right="-180" w:firstLine="720"/>
        <w:rPr/>
      </w:pPr>
      <w:r>
        <w:rPr/>
        <w:t xml:space="preserve">One approach to explaining how and why citizens share in the duties generated by human rights views the citizens of a country as having ultimate responsibility for the human rights duties of their government. If their government has a duty to respect or implement the right to a fair trial, or a duty to aid poor countries, its citizens share in that duty. They are required as voters, political agents, and taxpayers to try to promote and support their government's compliance with its human rights duties. This principle of shared duty is particularly attractive in democratic societies where the citizens are the ultimate source of political authority. This view makes individuals back-up addressees for the duties of their governments. Thomas Pogge has taken a related but slightly different approach to generating individual duties from human rights that have governments as their primary addressees (Pogge 2002, 67). Pogge emphasizes UDHR Article 28 which says that "Everyone is entitled to a social and international order in which this the rights and freedoms set forth in this Declaration can be fully realized." Pogge sees in this article a plausible norm, namely that both countries and individuals have duties not to be complicit in an international order that unfairly disadvantages poor countries and the people in them. </w:t>
      </w:r>
    </w:p>
    <w:p>
      <w:pPr>
        <w:pStyle w:val="Normal"/>
        <w:spacing w:lineRule="auto" w:line="480"/>
        <w:rPr/>
      </w:pPr>
      <w:r>
        <w:rPr/>
        <w:tab/>
        <w:t xml:space="preserve">The complex view of the addressees of human rights sketched above can be illustrated using the right against torture (Nickel 1993a). Duties to refrain from engaging in torture can feasibly be borne and fulfilled by all persons and agencies, so this duty can be addressed to all.  An adequate response to people's entitlement not to be tortured also requires finding individuals or institutions that can protect people against torture. The right to protection against torture can be universal without all of the corresponding duties being against everyone, or against some single worldwide agency.  What is required is that for every rightholder there be at least one agency with duties to protect that person from torture.  This agency will typically be the government of one's country of citizenship or residence.  The duty not to torture falls on everyone; the duty to protect against it falls primarily on governments.  </w:t>
      </w:r>
    </w:p>
    <w:p>
      <w:pPr>
        <w:pStyle w:val="Normal"/>
        <w:spacing w:lineRule="auto" w:line="480"/>
        <w:ind w:firstLine="720"/>
        <w:rPr/>
      </w:pPr>
      <w:r>
        <w:rPr/>
        <w:t>There may also be secondary addressees who bear back-up or monitoring responsibilities connected with the right against torture.  The people of a country are secondary addressees with respect to fundamental rights.  They bear the responsibility of creating and maintaining a social and political order that respects and protects the right to freedom from torture.  International institutions such as the United Nations and the World Bank are also secondary addressees.  They bear the responsibility of assisting, encouraging, and pressuring governments to refrain from torture and to provide effective protections against torture.  If national or international institutions are unable to fulfill this responsibility there is the possibility of reforming them or creating new ones (Shue 1996, 166).</w:t>
      </w:r>
    </w:p>
    <w:p>
      <w:pPr>
        <w:pStyle w:val="Normal"/>
        <w:spacing w:lineRule="auto" w:line="480"/>
        <w:rPr>
          <w:b/>
          <w:b/>
          <w:bCs/>
        </w:rPr>
      </w:pPr>
      <w:r>
        <w:rPr>
          <w:b/>
          <w:bCs/>
        </w:rPr>
      </w:r>
    </w:p>
    <w:p>
      <w:pPr>
        <w:pStyle w:val="Normal"/>
        <w:spacing w:lineRule="auto" w:line="480"/>
        <w:rPr/>
      </w:pPr>
      <w:r>
        <w:rPr>
          <w:b/>
          <w:bCs/>
        </w:rPr>
        <w:t>Are Human Rights Inalienable?</w:t>
      </w:r>
      <w:r>
        <w:rPr/>
        <w:t xml:space="preserve"> </w:t>
      </w:r>
    </w:p>
    <w:p>
      <w:pPr>
        <w:pStyle w:val="Normal"/>
        <w:spacing w:lineRule="auto" w:line="480"/>
        <w:rPr/>
      </w:pPr>
      <w:r>
        <w:rPr/>
        <w:t>We say that human rights are universal to avoid leaving the oppressed noncitizen, minority group member, or social outcast without rights to stand on.  We claim that human rights are inalienable so that oppressive governments cannot say their subjects have forfeited or voluntarily given up their rights.  Further, the idea that human rights are inalienable fits nicely with the idea that governments are not the ultimate source of human rights.  What governments do not give they also cannot take away.</w:t>
      </w:r>
    </w:p>
    <w:p>
      <w:pPr>
        <w:pStyle w:val="Normal"/>
        <w:spacing w:lineRule="auto" w:line="480"/>
        <w:ind w:right="-180" w:firstLine="720"/>
        <w:rPr/>
      </w:pPr>
      <w:r>
        <w:rPr/>
        <w:t xml:space="preserve">Inalienability means that a right cannot be permanently forfeited or given up entirely. The inalienability of a right implies that the rightholder's attempts to repudiate permanently that right, or attempts by others to take that right away, will be without moral effect. If people and government agencies lack the moral power to eliminate permanently a right of their own or others, that disability makes the right inalienable. And since the right cannot be eliminated, those who act as if it had been eliminated may violate it. </w:t>
      </w:r>
    </w:p>
    <w:p>
      <w:pPr>
        <w:pStyle w:val="Normal"/>
        <w:spacing w:lineRule="auto" w:line="480"/>
        <w:ind w:right="-180" w:firstLine="720"/>
        <w:rPr/>
      </w:pPr>
      <w:r>
        <w:rPr/>
        <w:t>One problem with the claim that human rights are inalienable is that some of the rights in the UDHR are forfeitable in many legal systems upon conviction of serious crimes.   Most systems of criminal punishment use incarceration as a penalty, and thereby suppose that criminals forfeit at least temporarily their right to liberty.  In spite of such examples, advocates of human rights often worry that the idea of forfeiture, if admitted, could consume too many rights.  Admitting the possibility of forfeiture seems to invite oppressors to say that unpopular groups have forfeited their rights to life, liberty, or decent treatment.  Nevertheless, this possibility is not sufficient to show that all human rights are immune to forfeiture.  Most normative concepts are susceptible to rhetorical abuse.</w:t>
      </w:r>
    </w:p>
    <w:p>
      <w:pPr>
        <w:pStyle w:val="Normal"/>
        <w:spacing w:lineRule="auto" w:line="480"/>
        <w:ind w:right="-180" w:hanging="0"/>
        <w:rPr/>
      </w:pPr>
      <w:r>
        <w:rPr/>
        <w:tab/>
        <w:t>The claim that human rights cannot voluntarily be repudiated wholesale is also problematic. Some eighteenth-century rights theorists asserted the inalienability of natural rights because they wanted to counter the Hobbesian claim that people had agreed to give up all their rights when they left the state of nature and entered civil society. And perhaps we can agree that some minimal right to liberty is inalienable and hence that individuals lack the power to donate or sell it.</w:t>
      </w:r>
    </w:p>
    <w:p>
      <w:pPr>
        <w:pStyle w:val="Normal"/>
        <w:spacing w:lineRule="auto" w:line="480"/>
        <w:ind w:right="-180" w:firstLine="720"/>
        <w:rPr/>
      </w:pPr>
      <w:r>
        <w:rPr/>
        <w:t>I doubt, however, that we can plausibly say that all human rights are immune to repudiation. People give up many basic liberties when they enter monasteries or military service, yet we would not forbid these actions. Suppose that a public official repudiated his moral and legal rights to privacy, so that his life is an open book. This step might be foolish, but surely people can take it. A more realistic example is accepting permanent limits on what one can say and publish in order to receive a security clearance for government intelligence work. Although one does well to be suspicious of government secrecy regulations, agreements of this sort cannot be precluded wholesale. I suspect that only a few human rights are immune to permanent repudiation. As a general conclusion about the inalienability of specific human rights I suggest that they are hard to lose but that few if any are strictly inalienable (for a stronger view of inalienability see Donnelly 2003: 10).</w:t>
      </w:r>
    </w:p>
    <w:p>
      <w:pPr>
        <w:pStyle w:val="Normal"/>
        <w:spacing w:lineRule="auto" w:line="480"/>
        <w:ind w:firstLine="720"/>
        <w:rPr/>
      </w:pPr>
      <w:r>
        <w:rPr/>
      </w:r>
    </w:p>
    <w:p>
      <w:pPr>
        <w:pStyle w:val="Normal"/>
        <w:spacing w:lineRule="auto" w:line="480"/>
        <w:rPr>
          <w:b/>
          <w:b/>
          <w:bCs/>
        </w:rPr>
      </w:pPr>
      <w:r>
        <w:rPr>
          <w:b/>
          <w:bCs/>
        </w:rPr>
        <w:t>Scope, Weight, and Trade-Offs</w:t>
      </w:r>
    </w:p>
    <w:p>
      <w:pPr>
        <w:pStyle w:val="Normal"/>
        <w:spacing w:lineRule="auto" w:line="480"/>
        <w:rPr/>
      </w:pPr>
      <w:r>
        <w:rPr/>
        <w:t>Human rights are both mandatory and high priority.  As mandatory norms, they are not mere goals.  Meeting their demands is obligatory, not merely a good thing.  As high-priority norms, they generally prevail in competition with other considerations--including advancing utility, prosperity, national security, and good relations with other countries.  To have high priority they must be supported by strong moral and practical reasons.</w:t>
      </w:r>
    </w:p>
    <w:p>
      <w:pPr>
        <w:pStyle w:val="Normal"/>
        <w:spacing w:lineRule="auto" w:line="480"/>
        <w:ind w:firstLine="720"/>
        <w:rPr/>
      </w:pPr>
      <w:r>
        <w:rPr/>
        <w:t xml:space="preserve">It is not plausible, however, to suggest that human rights are absolute, that they can never be suspended or sacrificed for other goods.  As James Griffin says, "The best account of human rights will make them resistant to trade-offs, but not too resistant" (Griffin 2001b).  At least some civil and political rights can be restricted by public and private property rights, by restraining orders related to domestic violence, and by legal punishments. Further, after a disaster such as a hurricane or earthquake, freedom of movement in the area is often appropriately suspended to keep out the curious, to permit free movement of emergency vehicles and equipment, and to prevent looting.   The Civil and Political Covenant permits rights to be suspended during times "of public emergency which threatens the life of the nation" (Article 4). Yet it excludes some rights from suspension including the right to life, the prohibition of torture, the prohibition of slavery, the prohibition of ex post facto criminal laws, and freedom of thought and religion.  </w:t>
      </w:r>
    </w:p>
    <w:p>
      <w:pPr>
        <w:pStyle w:val="Normal"/>
        <w:spacing w:lineRule="auto" w:line="480"/>
        <w:ind w:firstLine="720"/>
        <w:rPr/>
      </w:pPr>
      <w:r>
        <w:rPr/>
        <w:t xml:space="preserve">Human rights and their exercise are generally subject to regulation by law.  For example, rights to freedom of speech, religious practice, assembly, movement, and political participation require substantial qualification and regulation so that they harmonize with each other and with other important considerations. A </w:t>
      </w:r>
      <w:r>
        <w:rPr>
          <w:i/>
          <w:iCs/>
        </w:rPr>
        <w:t>system</w:t>
      </w:r>
      <w:r>
        <w:rPr/>
        <w:t xml:space="preserve"> of human rights must adjust the scopes and weights of its rights so that they can coexist with each other and form a coherent system (Rawls 1971, 1993).  The right to privacy, for example, must be adjusted to coexist with the right to a fair trial.  And the right to security against crimes has to be accommodated to rights to due process of law.  </w:t>
      </w:r>
    </w:p>
    <w:p>
      <w:pPr>
        <w:pStyle w:val="Normal"/>
        <w:spacing w:lineRule="auto" w:line="480"/>
        <w:ind w:right="-180" w:firstLine="720"/>
        <w:rPr/>
      </w:pPr>
      <w:r>
        <w:rPr/>
        <w:t xml:space="preserve">The </w:t>
      </w:r>
      <w:r>
        <w:rPr>
          <w:u w:val="single"/>
        </w:rPr>
        <w:t>scope</w:t>
      </w:r>
      <w:r>
        <w:rPr/>
        <w:t xml:space="preserve"> of a right is the benefit, freedom, power, or immunity that it confers upon its holders.  For example, specifying the scope of the right to freedom of religion involves describing a set of freedoms in the area of religious belief and practice that the holders of the right enjoy.  </w:t>
      </w:r>
      <w:r>
        <w:rPr>
          <w:u w:val="single"/>
        </w:rPr>
        <w:t>Weight</w:t>
      </w:r>
      <w:r>
        <w:rPr/>
        <w:t xml:space="preserve"> concerns the ranking or priority of a right when it conflicts with other considerations. To be exceptionless is a matter of scope, and to be absolute is a matter of weight.  Nevertheless, it is often difficult to know whether the failure of a right to outweigh competing considerations and to dictate the result that should be followed, all things considered, in a particular case is best described as an instance of its containing an implicit qualification (scope) or as an instance of its being overridden (weight).</w:t>
      </w:r>
    </w:p>
    <w:p>
      <w:pPr>
        <w:pStyle w:val="Normal"/>
        <w:spacing w:lineRule="auto" w:line="480"/>
        <w:ind w:right="-180" w:firstLine="720"/>
        <w:rPr/>
      </w:pPr>
      <w:r>
        <w:rPr/>
        <w:t>Suppose that Kim wants to exercise her right of free speech by marching into the courtroom in which Lee is on trial and telling the jury some fact that is barred from them by the rules of evidence (e.g., about Lee’s criminal record). Here Kim’s right to speak would conflict with Lee’s right to a fair trial. Suppose further that we agree that Kim should not be allowed to speak to the jury and that the relevant rights do not, all things considered, require that she be allowed to do this. There are two possible ways of describing the failure of Kim’s right to freedom of speech to prevail here. One approach says that the right to free speech, properly understood, does not include within its boundaries a right to enter a courtroom and tell the jury things about the defendant they are precluded from knowing. Here the matter is treated as one of scope. The other description says that Kim’s right of free speech applied in this situation and would normally have required that she be allowed to speak, but it was overridden in this unusual case by Lee’s right to a fair trial, which is of higher priority. Here the matter is treated as one of weight.</w:t>
      </w:r>
    </w:p>
    <w:p>
      <w:pPr>
        <w:pStyle w:val="Normal"/>
        <w:spacing w:lineRule="auto" w:line="480"/>
        <w:ind w:right="-180" w:hanging="0"/>
        <w:rPr/>
      </w:pPr>
      <w:r>
        <w:rPr/>
        <w:tab/>
        <w:t>In this instance it is probably best to see the matter as one of scope. One might hope that all conflicts between norms could be dealt with as they arose by redrawing boundaries and inserting exceptions.  Boundaries would eventually be adjusted to minimize or eliminate conflicts, and the relative priority of different norms would be reflected in the expansion or retraction of their boundaries when they covered contiguous areas.</w:t>
        <w:tab/>
      </w:r>
    </w:p>
    <w:p>
      <w:pPr>
        <w:pStyle w:val="Normal"/>
        <w:spacing w:lineRule="auto" w:line="480"/>
        <w:ind w:right="-180" w:firstLine="720"/>
        <w:rPr/>
      </w:pPr>
      <w:r>
        <w:rPr/>
        <w:t>All the same, at least three barriers stand in the way of this program. One is that we cannot anticipate all conflicts between rights and with other norms, and we are often uncertain about what we should do in the cases we can imagine. A second barrier is that a right containing sufficient qualifications and exceptions to avoid all possible conflicts would probably be too complex to be generally understood. Third, relieving a conflict by building in an exception will sometimes incorrectly imply that the overridden right did not really apply and that we need feel no regret about our treatment of the person whose right was overridden. The most awful moral dilemmas are conflicts not at the edges of rights or duties but at their very centers. Adding exceptions to cover such cases may lead us to see what is happening as non-tragic, rather than as calling for regret and – if possible – compensation. Retaining the vocabulary of weight and overriding may help us to remember that not all moral dilemmas can be anticipated or resolved in advance and that in hard cases even our best efforts may result in serious harm or unfairness (Ignatieff 2004).</w:t>
      </w:r>
    </w:p>
    <w:p>
      <w:pPr>
        <w:pStyle w:val="Normal"/>
        <w:spacing w:lineRule="auto" w:line="480"/>
        <w:ind w:right="-180" w:firstLine="720"/>
        <w:rPr/>
      </w:pPr>
      <w:r>
        <w:rPr/>
        <w:t>When we describe human rights as prima facie rights because we cannot provide in advance adequate accounts of how to deal with conflicts between human rights and other important considerations, we render irrelevant the sorts of objections that could be made if we claimed that human rights are absolute or near absolute. Prima facie rights are far easier to defend, but their implications for practice are often unclear. If no substantial competing values are present, a prima facie right will tell us what to do. But substantial competing considerations are present, as they often are, prima facie rights are silent. The danger is that prima facie rights will provide no guidance in the cases where guidance is needed most.</w:t>
      </w:r>
    </w:p>
    <w:p>
      <w:pPr>
        <w:pStyle w:val="Normal"/>
        <w:spacing w:lineRule="auto" w:line="480"/>
        <w:ind w:right="-180" w:firstLine="720"/>
        <w:rPr/>
      </w:pPr>
      <w:r>
        <w:rPr/>
        <w:t xml:space="preserve">Two responses can be made to this objection. First, there is no reason why the scopes of prima facie rights cannot be defined in considerable detail or principles for ranking them in relation to competing considerations worked out. Classifying a right as prima facie implies not that this sort of work cannot be done, but that we recognize that the work will always remain partially unfinished.  Second, appeals to human rights should be seen as part of moral and political argument, not as the whole of it. The presence of claims about human rights does not mean that less specialized forms of moral and political argument cannot be invoked. </w:t>
      </w:r>
    </w:p>
    <w:p>
      <w:pPr>
        <w:pStyle w:val="Normal"/>
        <w:spacing w:lineRule="auto" w:line="480"/>
        <w:ind w:right="-180" w:firstLine="720"/>
        <w:rPr/>
      </w:pPr>
      <w:r>
        <w:rPr/>
      </w:r>
    </w:p>
    <w:p>
      <w:pPr>
        <w:pStyle w:val="Normal"/>
        <w:spacing w:lineRule="auto" w:line="480"/>
        <w:ind w:right="-180" w:hanging="0"/>
        <w:rPr>
          <w:b/>
          <w:b/>
          <w:bCs/>
        </w:rPr>
      </w:pPr>
      <w:r>
        <w:rPr>
          <w:b/>
          <w:bCs/>
        </w:rPr>
        <w:t>The Existence of Human Rights</w:t>
      </w:r>
    </w:p>
    <w:p>
      <w:pPr>
        <w:pStyle w:val="Normal"/>
        <w:spacing w:lineRule="auto" w:line="480"/>
        <w:ind w:right="-180" w:hanging="0"/>
        <w:rPr/>
      </w:pPr>
      <w:r>
        <w:rPr/>
        <w:t>Human rights are often held to exist independently of acceptance or enactment as law. The attraction of this position is that it permits critics of repressive regimes to appeal to human rights whether or not those regimes accept human rights or recognize them in their legal systems. Yet the contention that human rights exist independently of acceptance or enactment has always provoked skepticism. If human rights were mere wishes or aspirations, we could say that they exist in people's minds. In order to be norms that are binding on all people, however, human rights must be far more than wishes or aspirations.</w:t>
      </w:r>
    </w:p>
    <w:p>
      <w:pPr>
        <w:pStyle w:val="Normal"/>
        <w:spacing w:lineRule="auto" w:line="480"/>
        <w:ind w:right="-180" w:firstLine="720"/>
        <w:rPr/>
      </w:pPr>
      <w:r>
        <w:rPr/>
        <w:t>One might try to sidestep skeptical doubts about the independent existence of human rights by pointing to their place in international law. For example, the right to leave a country is found in Article 12 of the Civil and Political Covenant, a treaty that is now part of international law. Under this treaty a person who wishes to leave her</w:t>
      </w:r>
      <w:del w:id="35" w:author="Preferred Customer" w:date="2002-08-30T02:31:00Z">
        <w:r>
          <w:rPr/>
          <w:delText>this agreement, a Russian, say, who asks to be allowed to emigrate to Israel</w:delText>
        </w:r>
      </w:del>
      <w:r>
        <w:rPr/>
        <w:t xml:space="preserve"> country (and who is not fleeing debts or criminal prosecution) has in this right a strong justification, and her</w:t>
      </w:r>
      <w:del w:id="36" w:author="Preferred Customer" w:date="2002-08-30T02:29:00Z">
        <w:r>
          <w:rPr/>
          <w:delText xml:space="preserve">the </w:delText>
        </w:r>
      </w:del>
      <w:ins w:id="37" w:author="Preferred Customer" w:date="2002-08-30T02:29:00Z">
        <w:r>
          <w:rPr/>
          <w:t xml:space="preserve"> </w:t>
        </w:r>
      </w:ins>
      <w:r>
        <w:rPr/>
        <w:t>government</w:t>
      </w:r>
      <w:ins w:id="38" w:author="Preferred Customer" w:date="2002-08-30T02:29:00Z">
        <w:r>
          <w:rPr/>
          <w:t xml:space="preserve"> </w:t>
        </w:r>
      </w:ins>
      <w:del w:id="39" w:author="Preferred Customer" w:date="2002-08-30T02:29:00Z">
        <w:r>
          <w:rPr/>
          <w:delText>government of the Soviet Union</w:delText>
        </w:r>
      </w:del>
      <w:r>
        <w:rPr/>
        <w:t xml:space="preserve"> has a corresponding obligation to allow her</w:t>
      </w:r>
      <w:del w:id="40" w:author="Preferred Customer" w:date="2002-08-30T02:30:00Z">
        <w:r>
          <w:rPr/>
          <w:delText>him</w:delText>
        </w:r>
      </w:del>
      <w:r>
        <w:rPr/>
        <w:t xml:space="preserve"> to go. </w:t>
      </w:r>
      <w:del w:id="41" w:author="Preferred Customer" w:date="2002-08-30T02:30:00Z">
        <w:r>
          <w:rPr/>
          <w:delText>The Soviet Union has signed this covenant) thereby undertaking this obligation in international law.</w:delText>
        </w:r>
      </w:del>
      <w:r>
        <w:rPr/>
        <w:t xml:space="preserve">As this example suggests, human rights can exist as legal rights within international law. </w:t>
      </w:r>
    </w:p>
    <w:p>
      <w:pPr>
        <w:pStyle w:val="Normal"/>
        <w:spacing w:lineRule="auto" w:line="480"/>
        <w:ind w:right="-180" w:firstLine="720"/>
        <w:rPr/>
      </w:pPr>
      <w:r>
        <w:rPr/>
        <w:t>When human rights are implemented in international law, we continue to speak of them as human rights; but when they are implemented in domestic law we tend to describe them as civil or constitutional rights. It is possible, however, for a right to be instantiated within more than one normative system at the same time. For example, a right to freedom from torture could be a right within a justified morality, a right within the domestic legal system, and a right within international law. This kind of congruence is an ideal of the human rights movement, which seeks broad conformity between various levels of law, existing moral codes, and the standards of enlightened moralities.</w:t>
      </w:r>
    </w:p>
    <w:p>
      <w:pPr>
        <w:pStyle w:val="Normal"/>
        <w:spacing w:lineRule="auto" w:line="480"/>
        <w:ind w:right="-180" w:firstLine="720"/>
        <w:rPr/>
      </w:pPr>
      <w:r>
        <w:rPr/>
        <w:t>Because human rights are now enacted within many national and international legal systems, positivist worries about unenforced moral rights are no longer fatal to taking human rights seriously. As Louis Henkin observes, “Political forces have mooted the principal philosophical objections, bridging the chasm between natural and positive law by converting natural human rights into positive legal rights” (Henkin 1978).  This view is much more plausible today than when Henkin wrote it because many more countries have committed themselves to human rights treaties and because mechanisms for protecting human rights at the international level have become more powerful and better accepted.</w:t>
      </w:r>
    </w:p>
    <w:p>
      <w:pPr>
        <w:pStyle w:val="Normal"/>
        <w:spacing w:lineRule="auto" w:line="480"/>
        <w:ind w:right="-180" w:hanging="0"/>
        <w:rPr>
          <w:del w:id="45" w:author="Preferred Customer" w:date="2002-08-30T02:32:00Z"/>
        </w:rPr>
      </w:pPr>
      <w:del w:id="42" w:author="Preferred Customer" w:date="2002-08-30T02:33:00Z">
        <w:r>
          <w:rPr/>
          <w:delText xml:space="preserve">But such positive norms of national and international law can confer rights only on people in countries that have appropriate domestic laws or that have ratified international human rights treaties. </w:delText>
        </w:r>
      </w:del>
      <w:del w:id="43" w:author="Preferred Customer" w:date="2002-08-29T22:12:00Z">
        <w:r>
          <w:rPr/>
          <w:delText>Many countries in the world neither have domestic laws that recognize and implement human rights nor adhere to any human rights treaties</w:delText>
        </w:r>
      </w:del>
      <w:del w:id="44" w:author="Preferred Customer" w:date="2002-08-30T02:33:00Z">
        <w:r>
          <w:rPr/>
          <w:delText>. For human rights to be universally available, they must be moral norms that are independent of recognition in positive law.</w:delText>
        </w:r>
      </w:del>
    </w:p>
    <w:p>
      <w:pPr>
        <w:pStyle w:val="Normal"/>
        <w:spacing w:lineRule="auto" w:line="480"/>
        <w:ind w:right="-180" w:hanging="0"/>
        <w:rPr>
          <w:del w:id="47" w:author="Preferred Customer" w:date="2002-08-30T02:32:00Z"/>
        </w:rPr>
      </w:pPr>
      <w:del w:id="46" w:author="Preferred Customer" w:date="2002-08-30T02:32:00Z">
        <w:r>
          <w:rPr/>
        </w:r>
      </w:del>
    </w:p>
    <w:p>
      <w:pPr>
        <w:pStyle w:val="Normal"/>
        <w:widowControl/>
        <w:bidi w:val="0"/>
        <w:spacing w:lineRule="auto" w:line="480"/>
        <w:ind w:right="-180" w:hanging="0"/>
        <w:rPr/>
      </w:pPr>
      <w:ins w:id="48" w:author="Preferred Customer" w:date="2002-08-30T02:33:00Z">
        <w:r>
          <w:rPr/>
          <w:t>Still, it would be better for the general applicability and stability of human rights if their availability as standards of criticism w</w:t>
        </w:r>
      </w:ins>
      <w:r>
        <w:rPr/>
        <w:t>ere</w:t>
      </w:r>
      <w:ins w:id="49" w:author="Preferred Customer" w:date="2002-08-30T02:33:00Z">
        <w:r>
          <w:rPr/>
          <w:t xml:space="preserve"> not dependent on enactment or acceptance.  </w:t>
        </w:r>
      </w:ins>
      <w:r>
        <w:rPr/>
        <w:t xml:space="preserve">Many have followed this line of thought, and thus human rights are commonly characterized as </w:t>
      </w:r>
      <w:r>
        <w:rPr>
          <w:u w:val="single"/>
        </w:rPr>
        <w:t>moral rights</w:t>
      </w:r>
      <w:r>
        <w:rPr/>
        <w:t>.  A right is a moral right if it exists as a norm within an actual or justified morality.</w:t>
      </w:r>
    </w:p>
    <w:p>
      <w:pPr>
        <w:pStyle w:val="Normal"/>
        <w:spacing w:lineRule="auto" w:line="480"/>
        <w:ind w:right="-180" w:firstLine="720"/>
        <w:rPr/>
      </w:pPr>
      <w:r>
        <w:rPr>
          <w:u w:val="single"/>
        </w:rPr>
        <w:t>Accepted moral rights</w:t>
      </w:r>
      <w:r>
        <w:rPr/>
        <w:t xml:space="preserve"> are rights that are recognized and mostly respected in actual human moralities today.  These rights can exist before a formal legal system is established and may later become legal rights. Perhaps most actual moralities confer some rights on individuals, but it is not clear that accepted norms are adequate to support rights of international applicability. If human rights are to be generated by the various accepted moralities that exist around the world, these moralities must share a commitment to principles of the sort found in the UDHR. It is not clear that enough moral agreement exists worldwide to support anything like the full range of rights declared in contemporary manifestos (but see Chapter 11 below), and ordinary interpersonal moralities usually have little to say about matters such as fair trials and equality before the law.  </w:t>
      </w:r>
    </w:p>
    <w:p>
      <w:pPr>
        <w:pStyle w:val="Normal"/>
        <w:spacing w:lineRule="auto" w:line="480"/>
        <w:ind w:right="-180" w:firstLine="720"/>
        <w:rPr/>
      </w:pPr>
      <w:r>
        <w:rPr/>
        <w:t xml:space="preserve">A human rights advocate who asserts that human rights are binding on governments independently of acceptance and international law will probably construe human rights as existing within </w:t>
      </w:r>
      <w:r>
        <w:rPr>
          <w:u w:val="single"/>
        </w:rPr>
        <w:t>justified moralities</w:t>
      </w:r>
      <w:r>
        <w:rPr/>
        <w:t xml:space="preserve"> rather than within all accepted moralities.   A justified morality is one that is well-supported by appropriate reasons.  John Stuart Mill, a nineteenth-century advocate of what we now call human rights, would have allowed that there is little agreement worldwide in accepted moralities about basic rights</w:t>
      </w:r>
      <w:ins w:id="50" w:author="Preferred Customer" w:date="2002-08-30T02:36:00Z">
        <w:r>
          <w:rPr/>
          <w:t xml:space="preserve">.  But he </w:t>
        </w:r>
      </w:ins>
      <w:del w:id="51" w:author="Preferred Customer" w:date="2002-08-30T02:36:00Z">
        <w:r>
          <w:rPr/>
          <w:delText xml:space="preserve"> but </w:delText>
        </w:r>
      </w:del>
      <w:r>
        <w:rPr/>
        <w:t>would have claimed nonetheless that human rights exist within justified moralities – which in his view would all give a prominent place to the principle of utility.</w:t>
      </w:r>
      <w:ins w:id="52" w:author="Preferred Customer" w:date="2002-08-29T22:13:00Z">
        <w:r>
          <w:rPr/>
          <w:t xml:space="preserve"> </w:t>
        </w:r>
      </w:ins>
      <w:r>
        <w:rPr/>
        <w:t xml:space="preserve"> </w:t>
      </w:r>
    </w:p>
    <w:p>
      <w:pPr>
        <w:pStyle w:val="Normal"/>
        <w:spacing w:lineRule="auto" w:line="480"/>
        <w:ind w:right="-180" w:firstLine="720"/>
        <w:rPr/>
      </w:pPr>
      <w:r>
        <w:rPr/>
        <w:t>Viewing justified moralities as the ultimate home of human rights requires strong epistemological and metaphysical and moral commitments.  It requires believing that moral and political reasons of worldwide applicability exist and that most humans have the epistemological capacities required to recognize and apply them.  It requires believing that the grounds of human rights are in some sense objective.  I find these propositions believable, and think that plausible meta-ethical grounds can be found for them.  But I do not attempt a defense of them here.  I should say, however, that viewing the human moral capacity as competent, in principle, to permit the recognition of universal human rights does not warrant moral arrogance.  Human moral capacities, like other cognitive and emotional capacities, are extremely fallible.  Further, shared moral capacities need not yield uniform principles if circumstances in different societies are substantially different.  The universality of norms must be defended by showing that problems and circumstances in different cultures are sufficiently similar as to permit broad underlying principles to yield similar specific principles.</w:t>
      </w:r>
    </w:p>
    <w:p>
      <w:pPr>
        <w:pStyle w:val="Normal"/>
        <w:spacing w:lineRule="auto" w:line="480"/>
        <w:ind w:right="-180" w:firstLine="720"/>
        <w:rPr/>
      </w:pPr>
      <w:r>
        <w:rPr/>
        <w:t>The analysis of rights offered in Chapter 2 held that full</w:t>
      </w:r>
      <w:ins w:id="53" w:author="Preferred Customer" w:date="2002-08-29T22:13:00Z">
        <w:r>
          <w:rPr/>
          <w:t>-</w:t>
        </w:r>
      </w:ins>
      <w:del w:id="54" w:author="Preferred Customer" w:date="2002-08-29T22:13:00Z">
        <w:r>
          <w:rPr/>
          <w:delText xml:space="preserve"> </w:delText>
        </w:r>
      </w:del>
      <w:r>
        <w:rPr/>
        <w:t>fledged rights are entitlements plus, which implies that for a justified moral right to exist, two things must obtain. First, there must be a justifiable entitlement to a freedom or benefit.  Second, it must be possible to justify the duties or other burdens that require making this freedom or benefit available to all. A justified moral right, in this view, is an entitlement with holders, scope, weight, and addressees that is supported by strong moral reasons. At the level of theory, the identification of these elements may be fairly abstract, with many details left unspecified. Nonetheless, at least a vague conception of the content of these elements must be present for one to have a full-fledged right.</w:t>
      </w:r>
    </w:p>
    <w:p>
      <w:pPr>
        <w:pStyle w:val="Normal"/>
        <w:spacing w:lineRule="auto" w:line="480"/>
        <w:ind w:right="-180" w:firstLine="720"/>
        <w:rPr/>
      </w:pPr>
      <w:r>
        <w:rPr/>
        <w:t>A justified morality does not need to be accepted or practiced by anyone, nor does it necessarily have a social or institutional dimension. Thus the question arises: are the principles and rights that constitute such a justified morality sufficiently robust and determinate to be binding in actual situations here and now? What the knowledge of human rights comes to in this view is – at a minimum – knowledge of strong reasons for adopting and following a certain set of norms. The Universal Declaration can accordingly be seen as an international attempt to specify the content of such a justified morality in the area of relations between people and their governments.</w:t>
      </w:r>
    </w:p>
    <w:p>
      <w:pPr>
        <w:pStyle w:val="Normal"/>
        <w:spacing w:lineRule="auto" w:line="480"/>
        <w:ind w:right="-180" w:firstLine="720"/>
        <w:rPr/>
      </w:pPr>
      <w:r>
        <w:rPr/>
        <w:t xml:space="preserve">Legal positivists doubt that the principles of justified moralities are sufficiently knowable to be worth talking about or whether it is worthwhile, in our contemporary Babel with its many competing voices and views, to talk about principles everyone would be justified in adopting. They prefer the cold steel of legally implemented rights to the hot air of justified human rights.  One who </w:t>
      </w:r>
      <w:del w:id="55" w:author="Preferred Customer" w:date="2002-08-29T22:14:00Z">
        <w:r>
          <w:rPr/>
          <w:delText>views</w:delText>
        </w:r>
      </w:del>
      <w:ins w:id="56" w:author="Preferred Customer" w:date="2002-08-29T22:14:00Z">
        <w:r>
          <w:rPr/>
          <w:t>see</w:t>
        </w:r>
      </w:ins>
      <w:ins w:id="57" w:author="Preferred Customer" w:date="2002-08-30T02:38:00Z">
        <w:r>
          <w:rPr/>
          <w:t>s</w:t>
        </w:r>
      </w:ins>
      <w:ins w:id="58" w:author="Preferred Customer" w:date="2002-08-29T22:14:00Z">
        <w:r>
          <w:rPr/>
          <w:t xml:space="preserve"> </w:t>
        </w:r>
      </w:ins>
      <w:r>
        <w:rPr/>
        <w:t>human rights</w:t>
      </w:r>
      <w:ins w:id="59" w:author="Preferred Customer" w:date="2002-08-29T22:14:00Z">
        <w:r>
          <w:rPr/>
          <w:t xml:space="preserve"> </w:t>
        </w:r>
      </w:ins>
      <w:ins w:id="60" w:author="Preferred Customer" w:date="2002-08-30T02:38:00Z">
        <w:r>
          <w:rPr/>
          <w:t xml:space="preserve">as </w:t>
        </w:r>
      </w:ins>
      <w:ins w:id="61" w:author="Preferred Customer" w:date="2002-08-29T22:14:00Z">
        <w:r>
          <w:rPr/>
          <w:t>existing most fundamentally</w:t>
        </w:r>
      </w:ins>
      <w:r>
        <w:rPr/>
        <w:t xml:space="preserve"> as justified moral rights may have the same preference but believe that, in those areas where we lack international agreement on norms that can be implemented everywhere through domestic and international, law we should continue discussing, and trying to identify, define, and promote justifiable norms.  Human rights declarations and treaties are usefully seen as an attempt to formulate some fixed points in this discussion, to identify some rights that are widely accepted and strongly supported by good reasons.  The belief that it is possible to formulate such a list rests on the belief that human beings have a substantial capacity for moral understanding and progress, but the need for such a list presupposes that the unaided consciences of government officials will not reliably provide fully adequate beliefs about how people ought to behave and how society ought to be organized.  </w:t>
      </w:r>
    </w:p>
    <w:p>
      <w:pPr>
        <w:pStyle w:val="Normal"/>
        <w:spacing w:lineRule="auto" w:line="480"/>
        <w:rPr>
          <w:b/>
          <w:b/>
          <w:bCs/>
        </w:rPr>
      </w:pPr>
      <w:r>
        <w:rPr>
          <w:b/>
          <w:bCs/>
        </w:rPr>
      </w:r>
    </w:p>
    <w:p>
      <w:pPr>
        <w:pStyle w:val="Normal"/>
        <w:spacing w:lineRule="auto" w:line="480"/>
        <w:rPr>
          <w:b/>
          <w:b/>
          <w:bCs/>
        </w:rPr>
      </w:pPr>
      <w:r>
        <w:rPr>
          <w:b/>
          <w:bCs/>
        </w:rPr>
        <w:t>How Human Rights Guide Behavior</w:t>
      </w:r>
    </w:p>
    <w:p>
      <w:pPr>
        <w:pStyle w:val="Normal"/>
        <w:spacing w:lineRule="auto" w:line="480"/>
        <w:ind w:right="-180" w:hanging="0"/>
        <w:rPr/>
      </w:pPr>
      <w:r>
        <w:rPr/>
        <w:t>Some of the ways in which human rights can guide behavior are obvious; in other areas the guidance they provide is complicated or problematic. In the obvious cases, full</w:t>
      </w:r>
      <w:ins w:id="62" w:author="Preferred Customer" w:date="2002-08-29T22:24:00Z">
        <w:r>
          <w:rPr/>
          <w:t>-</w:t>
        </w:r>
      </w:ins>
      <w:del w:id="63" w:author="Preferred Customer" w:date="2002-08-29T22:24:00Z">
        <w:r>
          <w:rPr/>
          <w:delText xml:space="preserve"> </w:delText>
        </w:r>
      </w:del>
      <w:r>
        <w:rPr/>
        <w:t xml:space="preserve">fledged rights direct the behavior of their addressees through negative and positive duties. For example, a right to freedom from torture guides behavior by defining torture (see Levinson 2002-3), forbidding everyone to engage in it, and imposing a duty on governments to protect people against it.  When torture occurs in a country, a formulation of the right against torture is likely to provide little guidance about (a) what actual and potential victims of torture may do to defend themselves; (b) how ordinary citizens should relate to those they suspect of being engaged in torture (e.g., do they have a duty to try to interrupt torture sessions, or a duty not to sell groceries to torturers?); (c) how citizens and officials should respond when the right to be free from torture is not legally recognized; and (d) how people and governments from other countries should respond to known cases of torture. Determinate </w:t>
      </w:r>
      <w:del w:id="64" w:author="Preferred Customer" w:date="2002-08-29T22:24:00Z">
        <w:r>
          <w:rPr/>
          <w:delText>decisions</w:delText>
        </w:r>
      </w:del>
      <w:ins w:id="65" w:author="Preferred Customer" w:date="2002-08-29T22:25:00Z">
        <w:r>
          <w:rPr/>
          <w:t xml:space="preserve">answers to these questions </w:t>
        </w:r>
      </w:ins>
      <w:r>
        <w:rPr/>
        <w:t xml:space="preserve">cannot usually be found by appeal to human rights alone.  Other moral and political principles must play an ongoing role. It is often necessary to look back to the abstract moral principles that underlie specific human rights, sideways to moral considerations other than rights, and forward to likely consequences. A list of human rights is only a partial guide to, and not a substitute for, moral and political deliberation. </w:t>
      </w:r>
    </w:p>
    <w:p>
      <w:pPr>
        <w:pStyle w:val="Normal"/>
        <w:spacing w:lineRule="auto" w:line="480"/>
        <w:ind w:right="-180" w:hanging="0"/>
        <w:rPr/>
      </w:pPr>
      <w:r>
        <w:rPr>
          <w:b/>
          <w:bCs/>
          <w:i/>
        </w:rPr>
        <w:t xml:space="preserve">Guidance from Rights That Are Not Accepted or Implemented   </w:t>
      </w:r>
    </w:p>
    <w:p>
      <w:pPr>
        <w:pStyle w:val="Normal"/>
        <w:spacing w:lineRule="auto" w:line="480"/>
        <w:ind w:right="-180" w:hanging="0"/>
        <w:rPr/>
      </w:pPr>
      <w:r>
        <w:rPr/>
        <w:t>Even when a human right is not generally recognized or legally implemented in a country, it can guide the behavior of those who believe it is morally justified. Suppose that Fariz is an adherent of the Bahai faith – which is unpopular in some countries – and that she sincerely believes in the right to freedom of religion for herself and others. The validity of this norm is confirmed, she thinks, by its international recognition in the UDHR and human rights treaties. As a holder of this justified moral right, Fariz has the moral liberty to hold Bahai beliefs, to engage in Bahai religious practices, and to instruct her children in the Bahai faith. It is clear that Fariz’s recognition of these norms – whether or not they are socially or legally recognized – can guide her behavior. This right can also guide the behavior of its addressees. As one of these addressees, Fariz will have a moral duty not to interfere with the religious beliefs and practices of others. Fariz would do wrong to disrupt a religious meeting by Jehovah's Witnesses, and if she were a public official, she would do wrong to sponsor legislation to outlaw the Jehovah’s Witnesses from proselytizing or to force the children of its members to undergo instruction in the Bahai faith.</w:t>
      </w:r>
    </w:p>
    <w:p>
      <w:pPr>
        <w:pStyle w:val="Normal"/>
        <w:spacing w:lineRule="auto" w:line="480"/>
        <w:ind w:right="-180" w:firstLine="720"/>
        <w:rPr/>
      </w:pPr>
      <w:r>
        <w:rPr/>
        <w:t>Rights can guide behavior not only by directing it with duties and other normative elements (the stronger and more usual case) but also by providing reasons or justification for it (the weaker case). For example, a violation of one’s right to freedom of religion, or the likelihood of such a violation, may provide a reason or justification for such actions as refusing to obey a law, engaging in public protest, or seeking to emigrate. Not all the guidance obtainable from a human right is found in its scope.</w:t>
      </w:r>
    </w:p>
    <w:p>
      <w:pPr>
        <w:pStyle w:val="Normal"/>
        <w:spacing w:lineRule="auto" w:line="480"/>
        <w:ind w:right="-180" w:hanging="0"/>
        <w:rPr/>
      </w:pPr>
      <w:r>
        <w:rPr>
          <w:b/>
          <w:bCs/>
          <w:i/>
          <w:iCs/>
        </w:rPr>
        <w:t xml:space="preserve">What to Do About Violations of Human Rights  </w:t>
      </w:r>
    </w:p>
    <w:p>
      <w:pPr>
        <w:pStyle w:val="Normal"/>
        <w:spacing w:lineRule="auto" w:line="480"/>
        <w:ind w:right="-180" w:hanging="0"/>
        <w:rPr/>
      </w:pPr>
      <w:r>
        <w:rPr/>
        <w:t>Governments often have dual and conflicting roles in relation to human rights.  On the one hand their sponsorship is needed to make many rights effective, and on the other hand they are often the most significant potential source of violations. The struggle to gain respect for a human right must often attempt both to get a government to restrain itself and to get it to use its legal powers to restrain others. Where human rights violations are deep and systematic, rights advocates must devise strategies for political change that are not in the scopes of human rights. Here respect for and implementation of human rights becomes a goal, and means-end or strategic reasoning must be used to pursue this goal.</w:t>
      </w:r>
    </w:p>
    <w:p>
      <w:pPr>
        <w:pStyle w:val="Normal"/>
        <w:spacing w:lineRule="auto" w:line="480"/>
        <w:ind w:right="-180" w:firstLine="720"/>
        <w:rPr/>
      </w:pPr>
      <w:r>
        <w:rPr/>
        <w:t>Similarly, we generally cannot deduce from the content of a human right alone the best strategies for promoting and protecting that right at the international level. How large a role countries should play in promoting human rights abroad cannot be settled by appeal to human rights alone. Other relevant considerations include the means chosen (e.g., diplomacy, pressure, intervention), the likelihood of success, the weight assigned to the principle of nonintervention in the domestic affairs of other countries, and competing claims on national energy and resources. As before, these additional considerations do not seem to be part of the rights themselves but must rather come from general moral and political principles. Human rights do not provide complete guidance to political action – not even to political action directed at human rights violations.</w:t>
      </w:r>
    </w:p>
    <w:p>
      <w:pPr>
        <w:pStyle w:val="Normal"/>
        <w:spacing w:lineRule="auto" w:line="480"/>
        <w:ind w:right="-180" w:hanging="0"/>
        <w:rPr/>
      </w:pPr>
      <w:r>
        <w:rPr>
          <w:b/>
          <w:bCs/>
          <w:i/>
          <w:iCs/>
        </w:rPr>
        <w:t xml:space="preserve">Legal Guidance  </w:t>
      </w:r>
    </w:p>
    <w:p>
      <w:pPr>
        <w:pStyle w:val="Normal"/>
        <w:spacing w:lineRule="auto" w:line="480"/>
        <w:ind w:right="-180" w:hanging="0"/>
        <w:rPr/>
      </w:pPr>
      <w:r>
        <w:rPr/>
        <w:t>The paradigm of legal implementation at the national level for a human right has two parts: (1) enactment in abstract terms in a constitution or bill of rights, and (2) enactment in more specific terms in statutes that become part of the day-to-day law of the realm. To protect freedom of religion, a constitutional norm might commit a country to religious freedom and tolerance, separation of church and state, and state neutrality between different religious groups. For example, Article 4 of the Constitution ("Basic Law") of Germany prescribes religious freedom in the following terms:</w:t>
      </w:r>
    </w:p>
    <w:p>
      <w:pPr>
        <w:pStyle w:val="Normal"/>
        <w:numPr>
          <w:ilvl w:val="0"/>
          <w:numId w:val="2"/>
        </w:numPr>
        <w:spacing w:lineRule="auto" w:line="480"/>
        <w:ind w:left="720" w:right="-180" w:hanging="360"/>
        <w:rPr/>
      </w:pPr>
      <w:r>
        <w:rPr/>
        <w:t>Freedom of faith and of conscience, and freedom to profess a religious or philosophical creed, shall be inviolable.</w:t>
      </w:r>
    </w:p>
    <w:p>
      <w:pPr>
        <w:pStyle w:val="Normal"/>
        <w:numPr>
          <w:ilvl w:val="0"/>
          <w:numId w:val="2"/>
        </w:numPr>
        <w:spacing w:lineRule="auto" w:line="480"/>
        <w:ind w:left="720" w:right="-180" w:hanging="360"/>
        <w:rPr/>
      </w:pPr>
      <w:r>
        <w:rPr/>
        <w:t>The undisturbed practice of religion shall be guaranteed.</w:t>
      </w:r>
    </w:p>
    <w:p>
      <w:pPr>
        <w:pStyle w:val="Normal"/>
        <w:numPr>
          <w:ilvl w:val="0"/>
          <w:numId w:val="2"/>
        </w:numPr>
        <w:spacing w:lineRule="auto" w:line="480"/>
        <w:ind w:left="720" w:right="-180" w:hanging="360"/>
        <w:rPr/>
      </w:pPr>
      <w:r>
        <w:rPr/>
        <w:t xml:space="preserve">No one may be compelled against his conscience to render military service involving the use of arms. Details shall be regulated by a federal law. </w:t>
      </w:r>
      <w:ins w:id="66" w:author="Preferred Customer" w:date="2002-08-29T22:28:00Z">
        <w:r>
          <w:rPr/>
          <w:t xml:space="preserve"> </w:t>
        </w:r>
      </w:ins>
    </w:p>
    <w:p>
      <w:pPr>
        <w:pStyle w:val="Normal"/>
        <w:spacing w:lineRule="auto" w:line="480"/>
        <w:ind w:right="-180" w:hanging="0"/>
        <w:rPr/>
      </w:pPr>
      <w:r>
        <w:rPr/>
        <w:t xml:space="preserve">As section 3 of this article suggests, legislation will usually be needed to apply these general principles to specific national problems, which might include the institutional status of the dominant religious group, tax exemptions for religious organizations, the policy toward parochial schools and toward religious education in the public schools, and exemptions from military service for conscientious objectors. Legal enforcement of the standard sorts – with powers to complain and sue, court procedures to determine the facts and apply the law, punishments for violators, and remedies for victims – are more likely to be specified in legislation than in constitutional or human rights documents. </w:t>
      </w:r>
    </w:p>
    <w:p>
      <w:pPr>
        <w:pStyle w:val="Normal"/>
        <w:spacing w:lineRule="auto" w:line="480"/>
        <w:ind w:right="-180" w:firstLine="720"/>
        <w:rPr/>
      </w:pPr>
      <w:r>
        <w:rPr/>
        <w:t xml:space="preserve">Persuasion and legislation are obviously not mutually exclusive. In fact, education of the population in sound moral and political principles is often one of the main goals of human rights legislation. Most compliance with human rights must be voluntary and based on acceptance. </w:t>
      </w:r>
    </w:p>
    <w:p>
      <w:pPr>
        <w:pStyle w:val="Normal"/>
        <w:spacing w:lineRule="auto" w:line="480"/>
        <w:rPr/>
      </w:pPr>
      <w:r>
        <w:rPr/>
      </w:r>
    </w:p>
    <w:p>
      <w:pPr>
        <w:pStyle w:val="Normal"/>
        <w:spacing w:lineRule="auto" w:line="480"/>
        <w:ind w:right="-180" w:hanging="0"/>
        <w:rPr>
          <w:b/>
          <w:b/>
          <w:bCs/>
        </w:rPr>
      </w:pPr>
      <w:r>
        <w:rPr>
          <w:b/>
          <w:bCs/>
        </w:rPr>
        <w:t>Overview</w:t>
      </w:r>
    </w:p>
    <w:p>
      <w:pPr>
        <w:pStyle w:val="Normal"/>
        <w:spacing w:lineRule="auto" w:line="480"/>
        <w:ind w:right="-180" w:hanging="0"/>
        <w:rPr/>
      </w:pPr>
      <w:r>
        <w:rPr/>
        <w:t>Human rights deal with severe political abuses that undermine fundamental interests and deprive people of dignity.  Accordingly, their content is varied.  Some deal with basic liberties, others with due process, and still others with security and survival.  The unity found in these diverse rights is that they protect decent or minimally good human lives against standard threats.  Human rights are primarily political rather than interpersonal norms.</w:t>
      </w:r>
    </w:p>
    <w:p>
      <w:pPr>
        <w:pStyle w:val="Normal"/>
        <w:spacing w:lineRule="auto" w:line="480"/>
        <w:ind w:right="-180" w:firstLine="720"/>
        <w:rPr/>
      </w:pPr>
      <w:r>
        <w:rPr/>
        <w:t>Human rights impose duties and other normative burdens on their addressees.  They are primarily against governments but secondarily against individuals and international organizations.  Secondary addressees often play a back-up role, stepping in when the primary addressees are unwilling or unable to fulfill their responsibilities.</w:t>
      </w:r>
    </w:p>
    <w:p>
      <w:pPr>
        <w:pStyle w:val="Normal"/>
        <w:spacing w:lineRule="auto" w:line="480"/>
        <w:ind w:right="-180" w:firstLine="720"/>
        <w:rPr/>
      </w:pPr>
      <w:r>
        <w:rPr/>
        <w:t>Human rights are high-priority norms that are universal and hard to lose.  But qualifications are needed.  I have denied that high-priority means that human rights are absolute, noted that "universal" human rights are sometimes rights of citizens and sometimes rights of groups, and denied that human rights are generally impossible to forfeit or abandon.</w:t>
      </w:r>
    </w:p>
    <w:p>
      <w:pPr>
        <w:pStyle w:val="Normal"/>
        <w:spacing w:lineRule="auto" w:line="480"/>
        <w:rPr/>
      </w:pPr>
      <w:r>
        <w:rPr/>
        <w:tab/>
        <w:t xml:space="preserve">Legal enforcement is often important to making rights effective, but such enforcement is not necessary to their existence.  </w:t>
      </w:r>
      <w:del w:id="67" w:author="Preferred Customer" w:date="2002-08-30T02:55:00Z">
        <w:r>
          <w:rPr/>
          <w:delText xml:space="preserve"> </w:delText>
        </w:r>
      </w:del>
      <w:r>
        <w:rPr/>
        <w:t>Human rights provide direct guidance to their holders and addressees.  Fundamental rights do not, however, provide complete guidance as to details of implementation, appropriate responses to noncompliance, and strategies for promoting compliance. Thus a list of rights cannot serve as an alternative to political thought and deliberation.</w:t>
      </w:r>
      <w:r>
        <w:br w:type="page"/>
      </w:r>
    </w:p>
    <w:p>
      <w:pPr>
        <w:pStyle w:val="Heading"/>
        <w:jc w:val="right"/>
        <w:rPr>
          <w:b w:val="false"/>
          <w:b w:val="false"/>
          <w:bCs w:val="false"/>
        </w:rPr>
      </w:pPr>
      <w:r>
        <w:rPr>
          <w:b w:val="false"/>
          <w:bCs w:val="false"/>
        </w:rPr>
      </w:r>
    </w:p>
    <w:p>
      <w:pPr>
        <w:pStyle w:val="Heading"/>
        <w:rPr/>
      </w:pPr>
      <w:r>
        <w:rPr/>
        <w:t>Chapter 4</w:t>
      </w:r>
    </w:p>
    <w:p>
      <w:pPr>
        <w:pStyle w:val="Heading"/>
        <w:rPr/>
      </w:pPr>
      <w:r>
        <w:rPr/>
      </w:r>
    </w:p>
    <w:p>
      <w:pPr>
        <w:pStyle w:val="Normal"/>
        <w:spacing w:lineRule="auto" w:line="480"/>
        <w:jc w:val="center"/>
        <w:rPr>
          <w:b/>
          <w:b/>
          <w:bCs/>
        </w:rPr>
      </w:pPr>
      <w:r>
        <w:rPr>
          <w:b/>
          <w:bCs/>
        </w:rPr>
        <w:t>Lists of Human Rights</w:t>
      </w:r>
    </w:p>
    <w:p>
      <w:pPr>
        <w:pStyle w:val="Normal"/>
        <w:spacing w:lineRule="auto" w:line="480"/>
        <w:rPr/>
      </w:pPr>
      <w:r>
        <w:rPr>
          <w:rFonts w:cs="Tahoma"/>
        </w:rPr>
        <w:t xml:space="preserve">The Universal Declaration of Human Rights and the human rights treaties that followed attempted to give determinate meaning to the idea of human rights and gain widespread international acceptance of that conception.  Amazingly, this attempt was largely successful.  By 2000 the main human rights treaties had been ratified by a large majority of the world's countries.  </w:t>
      </w:r>
      <w:ins w:id="68" w:author="James Nickel" w:date="2003-03-07T10:56:00Z">
        <w:r>
          <w:rPr/>
          <w:t>As An</w:t>
        </w:r>
      </w:ins>
      <w:r>
        <w:rPr/>
        <w:t>n</w:t>
      </w:r>
      <w:ins w:id="69" w:author="James Nickel" w:date="2003-03-07T10:56:00Z">
        <w:r>
          <w:rPr/>
          <w:t xml:space="preserve"> Bayefsky writes, "Every UN member state is a party to one or more of the six major human rights treaties.  80% of states have ratified four or more" (Bayefsky 2001).</w:t>
        </w:r>
      </w:ins>
      <w:ins w:id="70" w:author="James Nickel" w:date="2003-03-07T11:01:00Z">
        <w:r>
          <w:rPr/>
          <w:t xml:space="preserve"> </w:t>
        </w:r>
      </w:ins>
      <w:r>
        <w:rPr>
          <w:rFonts w:cs="Tahoma"/>
        </w:rPr>
        <w:t xml:space="preserve"> This is not to say, of course, that all or most states largely comply with these treaties.  Nevertheless, within international law and politics, the selection and enactment of an authoritative list of human rights has been substantially completed.  The UDHR's content is no longer a subject of international controversy.</w:t>
      </w:r>
    </w:p>
    <w:p>
      <w:pPr>
        <w:pStyle w:val="Normal"/>
        <w:spacing w:lineRule="auto" w:line="480"/>
        <w:ind w:firstLine="720"/>
        <w:rPr/>
      </w:pPr>
      <w:r>
        <w:rPr>
          <w:rFonts w:cs="Tahoma"/>
        </w:rPr>
        <w:t xml:space="preserve">The UDHR sets out a list of over two dozen specific human rights that countries should respect and protect. These specific rights comprise at least seven families: (1) </w:t>
      </w:r>
      <w:r>
        <w:rPr>
          <w:rStyle w:val="Emphasis"/>
          <w:rFonts w:cs="Tahoma"/>
        </w:rPr>
        <w:t>security rights</w:t>
      </w:r>
      <w:r>
        <w:rPr>
          <w:rFonts w:cs="Tahoma"/>
        </w:rPr>
        <w:t xml:space="preserve"> that protect people against crimes such as murder, massacre, torture, and rape; (2) </w:t>
      </w:r>
      <w:r>
        <w:rPr>
          <w:rStyle w:val="Emphasis"/>
          <w:rFonts w:cs="Tahoma"/>
        </w:rPr>
        <w:t>due process rights</w:t>
      </w:r>
      <w:r>
        <w:rPr>
          <w:rFonts w:cs="Tahoma"/>
        </w:rPr>
        <w:t xml:space="preserve"> that protect against abuses of the legal system such as imprisonment without trial, secret trials, and excessive punishments; (3)</w:t>
      </w:r>
      <w:r>
        <w:rPr>
          <w:rStyle w:val="Emphasis"/>
          <w:rFonts w:cs="Tahoma"/>
        </w:rPr>
        <w:t xml:space="preserve"> liberty rights</w:t>
      </w:r>
      <w:r>
        <w:rPr>
          <w:rFonts w:cs="Tahoma"/>
        </w:rPr>
        <w:t xml:space="preserve"> that protect freedoms in areas such as belief, expression, association, assembly, and movement; (4) </w:t>
      </w:r>
      <w:r>
        <w:rPr>
          <w:rStyle w:val="Emphasis"/>
          <w:rFonts w:cs="Tahoma"/>
        </w:rPr>
        <w:t>political rights</w:t>
      </w:r>
      <w:r>
        <w:rPr>
          <w:rFonts w:cs="Tahoma"/>
        </w:rPr>
        <w:t xml:space="preserve"> that require a democratic political process in which people can participate through actions such as voting, serving in public office, communicating, assembling, and protesting; (5) </w:t>
      </w:r>
      <w:r>
        <w:rPr>
          <w:rStyle w:val="Emphasis"/>
          <w:rFonts w:cs="Tahoma"/>
        </w:rPr>
        <w:t>equality rights</w:t>
      </w:r>
      <w:r>
        <w:rPr>
          <w:rFonts w:cs="Tahoma"/>
        </w:rPr>
        <w:t xml:space="preserve"> that guarantee equal citizenship, equality before the law, and nondiscrimination; and (6) </w:t>
      </w:r>
      <w:r>
        <w:rPr>
          <w:rFonts w:cs="Tahoma"/>
          <w:i/>
          <w:iCs/>
        </w:rPr>
        <w:t>economic and social rights</w:t>
      </w:r>
      <w:r>
        <w:rPr>
          <w:rFonts w:cs="Tahoma"/>
        </w:rPr>
        <w:t xml:space="preserve"> that require provision of education to all children and protections against severe poverty and starvation. Another family of rights that should be mentioned here is (7) </w:t>
      </w:r>
      <w:r>
        <w:rPr>
          <w:rStyle w:val="Emphasis"/>
          <w:rFonts w:cs="Tahoma"/>
        </w:rPr>
        <w:t>minority and group rights</w:t>
      </w:r>
      <w:r>
        <w:rPr>
          <w:rFonts w:cs="Tahoma"/>
        </w:rPr>
        <w:t>. The UDHR does not include group rights, but several human rights treaties do, beginning with the Genocide Convention (United Nations 1948a).  Group rights include protections of ethnic groups against genocide and the ownership by countries of their national territories and resources.  Minority and group rights are discussed in Chapter 10 below.</w:t>
      </w:r>
    </w:p>
    <w:p>
      <w:pPr>
        <w:pStyle w:val="Normal"/>
        <w:spacing w:lineRule="auto" w:line="480"/>
        <w:rPr>
          <w:rFonts w:cs="Tahoma"/>
        </w:rPr>
      </w:pPr>
      <w:r>
        <w:rPr>
          <w:rFonts w:cs="Tahoma"/>
        </w:rPr>
        <w:tab/>
        <w:t xml:space="preserve">This classification of human rights into seven families is much more fine-grained than the familiar division of human rights into civil and political rights and economic and social rights.  By disaggregating "civil and political rights" into security rights, liberty rights, political rights, and equality rights, this scheme makes clear the different sorts of rights that need to be justified.   Liberty rights (or "fundamental freedoms)" illustrate the liberal dimension of contemporary human rights.  Political rights enshrine the democratic dimension of human rights today.  And equality rights, along with economic and social rights, comprise the egalitarian dimension of contemporary lists of human rights.  </w:t>
      </w:r>
    </w:p>
    <w:p>
      <w:pPr>
        <w:pStyle w:val="Normal"/>
        <w:spacing w:lineRule="auto" w:line="480"/>
        <w:rPr/>
      </w:pPr>
      <w:r>
        <w:rPr>
          <w:rFonts w:cs="Tahoma"/>
        </w:rPr>
        <w:tab/>
        <w:t xml:space="preserve">This chapter explores the list question by presenting and criticizing the minimal list of human rights proposed by John Rawls in </w:t>
      </w:r>
      <w:r>
        <w:rPr>
          <w:rFonts w:cs="Tahoma"/>
          <w:i/>
          <w:iCs/>
        </w:rPr>
        <w:t xml:space="preserve">The Law of Peoples </w:t>
      </w:r>
      <w:r>
        <w:rPr>
          <w:rFonts w:cs="Tahoma"/>
        </w:rPr>
        <w:t xml:space="preserve">(Rawls 1999).  Rawls is a distinguished political philosopher who authored the immensely influential book, </w:t>
      </w:r>
      <w:r>
        <w:rPr>
          <w:rFonts w:cs="Tahoma"/>
          <w:i/>
          <w:iCs/>
        </w:rPr>
        <w:t xml:space="preserve">A Theory of Justice </w:t>
      </w:r>
      <w:r>
        <w:rPr>
          <w:rFonts w:cs="Tahoma"/>
        </w:rPr>
        <w:t xml:space="preserve">(Rawls 1971).  Rawls did not discuss international human rights until the last decade of his life.  Shortly before his death he published, </w:t>
      </w:r>
      <w:r>
        <w:rPr>
          <w:rFonts w:cs="Tahoma"/>
          <w:i/>
          <w:iCs/>
        </w:rPr>
        <w:t xml:space="preserve">The Law of Peoples, </w:t>
      </w:r>
      <w:r>
        <w:rPr>
          <w:rFonts w:cs="Tahoma"/>
        </w:rPr>
        <w:t>which</w:t>
      </w:r>
      <w:r>
        <w:rPr>
          <w:rFonts w:cs="Tahoma"/>
          <w:i/>
          <w:iCs/>
        </w:rPr>
        <w:t xml:space="preserve"> </w:t>
      </w:r>
      <w:r>
        <w:rPr>
          <w:rFonts w:cs="Tahoma"/>
        </w:rPr>
        <w:t>sketches a normative philosophy of international relations.  One of the eight principles of international justice proposed is that countries "honor human rights" (Rawls 1999, 37).  But Rawls thinks that human rights are more plausible if they are kept to a very minimal list.  Rawlsian minimalism is not the view, familiar from Cranston, that economic and social rights are not genuine human rights (Cranston 1967, 1973).  Indeed, Rawls endorses the right to subsistence (Rawls 1999, 65), which is arguably the most important economic and social right.  Instead, Rawlsian minimalism is a view that greatly reduces the liberal, egalitarian, and democratic dimensions of human rights while retaining all seven families of rights.</w:t>
      </w:r>
    </w:p>
    <w:p>
      <w:pPr>
        <w:pStyle w:val="Normal"/>
        <w:spacing w:lineRule="auto" w:line="480"/>
        <w:rPr>
          <w:rFonts w:cs="Tahoma"/>
        </w:rPr>
      </w:pPr>
      <w:r>
        <w:rPr>
          <w:rFonts w:cs="Tahoma"/>
        </w:rPr>
      </w:r>
    </w:p>
    <w:p>
      <w:pPr>
        <w:pStyle w:val="Normal"/>
        <w:spacing w:lineRule="auto" w:line="480"/>
        <w:rPr>
          <w:rFonts w:cs="Tahoma"/>
          <w:b/>
          <w:b/>
          <w:bCs/>
        </w:rPr>
      </w:pPr>
      <w:r>
        <w:rPr>
          <w:rFonts w:cs="Tahoma"/>
          <w:b/>
          <w:bCs/>
        </w:rPr>
        <w:t>Rawlsian Minimalism</w:t>
      </w:r>
    </w:p>
    <w:p>
      <w:pPr>
        <w:pStyle w:val="Normal"/>
        <w:spacing w:lineRule="auto" w:line="480"/>
        <w:rPr/>
      </w:pPr>
      <w:r>
        <w:rPr/>
        <w:t xml:space="preserve">Rawls distinguishes "rights that citizens have in a reasonable constitutional democratic regime" from international human rights: “Human rights are distinct from constitutional rights, or from the rights of liberal democratic citizenship" (Rawls 1999, 78-79).  Rawls offers the following broad description of the international human rights he endorses: (1) </w:t>
      </w:r>
      <w:r>
        <w:rPr>
          <w:rFonts w:cs="Tahoma"/>
        </w:rPr>
        <w:t>"the right to life (to the means of subsistence and security)"; (2) "liberty (to freedom from slavery, serfdom, and forced occupation, and to a sufficient measure of liberty of conscience to ensure freedom of religion and thought)."  Rawls also mentions the "right of emigration" (Rawls 1999, 74).  (3) "property (personal property)"; and (4) "formal equality as expressed by the rules of natural justice (that is, that similar cases be treated similarly)" (Rawls 1999, 65).</w:t>
      </w:r>
    </w:p>
    <w:p>
      <w:pPr>
        <w:pStyle w:val="Normal"/>
        <w:spacing w:lineRule="auto" w:line="480"/>
        <w:ind w:firstLine="720"/>
        <w:rPr/>
      </w:pPr>
      <w:r>
        <w:rPr/>
        <w:t>Rawls’ abstract description is unclear as to exactly what it includes and excludes, and Rawls did not provide a comparison between his proposed list and the UDHR.  We can construct one, however, using the seven families of rights explained earlier.</w:t>
      </w:r>
    </w:p>
    <w:p>
      <w:pPr>
        <w:pStyle w:val="Normal"/>
        <w:spacing w:lineRule="auto" w:line="480"/>
        <w:rPr/>
      </w:pPr>
      <w:r>
        <w:rPr/>
        <w:tab/>
        <w:t>1.</w:t>
        <w:tab/>
      </w:r>
      <w:r>
        <w:rPr>
          <w:b/>
          <w:bCs/>
        </w:rPr>
        <w:t xml:space="preserve">Security Rights  </w:t>
      </w:r>
      <w:r>
        <w:rPr/>
        <w:t>Rawls endorses security rights.  He mentions "life" and "security of the person" (Rawls 1999, 3).   Security rights include "the security of ethnic groups from mass murder and genocide" (Rawls 1999, 79).  Rawls does not mention rights against torture and cruel punishments.  It is unclear whether he meant to include or exclude these rights, but I will assume that he intended to include them.</w:t>
      </w:r>
    </w:p>
    <w:p>
      <w:pPr>
        <w:pStyle w:val="Normal"/>
        <w:spacing w:lineRule="auto" w:line="480"/>
        <w:rPr/>
      </w:pPr>
      <w:r>
        <w:rPr/>
        <w:tab/>
        <w:t>2.</w:t>
        <w:tab/>
      </w:r>
      <w:r>
        <w:rPr>
          <w:b/>
          <w:bCs/>
        </w:rPr>
        <w:t>Liberty Rights</w:t>
      </w:r>
      <w:r>
        <w:rPr/>
        <w:t xml:space="preserve">   Rawls proposes a far more restricted conception of "fundamental freedoms," than the one found in the UDHR.  He endorses the prohibition of slavery and forced occupation, and requires sufficient freedom of conscience and religious belief to permit freedom of thought (Rawls 1999, 65).  Rawls endorses a requirement that "no religion be persecuted, or denied civic and social conditions permitting its practice in peace and without fear (Rawls 1999, 74).  He also endorses freedom to emigrate, to leave a country (Rawls 1999, 74). </w:t>
      </w:r>
    </w:p>
    <w:p>
      <w:pPr>
        <w:pStyle w:val="Normal"/>
        <w:spacing w:lineRule="auto" w:line="480"/>
        <w:rPr>
          <w:b/>
          <w:b/>
          <w:bCs/>
        </w:rPr>
      </w:pPr>
      <w:r>
        <w:rPr/>
        <w:tab/>
        <w:t xml:space="preserve">A large number of the fundamental freedoms found in the UDHR and human rights treaties are excluded by Rawls's short list of freedoms.  These include freedom of opinion and expression (UDHR Articles 18-19); peaceful assembly and association (UDHR Article 20); and freedom to choose one's own marriage partner (UDHR Article 16).  </w:t>
      </w:r>
    </w:p>
    <w:p>
      <w:pPr>
        <w:pStyle w:val="Normal"/>
        <w:spacing w:lineRule="auto" w:line="480" w:before="240" w:after="0"/>
        <w:rPr/>
      </w:pPr>
      <w:r>
        <w:rPr/>
        <w:tab/>
        <w:t>3.</w:t>
        <w:tab/>
      </w:r>
      <w:r>
        <w:rPr>
          <w:b/>
          <w:bCs/>
        </w:rPr>
        <w:t xml:space="preserve">Political Rights   </w:t>
      </w:r>
      <w:r>
        <w:rPr/>
        <w:t>Rawls does not endorse the view of political rights found in Articles 20-21 of the UDHR.  Those articles declare rights to peaceable assembly and association (which allows one to hold political rallies and to form and join political parties), to participate in one's country's governance, to equal access to public service, and to periodic and genuine elections with universal suffrage.  Rawls replaces these commitments to democracy with a requirement that political leaders receive petitions from and consult with the leaders of the country's constituent groups.  Rawls says that countries must at least have a "decent consultation hierarchy" with "a family of representative bodies whose role in the hierarchy is to take part in an established procedure of consultation..." (Rawls 1999, 71f).</w:t>
      </w:r>
    </w:p>
    <w:p>
      <w:pPr>
        <w:pStyle w:val="Normal"/>
        <w:spacing w:lineRule="auto" w:line="480"/>
        <w:rPr/>
      </w:pPr>
      <w:r>
        <w:rPr/>
        <w:tab/>
      </w:r>
      <w:r>
        <w:rPr>
          <w:b/>
          <w:bCs/>
        </w:rPr>
        <w:t>4.</w:t>
        <w:tab/>
        <w:t xml:space="preserve">Due Process Rights   </w:t>
      </w:r>
      <w:r>
        <w:rPr/>
        <w:t>Rawls does not directly discuss due process rights, but I believe that this is an oversight.  As we saw earlier, Rawls requires that legal systems adhere to formal equality, the requirement that "</w:t>
      </w:r>
      <w:r>
        <w:rPr>
          <w:rFonts w:cs="Tahoma"/>
        </w:rPr>
        <w:t>similar cases be treated similarly." (Rawls 1999, 65).  I speculate that Rawls intended to endorse a human right to a fair trial in criminal cases.</w:t>
      </w:r>
      <w:r>
        <w:rPr>
          <w:b/>
          <w:bCs/>
        </w:rPr>
        <w:tab/>
      </w:r>
    </w:p>
    <w:p>
      <w:pPr>
        <w:pStyle w:val="Normal"/>
        <w:spacing w:lineRule="auto" w:line="480"/>
        <w:rPr/>
      </w:pPr>
      <w:r>
        <w:rPr>
          <w:b/>
          <w:bCs/>
        </w:rPr>
        <w:tab/>
        <w:t>5.</w:t>
        <w:tab/>
        <w:t xml:space="preserve">Equality Rights  </w:t>
      </w:r>
      <w:r>
        <w:rPr/>
        <w:t xml:space="preserve">Rawls believes that human rights require that rulers govern rationally and with concern for the common good, but that international human rights do not exclude political hierarchy or the political subordination of women and minority religious groups.  A legal system that fulfills human rights must display </w:t>
      </w:r>
      <w:r>
        <w:rPr>
          <w:rFonts w:cs="Tahoma"/>
        </w:rPr>
        <w:t xml:space="preserve">"formal equality as expressed by the rules of natural justice (that is, that similar cases be treated similarly)" (Rawls 1999, 65), but this does not exclude hierarchical and group-based differences.  Rawls allows that one religious group may be favored, that there may be "inequality of religious freedom," and that there may be religious (and presumably therefore gender) discrimination in access to higher political and judicial appointments (Rawls 1999, 74-75).  Women's place in society need not be equal, but he imagines </w:t>
      </w:r>
      <w:r>
        <w:rPr/>
        <w:t>that "dissent has led to important reforms in the rights and role of women" (Rawls 1999, 78).</w:t>
      </w:r>
    </w:p>
    <w:p>
      <w:pPr>
        <w:pStyle w:val="Normal"/>
        <w:spacing w:lineRule="auto" w:line="480"/>
        <w:rPr/>
      </w:pPr>
      <w:r>
        <w:rPr/>
        <w:t xml:space="preserve">These are not, of course, Rawls's own preferences on these matters, but he thinks that these standards set out what is required by international human rights.  Rawls's proposed list of human rights has very weak commitments to equality.  </w:t>
      </w:r>
    </w:p>
    <w:p>
      <w:pPr>
        <w:pStyle w:val="Normal"/>
        <w:tabs>
          <w:tab w:val="clear" w:pos="720"/>
          <w:tab w:val="left" w:pos="0" w:leader="none"/>
        </w:tabs>
        <w:spacing w:lineRule="auto" w:line="480"/>
        <w:rPr/>
      </w:pPr>
      <w:r>
        <w:rPr>
          <w:b/>
          <w:bCs/>
        </w:rPr>
        <w:tab/>
        <w:t>6.</w:t>
        <w:tab/>
        <w:t xml:space="preserve">Economic and Social Rights   </w:t>
      </w:r>
      <w:r>
        <w:rPr/>
        <w:t xml:space="preserve">Rawls's conception of international human rights agrees with the UDHR in requiring state protections for "subsistence" or "minimum economic security" (Rawls 1999, 65).  However, Rawls mentions no human right to education or to equal education.  </w:t>
      </w:r>
    </w:p>
    <w:p>
      <w:pPr>
        <w:pStyle w:val="Normal"/>
        <w:tabs>
          <w:tab w:val="clear" w:pos="720"/>
          <w:tab w:val="left" w:pos="0" w:leader="none"/>
        </w:tabs>
        <w:spacing w:lineRule="auto" w:line="480"/>
        <w:rPr/>
      </w:pPr>
      <w:r>
        <w:rPr/>
        <w:tab/>
      </w:r>
      <w:r>
        <w:rPr>
          <w:b/>
          <w:bCs/>
        </w:rPr>
        <w:t xml:space="preserve">Minority and Group Rights  </w:t>
      </w:r>
      <w:r>
        <w:rPr/>
        <w:t xml:space="preserve">According to Rawls, human rights forbid persecution of religious minorities, and ensure security from "mass murder and genocide" (Rawls 1999, 74, 77, 79).  But he thinks human rights permit a subordinate position for minorities that excludes them from access to higher political and judicial positions.  Discrimination on the basis of religion, race, or gender is not prohibited.  </w:t>
        <w:tab/>
      </w:r>
    </w:p>
    <w:p>
      <w:pPr>
        <w:pStyle w:val="Normal"/>
        <w:tabs>
          <w:tab w:val="clear" w:pos="720"/>
          <w:tab w:val="left" w:pos="0" w:leader="none"/>
        </w:tabs>
        <w:spacing w:lineRule="auto" w:line="480"/>
        <w:rPr/>
      </w:pPr>
      <w:r>
        <w:rPr/>
        <w:tab/>
        <w:t>Rawls's minimal list of human rights fails to address many severe injustices.  True, it does protect people's security, and thus if it were respected it would prohibit some of the worst and most dangerous sorts of human rights violations. Nevertheless, it has substantial deficits in regard to liberty, democracy, and equality.  It would not have been thought adequate in 1948 when the UDHR was being authored, and it fails to incorporate areas of important political progress in the last two centuries.  Rawls clearly did not believe that a country that fulfilled his minimal list of human rights would thereby be a just society.  The deficits in liberty, equality, and democracy were deliberately selected, not an accident, even though they did not represent Rawls's own political preferences as a progressive liberal.  So why did Rawls choose this minimal list?</w:t>
      </w:r>
    </w:p>
    <w:p>
      <w:pPr>
        <w:pStyle w:val="Normal"/>
        <w:spacing w:lineRule="auto" w:line="480"/>
        <w:rPr/>
      </w:pPr>
      <w:r>
        <w:rPr/>
        <w:tab/>
        <w:t xml:space="preserve">There are two main reasons.  One is that Rawls assumed a conception of human rights which made it definitional that they could be </w:t>
      </w:r>
      <w:r>
        <w:rPr>
          <w:i/>
          <w:iCs/>
        </w:rPr>
        <w:t>coercively imposed by the international community</w:t>
      </w:r>
      <w:r>
        <w:rPr/>
        <w:t xml:space="preserve"> whether or not a country accepted them or had agreed to participate in a human rights enforcement system.  The second reason is that Rawls believed that liberal constitutional democracies had duties of tolerance towards countries that were "decent" even though they were illiberal, undemocratic, and hierarchical.  In the two sections that follow I explain and criticize these reasons.  I will try to show that Rawls's case for his minimal list of human rights is far from compelling.</w:t>
      </w:r>
    </w:p>
    <w:p>
      <w:pPr>
        <w:pStyle w:val="Normal"/>
        <w:spacing w:lineRule="auto" w:line="480"/>
        <w:rPr/>
      </w:pPr>
      <w:r>
        <w:rPr/>
      </w:r>
    </w:p>
    <w:p>
      <w:pPr>
        <w:pStyle w:val="Normal"/>
        <w:spacing w:lineRule="auto" w:line="480"/>
        <w:rPr>
          <w:b/>
          <w:b/>
          <w:bCs/>
        </w:rPr>
      </w:pPr>
      <w:r>
        <w:rPr>
          <w:b/>
          <w:bCs/>
        </w:rPr>
        <w:t>Are All Human Rights Internationally Enforceable?</w:t>
      </w:r>
    </w:p>
    <w:p>
      <w:pPr>
        <w:pStyle w:val="Normal"/>
        <w:spacing w:lineRule="auto" w:line="480"/>
        <w:rPr>
          <w:rFonts w:cs="Tahoma"/>
        </w:rPr>
      </w:pPr>
      <w:r>
        <w:rPr>
          <w:rFonts w:cs="Tahoma"/>
        </w:rPr>
        <w:t>Rawls takes it to be definitional of human rights that they help specify when outside intervention in a country is permissible.  Rawls says that human rights "specify limits to a regime's internal autonomy" and that their fulfillment "is sufficient to exclude justified and forceful intervention by other peoples, for example, by diplomatic and economic sanctions, or...by military force" (Rawls 1999, 79-80).  A country that "fulfills" human rights, along with the other principles of international justice, is entitled to tolerance, which Rawls takes to mean that other countries are required to recognize that country as an equal member in good standing in the international community and to refrain from coercion and force in their dealings with that country.  Negatively, if a country does not fulfill human rights, then it is permissible (if not always wise) for other countries to use coercion and force to get that country to change its practices.  For Rawls, human rights are norms that can justifiably be imposed on countries even when they reject them on principle.  The means of imposition, whose appropriateness depends on the severity of the violation, are diplomatic, economic, and military sanctions.</w:t>
      </w:r>
    </w:p>
    <w:p>
      <w:pPr>
        <w:pStyle w:val="Normal"/>
        <w:spacing w:lineRule="auto" w:line="480"/>
        <w:ind w:firstLine="720"/>
        <w:rPr>
          <w:rFonts w:cs="Tahoma"/>
        </w:rPr>
      </w:pPr>
      <w:r>
        <w:rPr>
          <w:rFonts w:cs="Tahoma"/>
        </w:rPr>
        <w:t>Since a human right is one that is justifiably imposed by coercion or force, it must have great importance or weight.  Some of the rights in the UDHR do not have that level of importance and hence they should be axed.  Rawls's minimal list attempts to identify all and only rights that have sufficient importance to warrant international enforcement.  If the right to assistance of counsel in criminal trials, for example, does not have sufficient importance to be forced on unwilling countries, it does not qualify as an international human right.</w:t>
      </w:r>
    </w:p>
    <w:p>
      <w:pPr>
        <w:pStyle w:val="NormalWeb"/>
        <w:spacing w:lineRule="auto" w:line="480" w:before="0" w:after="0"/>
        <w:ind w:firstLine="720"/>
        <w:rPr/>
      </w:pPr>
      <w:r>
        <w:rPr>
          <w:rFonts w:cs="Tahoma"/>
        </w:rPr>
        <w:t xml:space="preserve">Tying the definition of human rights so closely to what standards it is justifiable to impose with coercion and force is not very plausible.  In fact, human rights serve </w:t>
      </w:r>
      <w:r>
        <w:rPr>
          <w:rFonts w:cs="Tahoma"/>
          <w:i/>
          <w:iCs/>
        </w:rPr>
        <w:t>many</w:t>
      </w:r>
      <w:r>
        <w:rPr>
          <w:rFonts w:cs="Tahoma"/>
        </w:rPr>
        <w:t xml:space="preserve"> international roles, some of them unconnected to enforceability.  First, they serve as standards for noncoercive international persuasion.  They say to countries: "Here are the standards for good government that the world community endorses.  Consider adopting them."  Second, they serve as standards for domestic aspiration and criticism, as rights to enact and implement nationally.  People and NGOs who appeal to them in domestic political debate can defend them as internationally endorsed and widely-accepted.  Third, they function as operative norms within treaties that are voluntarily accepted.  A norm does not need to have any special character, or ultimate importance, to be subject to review and adjudication within a system created by a treaty that binds only countries that ratify it.  Fourth, they serve as standards to be promoted within international organizations using methods of persuasion and criticism that are non-coercive, or that involve very low levels of coercion.  Finally, some of them serve as standards for permissible international intervention using coercion and force (the function that Rawls takes to be essential).   </w:t>
      </w:r>
    </w:p>
    <w:p>
      <w:pPr>
        <w:pStyle w:val="NormalWeb"/>
        <w:spacing w:lineRule="auto" w:line="480" w:before="0" w:after="0"/>
        <w:ind w:firstLine="720"/>
        <w:rPr/>
      </w:pPr>
      <w:r>
        <w:rPr>
          <w:rFonts w:cs="Tahoma"/>
        </w:rPr>
        <w:t xml:space="preserve">As human rights function today within international organizations it is just untrue to say that they are mainly about intervention using coercion and force.  A better description of their main role is that they are used to </w:t>
      </w:r>
      <w:r>
        <w:rPr>
          <w:rFonts w:cs="Tahoma"/>
          <w:i/>
          <w:iCs/>
        </w:rPr>
        <w:t>persuade and encourage</w:t>
      </w:r>
      <w:r>
        <w:rPr>
          <w:rFonts w:cs="Tahoma"/>
        </w:rPr>
        <w:t xml:space="preserve"> governments to treat their citizens humanely with respect for their lives, liberties, and equal citizenship. The human rights system puts this emphasis on persuasion and encouragement because of the high costs and dangers of enforcing public norms within the international system we currently have.  Because enforcement efforts are costly and dangerous it is reasonable to restrict their use to the most severe human rights crises.  These tend to be situations in which large numbers of people are being killed.  To avoid narrowing the human rights agenda to such crises, means for promoting human rights have been devised that do not require intervention or the imposition of heavy diplomatic or economic sanctions.  These means are weaker, but they allow the human rights agenda to cover a wider but still very important set of issues.  </w:t>
      </w:r>
    </w:p>
    <w:p>
      <w:pPr>
        <w:pStyle w:val="NormalWeb"/>
        <w:spacing w:lineRule="auto" w:line="480" w:before="0" w:after="0"/>
        <w:rPr>
          <w:rFonts w:cs="Tahoma"/>
        </w:rPr>
      </w:pPr>
      <w:r>
        <w:rPr>
          <w:rFonts w:cs="Tahoma"/>
        </w:rPr>
      </w:r>
    </w:p>
    <w:p>
      <w:pPr>
        <w:pStyle w:val="NormalWeb"/>
        <w:spacing w:lineRule="auto" w:line="480" w:before="0" w:after="0"/>
        <w:rPr>
          <w:b/>
          <w:b/>
          <w:bCs/>
        </w:rPr>
      </w:pPr>
      <w:r>
        <w:rPr>
          <w:b/>
          <w:bCs/>
        </w:rPr>
        <w:t>What Duties of Tolerance are Owed to "Decent" Countries?</w:t>
      </w:r>
    </w:p>
    <w:p>
      <w:pPr>
        <w:pStyle w:val="NormalWeb"/>
        <w:spacing w:lineRule="auto" w:line="480" w:before="0" w:after="0"/>
        <w:rPr/>
      </w:pPr>
      <w:r>
        <w:rPr/>
        <w:t xml:space="preserve">An important theme of </w:t>
      </w:r>
      <w:r>
        <w:rPr>
          <w:i/>
          <w:iCs/>
        </w:rPr>
        <w:t>The Law of Peoples</w:t>
      </w:r>
      <w:r>
        <w:rPr/>
        <w:t xml:space="preserve"> is that liberal democratic countries have duties of tolerance towards illiberal and undemocratic countries as long as those countries are "decent" (Rawls 1999, 59-62).  No tolerance is owed to "outlaw" states, since they engage in egregious human rights violations and are dangerous to other countries (Rawls 1999, 81).  But "decent" countries are peaceable and sufficiently just to warrant toleration from liberal democracies.  They are worthy of full membership and respect, even though liberal peoples find them far from just.  </w:t>
      </w:r>
    </w:p>
    <w:p>
      <w:pPr>
        <w:pStyle w:val="NormalWeb"/>
        <w:spacing w:lineRule="auto" w:line="480" w:before="0" w:after="0"/>
        <w:rPr/>
      </w:pPr>
      <w:r>
        <w:rPr/>
        <w:tab/>
        <w:t xml:space="preserve">For Rawls, the relation between tolerance and human rights is very neat.  What a country must tolerate is not a matter of human rights, and violations of human rights never need to be tolerated on principled grounds.  Human rights violations always generate a prima facie permission to intervene using diplomatic, economic, or military sanctions.  It seems unlikely to me that the alignment between human rights violations, justified intolerance, and justifiable intervention using coercion or force is as uncomplicated as Rawls suggests.  </w:t>
      </w:r>
      <w:r>
        <w:rPr>
          <w:b/>
          <w:bCs/>
        </w:rPr>
        <w:t>C</w:t>
      </w:r>
      <w:r>
        <w:rPr/>
        <w:t>onsider a short argument, implicit in Rawls's position, that connects human rights and tolerance:</w:t>
      </w:r>
    </w:p>
    <w:p>
      <w:pPr>
        <w:pStyle w:val="NormalWeb"/>
        <w:spacing w:lineRule="auto" w:line="480" w:before="0" w:after="0"/>
        <w:ind w:left="720" w:hanging="0"/>
        <w:rPr/>
      </w:pPr>
      <w:r>
        <w:rPr>
          <w:b/>
          <w:bCs/>
        </w:rPr>
        <w:t xml:space="preserve">Premise 1:  </w:t>
      </w:r>
      <w:r>
        <w:rPr/>
        <w:t>If a norm is a human right then it is permissible for the international community to use coercion and force to impose that norm on countries that reject and violate it.</w:t>
      </w:r>
    </w:p>
    <w:p>
      <w:pPr>
        <w:pStyle w:val="NormalWeb"/>
        <w:spacing w:lineRule="auto" w:line="480" w:before="0" w:after="0"/>
        <w:ind w:left="720" w:hanging="0"/>
        <w:rPr/>
      </w:pPr>
      <w:r>
        <w:rPr>
          <w:b/>
          <w:bCs/>
        </w:rPr>
        <w:t xml:space="preserve">Premise 2: </w:t>
      </w:r>
      <w:r>
        <w:rPr/>
        <w:t xml:space="preserve"> If the international community is committed to tolerating violations of a norm, then it must regard it as impermissible for the international community to use coercion and force to impose that norm on countries that reject and violate it.  </w:t>
      </w:r>
    </w:p>
    <w:p>
      <w:pPr>
        <w:pStyle w:val="NormalWeb"/>
        <w:spacing w:lineRule="auto" w:line="480" w:before="0" w:after="0"/>
        <w:ind w:left="720" w:hanging="0"/>
        <w:rPr>
          <w:b/>
          <w:b/>
          <w:bCs/>
        </w:rPr>
      </w:pPr>
      <w:r>
        <w:rPr/>
        <w:t xml:space="preserve"> </w:t>
      </w:r>
      <w:r>
        <w:rPr>
          <w:b/>
          <w:bCs/>
        </w:rPr>
        <w:t xml:space="preserve">Conclusion:  </w:t>
      </w:r>
      <w:r>
        <w:rPr/>
        <w:t>If the international community is committed to tolerating violations of a norm, then that norm is not a human right.</w:t>
      </w:r>
    </w:p>
    <w:p>
      <w:pPr>
        <w:pStyle w:val="NormalWeb"/>
        <w:spacing w:lineRule="auto" w:line="480" w:before="0" w:after="0"/>
        <w:rPr/>
      </w:pPr>
      <w:r>
        <w:rPr/>
        <w:t>If this argument is correct, it is contradictory to hold that something is a human right but to regard it as impermissible or generally inappropriate for the international community to use coercion and force to impose that norm on countries that reject and violate it.  If the international community decides that it will tolerate violations of the right to assistance of counsel in criminal trials in the sense that it will not use diplomatic, economic, or military sanctions to enforce that right, then according to Rawls it has decided that the right to assistance of counsel in criminal trials is not an international human right.</w:t>
      </w:r>
    </w:p>
    <w:p>
      <w:pPr>
        <w:pStyle w:val="NormalWeb"/>
        <w:spacing w:lineRule="auto" w:line="480" w:before="0" w:after="0"/>
        <w:rPr/>
      </w:pPr>
      <w:r>
        <w:rPr/>
        <w:tab/>
        <w:t>I believe that this argument is unsound because its premises are false.  My criticism of Premise 1 was presented in the previous section. Human rights as we know them today have not been subject to the requirement that countries be prepared to coercively enforce each and every one of them.  As we saw, the international human rights movement mainly uses persuasion and encouragement to promote its norms.  Coercive enforcement is not envisioned for every human right.  Only very severe violations of certain human rights are thought to warrant such enforcement.</w:t>
      </w:r>
    </w:p>
    <w:p>
      <w:pPr>
        <w:pStyle w:val="NormalWeb"/>
        <w:spacing w:lineRule="auto" w:line="480" w:before="0" w:after="0"/>
        <w:rPr/>
      </w:pPr>
      <w:r>
        <w:rPr/>
        <w:tab/>
        <w:t xml:space="preserve">My criticism of Premise 2 is that a commitment, even on principle, to tolerance of violations of a norm, does not require one to believe that it is never permissible to use coercion and force to impose that norm on countries that reject and violate it.  </w:t>
      </w:r>
      <w:r>
        <w:rPr>
          <w:szCs w:val="22"/>
        </w:rPr>
        <w:t xml:space="preserve">Tolerance is disliking or disapproving something while doing nothing to stop it other than using noncoercive forms of criticism and persuasion.  </w:t>
      </w:r>
      <w:r>
        <w:rPr/>
        <w:t>One can believe that the use of coercion and force is potentially permissible to impose compliance with a norm, but nevertheless foreswear their use for reasons of principle.  Consider an analogy.  A Native American tribe has a lake on its territory that is subject to illicit fishing by people who are not members of the tribe.  The tribe would not do anything morally or legally impermissible if it built a fence around the lake or prosecuted trespassors.  It would be fully within its rights in doing those things.  Yet it may decide, on grounds of tolerance and good relations with neighboring people, to tolerate the illicit fishing.  To avoid the evolution of a customary legal right of outsiders to fish in the lake it may need to protest the illicit fishing, perhaps by posting signs forbidding fishing.  But the group can perfectly well tolerate illicit fishing on principled grounds while having the right to stop it.  Further, it can tolerate the illicit fishing while criticizing it publicly.</w:t>
      </w:r>
    </w:p>
    <w:p>
      <w:pPr>
        <w:pStyle w:val="NormalWeb"/>
        <w:spacing w:lineRule="auto" w:line="480" w:before="0" w:after="0"/>
        <w:rPr/>
      </w:pPr>
      <w:r>
        <w:rPr/>
        <w:tab/>
        <w:t>Analogously, the international community may decide on principled grounds to tolerate violations of certain rights without having to believe that it would be impermissible to use diplomatic, economic, or military sanctions to bring about compliance with those rights.  Suppose that a country is not providing assistance of counsel in some serious criminal cases, and that the international community views this as a violation of human rights (as in fact it would).  The international community may have moral and legal permission to use coercive measures to make the country provide assistance of counsel, but nevertheless decide to tolerate its practices in this area while trying to persuade it to change.  The principle requiring tolerance might be that harmonious relations between countries are best promoted and preserved by using serious sanctions only in the most egregious of human rights violations.</w:t>
      </w:r>
    </w:p>
    <w:p>
      <w:pPr>
        <w:pStyle w:val="NormalWeb"/>
        <w:spacing w:lineRule="auto" w:line="480" w:before="0" w:after="0"/>
        <w:rPr/>
      </w:pPr>
      <w:r>
        <w:rPr/>
        <w:tab/>
        <w:t>Further, tolerance may be compatible with using mild forms of coercion to promote better behavior.  To return to our earlier example, an indigenous group might decide to publish in the local newspaper pictures of people engaging in illicit fishing in its lake in hopes of embarrassing them into stopping.  It could do this while (1) having the right to use more coercive measures and while (2) tolerating ongoing violations on principled grounds.  The relations between tolerance and rights to intervene coercively are not nearly as simple as Rawls makes them out to be.</w:t>
      </w:r>
    </w:p>
    <w:p>
      <w:pPr>
        <w:pStyle w:val="NormalWeb"/>
        <w:spacing w:lineRule="auto" w:line="480" w:before="0" w:after="0"/>
        <w:ind w:firstLine="720"/>
        <w:rPr>
          <w:rFonts w:cs="Tahoma"/>
        </w:rPr>
      </w:pPr>
      <w:r>
        <w:rPr>
          <w:rFonts w:cs="Tahoma"/>
        </w:rPr>
        <w:t>Rawls believes that "decent" peoples (or countries) are worthy of full respect and toleration even though they are deficient in their very limited commitment to the liberty and equality of citizens.  "If all societies were required to be liberal, then the idea of political liberalism would fail to express due toleration for other acceptable ways (if such there are, as I assume) of ordering society" (Rawls 1999, 59).  To accommodate such peoples, Rawls limits human rights to norms that he thinks they would be willing to accept.  To exclude decent but nonliberal peoples from the community of peoples ("the Society of Peoples") would unjustifiably go against their fundamental interest in self-respect.  "This interest is a people's proper self-respect of themselves as a people, resting on their common awareness of their trials during their history and of their culture with its accomplishments" (Rawls 1999, 34).  Rawls believes that his minimal account of human rights has the advantage that it cannot reasonably be rejected as "politically parochial," "peculiarly liberal," or "special to the Western tradition" (Rawls 1999, 6).</w:t>
      </w:r>
    </w:p>
    <w:p>
      <w:pPr>
        <w:pStyle w:val="NormalWeb"/>
        <w:spacing w:lineRule="auto" w:line="480" w:before="0" w:after="0"/>
        <w:rPr/>
      </w:pPr>
      <w:r>
        <w:rPr>
          <w:rFonts w:cs="Tahoma"/>
          <w:i/>
          <w:iCs/>
        </w:rPr>
        <w:tab/>
      </w:r>
      <w:r>
        <w:rPr>
          <w:rFonts w:cs="Tahoma"/>
        </w:rPr>
        <w:t>Rawls excludes outlaw states from deliberations about the law of peoples and treats them under "Nonideal theory."  But decent nonliberal peoples, whose practices are deeply unjust by the standards that flow from Rawls’ commitment to fair cooperation between free and equal persons, are treated as moral equals.  The social contract with them forms the second part of "ideal theory" (Rawls 1999, 59f).  Rawls does not adequately defend this way of proceeding.  Why should liberal peoples view decent nonliberal peoples as agents with a moral nature whose conception of the good deserves full and equal respect?  Why wouldn't liberal peoples rightly treat them with some mixture of respect and contempt, tolerance and intolerance?  They doubtless merit respect in some areas as peoples, but not full and equal respect in all areas.  If decent peoples were treated in a mixed way under nonideal theory, the resulting view of human rights could be far less minimal (Tan 2001, Tasioulas 2002a).</w:t>
      </w:r>
    </w:p>
    <w:p>
      <w:pPr>
        <w:pStyle w:val="NormalWeb"/>
        <w:spacing w:lineRule="auto" w:line="480" w:before="0" w:after="0"/>
        <w:rPr>
          <w:rFonts w:cs="Tahoma"/>
        </w:rPr>
      </w:pPr>
      <w:r>
        <w:rPr>
          <w:rFonts w:cs="Tahoma"/>
        </w:rPr>
        <w:tab/>
        <w:t>The representatives of decent nonliberal peoples demand that as countries they be treated as free and equal beings even though their leaders and institutions do not treat all of their citizens as free and equal beings.  To liberal peoples this should be a troubling inconsistency that undermines claims to equal standing.  How can decent peoples publicly claim freedom (self-determination, non-intervention) and equality (respect, full standing) within the community of nations, when in their practices at home they reject these very principles?  They demand a full vote for themselves at the international level, for example, but do not extend voting rights to their citizens.</w:t>
      </w:r>
    </w:p>
    <w:p>
      <w:pPr>
        <w:pStyle w:val="NormalWeb"/>
        <w:spacing w:lineRule="auto" w:line="480" w:before="0" w:after="0"/>
        <w:rPr>
          <w:rFonts w:cs="Tahoma"/>
        </w:rPr>
      </w:pPr>
      <w:r>
        <w:rPr>
          <w:rFonts w:cs="Tahoma"/>
        </w:rPr>
        <w:tab/>
        <w:t xml:space="preserve">Rawls explicitly recognizes that decent peoples do not run a fair system of social cooperation; they rather run "a decent scheme of political and social cooperation" (66).  And Rawls recognizes and rejects the worry about inconsistency in claiming fair treatment while failing to give it.  He says, "some may object that treating the representatives of peoples equally when equality does not hold within their domestic societies is inconsistent, or unfair" (Rawls 1999, 69).  He rejects this objection as follows.  </w:t>
      </w:r>
    </w:p>
    <w:p>
      <w:pPr>
        <w:pStyle w:val="NormalWeb"/>
        <w:spacing w:lineRule="auto" w:line="480" w:before="0" w:after="0"/>
        <w:ind w:left="720" w:hanging="0"/>
        <w:rPr>
          <w:rFonts w:cs="Tahoma"/>
        </w:rPr>
      </w:pPr>
      <w:r>
        <w:rPr>
          <w:rFonts w:cs="Tahoma"/>
        </w:rPr>
        <w:t>"[E]quality holds between reasonable or decent, and rational, individuals and collectives of various sorts when the relation of equality between them is appropriate for the case at hand. An example, in certain matters, churches may be treated equally and are to be consulted as equals on policy questions--the Catholic and the Congregational churches, for instance.  This can be sound practice, it seems, even though the first is hierarchically organized, while the second is not.  A second example:  universities may also be organized in many ways.  Some may choose their presidents by a kind of consultation hierarchy including all recognized groups, others by elections in which all their members, including undergraduates, have a vote.... But the fact that universities' internal arrangements differ doesn't rule out the propriety of treating them as equals in certain circumstances" (Rawls 1999, 69-70).</w:t>
      </w:r>
    </w:p>
    <w:p>
      <w:pPr>
        <w:pStyle w:val="NormalWeb"/>
        <w:spacing w:lineRule="auto" w:line="480" w:before="0" w:after="0"/>
        <w:rPr>
          <w:rFonts w:cs="Tahoma"/>
        </w:rPr>
      </w:pPr>
      <w:r>
        <w:rPr>
          <w:rFonts w:cs="Tahoma"/>
        </w:rPr>
        <w:t xml:space="preserve">This is a weak analogy for three reasons.  First, churches and universities are effectively constrained in how they treat their members by the domestic law of liberal societies, but decent nonliberal countries are not constrained by (international) laws that are as effective and comprehensive.  Second, churches and universities in liberal societies typically govern much less of a person's life, and typically have less impact on a person's prospects, than do a country's basic political institutions and practices.  And third, people can typically leave abusive churches and universities with less cost than is involved in leaving one's country.  It remains far from obvious why the injustice of the domestic institutions of decent societies does not undermine the claims they can make against other countries.   </w:t>
      </w:r>
    </w:p>
    <w:p>
      <w:pPr>
        <w:pStyle w:val="NormalWeb"/>
        <w:spacing w:lineRule="auto" w:line="480" w:before="0" w:after="0"/>
        <w:ind w:firstLine="720"/>
        <w:rPr>
          <w:rFonts w:cs="Tahoma"/>
        </w:rPr>
      </w:pPr>
      <w:r>
        <w:rPr>
          <w:rFonts w:cs="Tahoma"/>
        </w:rPr>
        <w:tab/>
        <w:t>Rawls presents us with a false dilemma when he suggests that liberal peoples must either be intolerant and disrespectful of decent peoples as they impose their principles by pressure and force or extend full equality and tolerance.  But a middle ground is available.  The middle way is for liberal peoples to respect and admire what is good in the history, culture, and practices of decent nonliberal countries while being critical in a low-key but firm way of their deficiencies in regard to democracy, due process, liberty, and equality.  Tolerance and respect are matters of degree.  Rawls treats them as if they were monolithic (both in regard to their grounds and in regard to the actions involved).  One can respect (and even admire) people and countries for some things while refusing to tolerate other things they do.  And one can tolerate things in the sense of not doing anything forceful about them while criticizing them publicly.  Qualified tolerance and respect, as we might describe it, can be extended to decent nonliberal countries.   Serious economic sanctions and the use of force are not threatened as long as they remain nonaggressive and avoid international crimes.  But criticism and encouragement are freely dispensed.</w:t>
      </w:r>
    </w:p>
    <w:p>
      <w:pPr>
        <w:pStyle w:val="NormalWeb"/>
        <w:spacing w:lineRule="auto" w:line="480" w:before="0" w:after="0"/>
        <w:rPr>
          <w:rFonts w:cs="Tahoma"/>
          <w:b/>
          <w:b/>
          <w:bCs/>
        </w:rPr>
      </w:pPr>
      <w:r>
        <w:rPr>
          <w:rFonts w:cs="Tahoma"/>
          <w:b/>
          <w:bCs/>
        </w:rPr>
      </w:r>
    </w:p>
    <w:p>
      <w:pPr>
        <w:pStyle w:val="NormalWeb"/>
        <w:spacing w:lineRule="auto" w:line="480" w:before="0" w:after="0"/>
        <w:rPr>
          <w:rFonts w:cs="Tahoma"/>
          <w:b/>
          <w:b/>
          <w:bCs/>
        </w:rPr>
      </w:pPr>
      <w:r>
        <w:rPr>
          <w:rFonts w:cs="Tahoma"/>
          <w:b/>
          <w:bCs/>
        </w:rPr>
        <w:t>Does Rawls's View Apply to a Subset of Human Rights?</w:t>
      </w:r>
    </w:p>
    <w:p>
      <w:pPr>
        <w:pStyle w:val="Normal"/>
        <w:spacing w:lineRule="auto" w:line="480"/>
        <w:rPr>
          <w:rFonts w:cs="Tahoma"/>
        </w:rPr>
      </w:pPr>
      <w:r>
        <w:rPr>
          <w:rFonts w:cs="Tahoma"/>
        </w:rPr>
        <w:t>Someone who finds my criticisms of Rawls's conception of human rights persuasive might propose the following strategy for a compromise.  "Let's keep something like the broad UDHR list for domestic purposes and for international persuasion and encouragement by governments and international organizations, but let's have a more minimal list of "basic human rights" like Rawls's that can justify international actions involving coercion and force."  The second would be a proper subset of the first.  The larger list would avoid the deficits in liberty, democracy, and equality described earlier.</w:t>
      </w:r>
    </w:p>
    <w:p>
      <w:pPr>
        <w:pStyle w:val="Normal"/>
        <w:spacing w:lineRule="auto" w:line="480"/>
        <w:rPr>
          <w:rFonts w:cs="Tahoma"/>
        </w:rPr>
      </w:pPr>
      <w:r>
        <w:rPr>
          <w:rFonts w:cs="Tahoma"/>
        </w:rPr>
        <w:tab/>
        <w:t>It will be useful to elaborate this two-tiered view in more detail.  It postulates two sets of human rights.  One set, the upper tier, is of higher priority, enjoys nearly-universal acceptance, and can justify international action using coercion and force.  The other set, the lower tier, consists of full-fledged human rights, but ones that are of slightly lower priority, are perhaps more controversial in some parts of the world, and that cannot justify international interventions involving coercion and force.  Between the two sets there is a fairly sharp boundary rather than a continuous slope.  Rawlsian minimalism denies the lower tier the status of human rights; but the compromise view now under discussion grants them that status while recognizing their lower priority.</w:t>
      </w:r>
    </w:p>
    <w:p>
      <w:pPr>
        <w:pStyle w:val="Normal"/>
        <w:spacing w:lineRule="auto" w:line="480"/>
        <w:rPr/>
      </w:pPr>
      <w:r>
        <w:rPr>
          <w:rFonts w:cs="Tahoma"/>
        </w:rPr>
        <w:tab/>
        <w:t xml:space="preserve">I find this compromise view far superior to Rawlsian minimalism, but think that it turns out to be hard to defend.  First, it wrongly </w:t>
      </w:r>
      <w:r>
        <w:rPr/>
        <w:t>suggests that the severity of a human rights violation mainly depends on the priority of the human rights involved.  There is no doubt that priority is a fundamental factor; this is why killings are much more likely than unjustified appropriations of private property, say, to justify international action using coercion or force.  But there are a number of other important factors as well.  As Rawls recognizes, these include the scale of the violations.  Justified international action using substantial coercion or force requires not just a single killing but a pattern of killings.  Also important are: (1) the time of the violation (distant past, recent past, present); (2) whether the violations are intentional and malicious or negligent and systemic; and (3) whether the country has sincerely repudiated the violations and attempted to stop and remedy them.</w:t>
      </w:r>
    </w:p>
    <w:p>
      <w:pPr>
        <w:pStyle w:val="Normal"/>
        <w:autoSpaceDE w:val="false"/>
        <w:spacing w:lineRule="auto" w:line="480"/>
        <w:rPr>
          <w:szCs w:val="22"/>
        </w:rPr>
      </w:pPr>
      <w:r>
        <w:rPr/>
        <w:tab/>
        <w:t xml:space="preserve">Second, it seems unlikely that the line between the lower and upper tiers is a sharp one, and that massive violations of rights in the lower tier could never justify intervention using diplomatic and economic sanctions.  A very large, intentional, malicious, unrepudiated, and unremedied violation of a lower-tier right could justify coercive or forceful international action to end that violation.  Rawls's own example of South African apartheid, cited by Walzer, can serve as an example (Walzer 1997, 115).  Rights against racial discrimination, subordination, and segregation do not appear on Rawls's list of (basic) human rights, and hence Rawls would not have classified South Africa under apartheid as an outlaw state.  Yet the United Nations led a successful campaign using severe diplomatic and economic sanctions to induce South Africa to abandon apartheid.  If that campaign was permissible, as I think it was, then lower tier rights can sometimes justify coercive intervention.  </w:t>
      </w:r>
    </w:p>
    <w:p>
      <w:pPr>
        <w:pStyle w:val="NormalWeb"/>
        <w:spacing w:lineRule="auto" w:line="480" w:before="0" w:after="0"/>
        <w:rPr>
          <w:rFonts w:cs="Tahoma"/>
        </w:rPr>
      </w:pPr>
      <w:r>
        <w:rPr>
          <w:rFonts w:cs="Tahoma"/>
        </w:rPr>
        <w:tab/>
        <w:t>Finally, I find implausible the idea that we can sort human rights into the higher and lower tiers.  As I suggest in the chapters that follow, human rights are very interconnected (another, slightly misleading, way of putting this is to say that human rights are "indivisible").  They support each other in numerous ways.  Respecting and protecting one right often makes others more secure, and large violations of one make others insecure.  For example, due process rights not only protect individuals against unfair procedures, imprisonment, and execution; they also protect the integrity of the criminal justice system, prevent those in power from using phony trials to imprison their political opponents, and generally make individuals and groups more secure in the enjoyment of their liberties.  While some rights, such as those against murder, torture, and starvation are more closely and obviously connected to having a minimally good life than rights such as freedom of speech and voting in periodic elections, the interconnectedness of rights means that rights against murder, torture, and starvation share their great priority or weight with other rights, more institutional in character, that support them.</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480"/>
      <w:ind w:right="-180" w:hanging="0"/>
      <w:outlineLvl w:val="4"/>
    </w:pPr>
    <w:rPr>
      <w:b/>
      <w:bCs/>
      <w:szCs w:val="20"/>
    </w:rPr>
  </w:style>
  <w:style w:type="paragraph" w:styleId="Heading6">
    <w:name w:val="Heading 6"/>
    <w:basedOn w:val="Normal"/>
    <w:next w:val="Normal"/>
    <w:qFormat/>
    <w:pPr>
      <w:keepNext w:val="true"/>
      <w:numPr>
        <w:ilvl w:val="5"/>
        <w:numId w:val="1"/>
      </w:numPr>
      <w:spacing w:lineRule="auto" w:line="480"/>
      <w:ind w:right="-180" w:hanging="0"/>
      <w:outlineLvl w:val="5"/>
    </w:pPr>
    <w:rPr>
      <w:b/>
      <w:bCs/>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JustifiedRight032cm">
    <w:name w:val="Style Heading 1 + Justified Right:  -0.32 cm"/>
    <w:basedOn w:val="Heading1"/>
    <w:qFormat/>
    <w:pPr>
      <w:numPr>
        <w:ilvl w:val="0"/>
        <w:numId w:val="0"/>
      </w:numPr>
      <w:ind w:right="-180" w:hanging="0"/>
      <w:jc w:val="both"/>
      <w:outlineLvl w:val="9"/>
    </w:pPr>
    <w:rPr>
      <w:rFonts w:ascii="Times New Roman" w:hAnsi="Times New Roman" w:cs="Times New Roman"/>
      <w:bCs w:val="false"/>
      <w:sz w:val="4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NormalWeb">
    <w:name w:val="Normal (Web)"/>
    <w:basedOn w:val="Normal"/>
    <w:qFormat/>
    <w:pPr>
      <w:spacing w:before="280" w:after="280"/>
    </w:pPr>
    <w:rPr/>
  </w:style>
  <w:style w:type="paragraph" w:styleId="StyleHeading4JustifiedRight032cm">
    <w:name w:val="Style Heading 4 + Justified Right:  -0.32 cm"/>
    <w:basedOn w:val="Heading4"/>
    <w:qFormat/>
    <w:pPr>
      <w:numPr>
        <w:ilvl w:val="0"/>
        <w:numId w:val="0"/>
      </w:numPr>
      <w:ind w:right="-180" w:hanging="0"/>
      <w:jc w:val="both"/>
      <w:outlineLvl w:val="9"/>
    </w:pPr>
    <w:rPr>
      <w:rFonts w:ascii="Times New Roman" w:hAnsi="Times New Roman" w:cs="Times New Roman"/>
      <w:b w:val="false"/>
      <w:i/>
      <w:sz w:val="28"/>
      <w:lang w:val="en-GB"/>
    </w:rPr>
  </w:style>
  <w:style w:type="paragraph" w:styleId="StyleHeading3JustifiedRight032cm2">
    <w:name w:val="Style Heading 3 + Justified Right:  -0.32 cm2"/>
    <w:basedOn w:val="Heading3"/>
    <w:qFormat/>
    <w:pPr>
      <w:numPr>
        <w:ilvl w:val="0"/>
        <w:numId w:val="0"/>
      </w:numPr>
      <w:ind w:right="-180" w:hanging="0"/>
      <w:jc w:val="both"/>
      <w:outlineLvl w:val="9"/>
    </w:pPr>
    <w:rPr>
      <w:rFonts w:ascii="Times New Roman" w:hAnsi="Times New Roman" w:cs="Times New Roman"/>
      <w:b/>
      <w:sz w:val="28"/>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55:00Z</dcterms:created>
  <dc:creator>JAMES NICKEL (LAW-PC-164 - jnickel)</dc:creator>
  <dc:description/>
  <dc:language>en-US</dc:language>
  <cp:lastModifiedBy>Tore Lindholm</cp:lastModifiedBy>
  <dcterms:modified xsi:type="dcterms:W3CDTF">2004-09-13T08:55:00Z</dcterms:modified>
  <cp:revision>2</cp:revision>
  <dc:subject/>
  <dc:title>Making Sense of Human Rights</dc:title>
</cp:coreProperties>
</file>