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2NotItalicJustifiedRight032cm"/>
        <w:spacing w:lineRule="auto" w:line="480" w:before="0" w:after="0"/>
        <w:jc w:val="center"/>
        <w:rPr>
          <w:sz w:val="24"/>
          <w:lang w:val="en-US"/>
        </w:rPr>
      </w:pPr>
      <w:r>
        <w:rPr>
          <w:sz w:val="24"/>
          <w:lang w:val="en-US"/>
        </w:rPr>
        <w:t>Chapter 5</w:t>
      </w:r>
    </w:p>
    <w:p>
      <w:pPr>
        <w:pStyle w:val="StyleHeading2NotItalicJustifiedRight032cm"/>
        <w:spacing w:lineRule="auto" w:line="480" w:before="0" w:after="0"/>
        <w:jc w:val="center"/>
        <w:rPr>
          <w:sz w:val="24"/>
          <w:lang w:val="en-US"/>
        </w:rPr>
      </w:pPr>
      <w:r>
        <w:rPr>
          <w:sz w:val="24"/>
          <w:lang w:val="en-US"/>
        </w:rPr>
        <w:t>Starting Points for Justifying Human Rights</w:t>
      </w:r>
    </w:p>
    <w:p>
      <w:pPr>
        <w:pStyle w:val="Normal"/>
        <w:spacing w:lineRule="auto" w:line="480"/>
        <w:rPr/>
      </w:pPr>
      <w:r>
        <w:rPr/>
        <w:t xml:space="preserve">Human rights need strong grounds.  If we think of human rights as justified moral rights, they simply do not exist apart from their grounds. But even when the human rights in question are national or international legal rights, existence in law alone will not ensure us that they are powerful and compelling.  If a human rights declaration or treaty tells us a right is very important we will not believe it unless we think that suitably strong supporting reasons for that right are likely to be available.  And we need to know how strong the grounds of rights are to have accurate views of their weights, and of how much energy and other resources it is appropriate to spend on their implementation. </w:t>
      </w:r>
    </w:p>
    <w:p>
      <w:pPr>
        <w:pStyle w:val="Normal"/>
        <w:spacing w:lineRule="auto" w:line="480"/>
        <w:rPr/>
      </w:pPr>
      <w:r>
        <w:rPr/>
        <w:tab/>
        <w:t xml:space="preserve">This chapter does not offer a theory of the justification of human rights, except in a very weak sense of "theory."  It rather offers a pluralistic justificatory </w:t>
      </w:r>
      <w:r>
        <w:rPr>
          <w:i/>
          <w:iCs/>
        </w:rPr>
        <w:t>framework</w:t>
      </w:r>
      <w:r>
        <w:rPr/>
        <w:t xml:space="preserve">.  It endorses three sorts of justifications of human rights: (1) prudential arguments, i.e., arguments that effectively implemented human rights contribute to a person's prospects for having a good life; (2) arguments from plausible moral norms and values, including fairness, dignity, minimal well-being, security, and liberty; and (3) linkage arguments that show that if you accept some particular right then practical consistency requires you to accept some other right as well.  </w:t>
        <w:tab/>
      </w:r>
    </w:p>
    <w:p>
      <w:pPr>
        <w:pStyle w:val="Normal"/>
        <w:spacing w:lineRule="auto" w:line="480"/>
        <w:ind w:firstLine="720"/>
        <w:rPr/>
      </w:pPr>
      <w:r>
        <w:rPr/>
        <w:t xml:space="preserve">Theoretical approaches to the justification of human rights typically require one to leave aside many plausible starting points and arguments in order to have an integrated and parsimonious theoretical structure.  If human dignity, for example, is not one of the fundamental values or norms it is likely to disappear, never to be seen again.  It will not do any work in justifying human rights, even if it is well suited to do so.  Although normative theory is a valuable project within philosophy, it may make human rights seem less justifiable than they actually are.  When one pushes good ways of justifying human rights off the stage and puts one's own favored way in the limelight, the favored justification is likely to look thin and vulnerable.  Alone under the spotlight, its weak spots are likely to be apparent and it may seem obvious that it cannot possibly justify the full range of human rights.  Readers may think that if this is the best justification for human rights, those rights are really shaky. </w:t>
      </w:r>
    </w:p>
    <w:p>
      <w:pPr>
        <w:pStyle w:val="Normal"/>
        <w:spacing w:lineRule="auto" w:line="480"/>
        <w:rPr/>
      </w:pPr>
      <w:r>
        <w:rPr/>
        <w:tab/>
        <w:t xml:space="preserve">James Griffin, for example, justifies human rights entirely by reference to the values of "personhood" (or autonomy) and "practicalities."  He takes this to be the "best philosophical account of human rights": </w:t>
      </w:r>
    </w:p>
    <w:p>
      <w:pPr>
        <w:pStyle w:val="Normal"/>
        <w:spacing w:lineRule="auto" w:line="480"/>
        <w:ind w:left="720" w:hanging="0"/>
        <w:rPr/>
      </w:pPr>
      <w:r>
        <w:rPr/>
        <w:t xml:space="preserve">What seems to me the best account of human rights is this.  It is centered on the notion of agency.  We human beings have the capacity to form pictures of what a good life would be and to try to realize these pictures.  We value our status as agents especially highly, often more highly even than our happiness.   Human rights can then be seen as protections of our agency--what one might call our personhood (Griffin 2001a, 4). </w:t>
      </w:r>
    </w:p>
    <w:p>
      <w:pPr>
        <w:pStyle w:val="Normal"/>
        <w:spacing w:lineRule="auto" w:line="480"/>
        <w:rPr/>
      </w:pPr>
      <w:r>
        <w:rPr/>
        <w:t>Autonomy by itself doesn't seem likely to be able to generate due process rights, or rights to nondiscrimination and equality before the law.  To compensate, Griffin accordingly relies heavily on "practicalities" in allowing these rights.  The result, in my view, is to make the justification of rights other than liberties appear shaky and derivative.  This could have been avoided by introducing some other fundamental values or norms, particularly a requirement of fair treatment when very important interests are at stake (more on this below).  A fairness norm would be no more controversial than autonomy as a starting point for human rights, and it would allow due process rights to be as central and nonderivative as liberty rights (for a fuller discussion and criticism of Griffin's justification of human rights see Tasioulas 2002b).</w:t>
      </w:r>
    </w:p>
    <w:p>
      <w:pPr>
        <w:pStyle w:val="Normal"/>
        <w:spacing w:lineRule="auto" w:line="480"/>
        <w:ind w:firstLine="720"/>
        <w:rPr/>
      </w:pPr>
      <w:r>
        <w:rPr/>
        <w:t xml:space="preserve"> </w:t>
      </w:r>
      <w:r>
        <w:rPr/>
        <w:t xml:space="preserve">If we think of an argument for a human right as providing a leg or support, theorists who want to provide stable and widely-appealing justifications for human rights have reason to prefer a many-legged approach.  A table with three legs is less stable than one with five.  If a right has multiple justifications, the failure of one will be less likely to call the right's justification into doubt.  Further, rights with multiple justifications have a better chance of transcending cultural and religious differences.  </w:t>
      </w:r>
    </w:p>
    <w:p>
      <w:pPr>
        <w:pStyle w:val="StyleHeading3JustifiedRight032cm2"/>
        <w:spacing w:lineRule="auto" w:line="480" w:before="0" w:after="0"/>
        <w:jc w:val="left"/>
        <w:rPr>
          <w:sz w:val="24"/>
          <w:lang w:val="en-US"/>
        </w:rPr>
      </w:pPr>
      <w:r>
        <w:rPr>
          <w:sz w:val="24"/>
          <w:lang w:val="en-US"/>
        </w:rPr>
      </w:r>
    </w:p>
    <w:p>
      <w:pPr>
        <w:pStyle w:val="StyleHeading3JustifiedRight032cm2"/>
        <w:spacing w:lineRule="auto" w:line="480" w:before="0" w:after="0"/>
        <w:jc w:val="left"/>
        <w:rPr>
          <w:sz w:val="24"/>
          <w:lang w:val="en-US"/>
        </w:rPr>
      </w:pPr>
      <w:r>
        <w:rPr>
          <w:sz w:val="24"/>
          <w:lang w:val="en-US"/>
        </w:rPr>
        <w:t>Prudential Reasons for Human Rights</w:t>
      </w:r>
    </w:p>
    <w:p>
      <w:pPr>
        <w:pStyle w:val="Normal"/>
        <w:spacing w:lineRule="auto" w:line="480"/>
        <w:ind w:right="-180" w:hanging="0"/>
        <w:rPr/>
      </w:pPr>
      <w:r>
        <w:rPr/>
        <w:t>In this section I present and discuss a prudential justification for human rights.  It views good reasons for accepting and complying with rights as prudential reasons--reasons relating to a person’s own prospects for a good life. Here, the basic premises pertain to what prudent persons, fully aware of their own status as persons and of the circumstances in which they live, would find it reasonable to accept (See Schulz 2001 for another attempt to offer prudential reasons for international rights).</w:t>
      </w:r>
    </w:p>
    <w:p>
      <w:pPr>
        <w:pStyle w:val="Heading1"/>
        <w:ind w:right="-180" w:hanging="0"/>
        <w:rPr>
          <w:i/>
          <w:i/>
          <w:iCs/>
        </w:rPr>
      </w:pPr>
      <w:r>
        <w:rPr>
          <w:i/>
          <w:iCs/>
        </w:rPr>
        <w:t>Prudential Arguments from Fundamental Interests</w:t>
      </w:r>
    </w:p>
    <w:p>
      <w:pPr>
        <w:pStyle w:val="Normal"/>
        <w:spacing w:lineRule="auto" w:line="480"/>
        <w:ind w:right="-180" w:hanging="0"/>
        <w:rPr/>
      </w:pPr>
      <w:r>
        <w:rPr/>
        <w:t>Let's say that something is a fundamental interest of a person if it is necessary to survival or developing central features of human personality. Fundamental interests are often general in the sense that everyone has them, and strong in the sense that they will generally outweigh other interests. As conditions of having a life as a person, they will generally prevail over interests within a person’s life.  Examples of fundamental interests include, for example, security against deadly violence, some degree of freedom of action, and access to the material necessities of life.</w:t>
      </w:r>
    </w:p>
    <w:p>
      <w:pPr>
        <w:pStyle w:val="Normal"/>
        <w:spacing w:lineRule="auto" w:line="480"/>
        <w:ind w:right="-180" w:hanging="0"/>
        <w:rPr/>
      </w:pPr>
      <w:r>
        <w:rPr/>
        <w:tab/>
        <w:t>A prudential argument from fundamental interests attempts to show that it would be reasonable to accept and comply with human rights when most others are likely to do so, because these norms are part of the best means for protecting one’s fundamental interests against actions and omissions that endanger them. We can illustrate this with reference to the right against physical violence, giving a prudential argument that takes the following form:</w:t>
      </w:r>
    </w:p>
    <w:p>
      <w:pPr>
        <w:pStyle w:val="Normal"/>
        <w:numPr>
          <w:ilvl w:val="0"/>
          <w:numId w:val="3"/>
        </w:numPr>
        <w:spacing w:lineRule="auto" w:line="480"/>
        <w:ind w:left="1080" w:right="-180" w:hanging="720"/>
        <w:rPr/>
      </w:pPr>
      <w:r>
        <w:rPr/>
        <w:t>I have fundamental interests in life and health that can be undermined by physical violence directed against me by others.</w:t>
      </w:r>
    </w:p>
    <w:p>
      <w:pPr>
        <w:pStyle w:val="Normal"/>
        <w:numPr>
          <w:ilvl w:val="0"/>
          <w:numId w:val="3"/>
        </w:numPr>
        <w:spacing w:lineRule="auto" w:line="480"/>
        <w:ind w:left="1080" w:right="-180" w:hanging="720"/>
        <w:rPr/>
      </w:pPr>
      <w:r>
        <w:rPr/>
        <w:t>The best way to protect these interests essentially includes, whatever else it may involve, getting other people to accept and comply with moral restrictions on physical violence.</w:t>
      </w:r>
    </w:p>
    <w:p>
      <w:pPr>
        <w:pStyle w:val="Normal"/>
        <w:numPr>
          <w:ilvl w:val="0"/>
          <w:numId w:val="3"/>
        </w:numPr>
        <w:spacing w:lineRule="auto" w:line="480"/>
        <w:ind w:left="1080" w:right="-180" w:hanging="720"/>
        <w:rPr/>
      </w:pPr>
      <w:r>
        <w:rPr/>
        <w:t>If something is an essential means to protecting my fundamental interests, then I have a fundamental interest in the availability of that means.</w:t>
      </w:r>
    </w:p>
    <w:p>
      <w:pPr>
        <w:pStyle w:val="Normal"/>
        <w:numPr>
          <w:ilvl w:val="0"/>
          <w:numId w:val="3"/>
        </w:numPr>
        <w:spacing w:lineRule="auto" w:line="480"/>
        <w:ind w:left="1080" w:right="-180" w:hanging="720"/>
        <w:rPr/>
      </w:pPr>
      <w:r>
        <w:rPr/>
        <w:t>Hence, I have a fundamental interest in getting others to accept and comply with a system of moral norms that protects my life and health against physical violence.</w:t>
      </w:r>
    </w:p>
    <w:p>
      <w:pPr>
        <w:pStyle w:val="Normal"/>
        <w:numPr>
          <w:ilvl w:val="0"/>
          <w:numId w:val="3"/>
        </w:numPr>
        <w:spacing w:lineRule="auto" w:line="480"/>
        <w:ind w:left="1080" w:right="-180" w:hanging="720"/>
        <w:rPr/>
      </w:pPr>
      <w:r>
        <w:rPr/>
        <w:t>I will find the burdens involved in complying with and maintaining this system of moral norms to be tolerable, and hence these burdens are insufficient to outweigh my fundamental interest in the availability of this system.</w:t>
      </w:r>
    </w:p>
    <w:p>
      <w:pPr>
        <w:pStyle w:val="Normal"/>
        <w:numPr>
          <w:ilvl w:val="0"/>
          <w:numId w:val="3"/>
        </w:numPr>
        <w:spacing w:lineRule="auto" w:line="480"/>
        <w:ind w:left="1080" w:right="-180" w:hanging="720"/>
        <w:rPr/>
      </w:pPr>
      <w:r>
        <w:rPr/>
        <w:t>Thus, in a context where most others will accept and generally comply with moral norms protecting fundamental interests in life and health against physical violence, I have good prudential reasons for agreeing to accept and comply with these norms.</w:t>
      </w:r>
    </w:p>
    <w:p>
      <w:pPr>
        <w:pStyle w:val="Normal"/>
        <w:spacing w:lineRule="auto" w:line="480"/>
        <w:ind w:right="-180" w:hanging="0"/>
        <w:rPr/>
      </w:pPr>
      <w:r>
        <w:rPr/>
        <w:t xml:space="preserve">This form of argument works equally well for fundamental interests other than security, but I have initially stated it in terms of protections against physical violence because this is its classical form (Hobbes 1660). The first premise is intended to help one recognize one’s own strong interests in security against physical violence. In a famous passage from </w:t>
      </w:r>
      <w:r>
        <w:rPr>
          <w:i/>
        </w:rPr>
        <w:t>Utilitarianism</w:t>
      </w:r>
      <w:r>
        <w:rPr/>
        <w:t>, John Stuart Mill made the case for a fundamental interest in security as follows:</w:t>
      </w:r>
    </w:p>
    <w:p>
      <w:pPr>
        <w:pStyle w:val="Normal"/>
        <w:spacing w:lineRule="auto" w:line="480"/>
        <w:ind w:left="720" w:right="-180" w:hanging="0"/>
        <w:rPr/>
      </w:pPr>
      <w:r>
        <w:rPr/>
        <w:t>All other earthly benefits are needed by one person, not needed by another; and many of them can, if necessary, be cheerfully foregone or replaced by something else; but security no human being can possibly do without; on it we depend for all our immunity from evil and for the whole value of all and every good, beyond the passing moment, since nothing but the gratification of the instant could be of any worth to us if we could be deprived of everything the next instant by whoever was momentarily stronger than ourselves (Mill 1863).</w:t>
      </w:r>
    </w:p>
    <w:p>
      <w:pPr>
        <w:pStyle w:val="Normal"/>
        <w:spacing w:lineRule="auto" w:line="480"/>
        <w:ind w:right="-180" w:hanging="0"/>
        <w:rPr/>
      </w:pPr>
      <w:r>
        <w:rPr/>
        <w:t>The argument's second and third premises assert that the best methods of protecting one’s life and health against physical violence involve formulating moral norms restricting violence and making them part of other people’s most basic beliefs. Morality, as a social institution, is likely to involve firm teaching of standards and ideals of behavior, using social pressure against violators of these standards, and developing the capacity to feel guilt about one’s own violations of the standards. If these measures are effective, the problem of free riders should be reduced to tolerable size. Firm teaching of standards, inculcating the capacity for guilt feelings, and the threat of social sanctions will prevent most people from gaining protection from moral standards without paying the price of consistent compliance.</w:t>
      </w:r>
    </w:p>
    <w:p>
      <w:pPr>
        <w:pStyle w:val="Normal"/>
        <w:spacing w:lineRule="auto" w:line="480"/>
        <w:ind w:right="-180" w:firstLine="720"/>
        <w:rPr/>
      </w:pPr>
      <w:r>
        <w:rPr/>
        <w:t>Premise 6 deals with costs or burdens. One issue here concerns how much the prohibition of violence should be qualified to make its costs bearable to oneself and others. A system of unqualified restrictions on violence could harm my interests more than it helped them if it prevented me from defending myself, or someone I care for, against physical violence. The solution, obviously, is to build in a qualification permitting the use of violence in self-defense. This solution illustrates a general possibility, namely, making the cost of a principle more bearable by building in exceptions for circumstances where it would be exceptionally costly to comply with it in its unqualified form.</w:t>
      </w:r>
    </w:p>
    <w:p>
      <w:pPr>
        <w:pStyle w:val="Normal"/>
        <w:spacing w:lineRule="auto" w:line="480"/>
        <w:ind w:right="-180" w:hanging="0"/>
        <w:rPr/>
      </w:pPr>
      <w:r>
        <w:rPr/>
        <w:tab/>
        <w:t>Another issue related to costs concerns the time frame. In particular cases one’s important interests can conflict with the prohibition against the use of physical violence. For example, one may be able to marry one’s beloved by getting rid of another lover, and a little physical violence may be an effective way to do this. Genuine conflicts of this kind occur frequently and cannot be wished away. It may be possible to navigate around most of them, however, by taking a longer-term view. If one surveys social institutions from the perspective of a person who expects to live a long life, with the consequent uncertainties about what may happen over several decades, the benefits and costs to oneself of restrictions on physical violence will probably even out. This does not mean that there will not be substantial costs along the way, merely that the overall balance is likely to be favorable. With this move to a longer-term perspective, we must modify our description of the basic premises. We should say that they construe good reasons as those that appeal to the prudence of a rational person in the timeframe of an entire life.</w:t>
      </w:r>
    </w:p>
    <w:p>
      <w:pPr>
        <w:pStyle w:val="Normal"/>
        <w:spacing w:lineRule="auto" w:line="480"/>
        <w:ind w:right="-180" w:hanging="0"/>
        <w:rPr/>
      </w:pPr>
      <w:r>
        <w:rPr/>
      </w:r>
    </w:p>
    <w:p>
      <w:pPr>
        <w:pStyle w:val="Heading1"/>
        <w:ind w:right="-180" w:hanging="0"/>
        <w:rPr>
          <w:i/>
          <w:i/>
          <w:iCs/>
        </w:rPr>
      </w:pPr>
      <w:r>
        <w:rPr>
          <w:i/>
          <w:iCs/>
        </w:rPr>
        <w:t>Secondary Benefits to People's Interests</w:t>
      </w:r>
    </w:p>
    <w:p>
      <w:pPr>
        <w:pStyle w:val="Normal"/>
        <w:spacing w:lineRule="auto" w:line="480"/>
        <w:ind w:right="-180" w:hanging="0"/>
        <w:rPr/>
      </w:pPr>
      <w:r>
        <w:rPr/>
        <w:t>Joseph Raz has argued that the priority of a right is often boosted by its indirect effects, including its production of collective goods.  By using legal rights to protect the fundamental interests of each person we create collective goods such as security, stability, and a free society:</w:t>
      </w:r>
    </w:p>
    <w:p>
      <w:pPr>
        <w:pStyle w:val="Normal"/>
        <w:spacing w:lineRule="auto" w:line="480"/>
        <w:ind w:left="720" w:right="-180" w:hanging="0"/>
        <w:rPr/>
      </w:pPr>
      <w:r>
        <w:rPr/>
        <w:t>The right of free expression serves to protect the interest of those who have it and who may wish to use it to express their views.  It also serves the interest of all those who have an interest in acquiring information from others.  But here again the right serves the interests of those who are neither speakers nor listeners.  Everyone who lives in a democracy is affected by the fact that this is a society enjoying a free exchange of information.  One may go one step further.  If I were to choose between living in a society which enjoys freedom of expression, but not having the right myself, or enjoying the right in a society which does not have it, I would have no hesitation in judging that my own personal interest is better served by the first option (Raz 1994, 39).</w:t>
      </w:r>
    </w:p>
    <w:p>
      <w:pPr>
        <w:pStyle w:val="Normal"/>
        <w:spacing w:lineRule="auto" w:line="480"/>
        <w:ind w:right="-180" w:hanging="0"/>
        <w:rPr/>
      </w:pPr>
      <w:r>
        <w:rPr/>
        <w:t>Raz also thinks that the limited direct contribution of civil liberties to one's own good helps  explain why many people undervalue civil liberties:</w:t>
      </w:r>
    </w:p>
    <w:p>
      <w:pPr>
        <w:pStyle w:val="Normal"/>
        <w:spacing w:lineRule="auto" w:line="480"/>
        <w:ind w:left="360" w:right="-180" w:hanging="0"/>
        <w:rPr/>
      </w:pPr>
      <w:r>
        <w:rPr/>
        <w:t>Many people judge [the value of civil and political rights] by their contribution to their well-being, and it is not much.  Their real value is in their contribution to a common liberal culture. (Raz 1994, 40)</w:t>
      </w:r>
    </w:p>
    <w:p>
      <w:pPr>
        <w:pStyle w:val="Normal"/>
        <w:spacing w:lineRule="auto" w:line="480"/>
        <w:ind w:right="-180" w:hanging="0"/>
        <w:rPr/>
      </w:pPr>
      <w:r>
        <w:rPr/>
        <w:t xml:space="preserve">Raz probably underestimates the direct usefulness of civil and political rights to individual well-being, but the general point is well-taken.  In justifications of human rights both  direct and indirect beneficial effects need to be considered.  Further, we should not think about the justification of rights as a one-by-one matter.  Some of the collective benefits we receive from rights we receive from the operation of families of rights (e.g., security and due process rights play a major role in producing the rule of law) and from the entire system of rights.  </w:t>
      </w:r>
    </w:p>
    <w:p>
      <w:pPr>
        <w:pStyle w:val="Normal"/>
        <w:spacing w:lineRule="auto" w:line="480"/>
        <w:ind w:right="-180" w:hanging="0"/>
        <w:rPr/>
      </w:pPr>
      <w:r>
        <w:rPr/>
        <w:tab/>
        <w:t xml:space="preserve">The authors of the UDHR thought that a necessary condition of a peaceful world was an international order in which future Hitlers would be deterred from persecuting domestic minorities and invading neighboring countries.  They said that the worldwide protection of human rights through the rule of law would make it unnecessary for people to resort to "rebellion against tyranny and oppression" and would "promote the development of friendly relations between nations" (UDHR 1948, Preamble).  These authors anticipated Raz's point.  They saw that rights could serve a person's good both directly (e.g., by ensuring that one gets a fair trial when charged with a crime) and indirectly (e.g., by contributing to a national and international political order that is more conducive to peaceful relations between countries).   </w:t>
      </w:r>
    </w:p>
    <w:p>
      <w:pPr>
        <w:pStyle w:val="Heading1"/>
        <w:ind w:right="-180" w:hanging="0"/>
        <w:rPr>
          <w:i/>
          <w:i/>
          <w:iCs/>
        </w:rPr>
      </w:pPr>
      <w:r>
        <w:rPr>
          <w:i/>
          <w:iCs/>
        </w:rPr>
        <w:t>Costs</w:t>
      </w:r>
    </w:p>
    <w:p>
      <w:pPr>
        <w:pStyle w:val="Normal"/>
        <w:spacing w:lineRule="auto" w:line="480"/>
        <w:ind w:right="-180" w:hanging="0"/>
        <w:rPr/>
      </w:pPr>
      <w:r>
        <w:rPr/>
        <w:t>Worries about the cost of rights arise when one considers whether to accept the moral and legal duties that go with a system or rights.  From a prudential perspective, success in justifying rights depends on a favorable balance of benefits and costs.  One must get more direct and indirect benefits from a system of rights than one loses by fulfilling one's obligations under the system.</w:t>
      </w:r>
    </w:p>
    <w:p>
      <w:pPr>
        <w:pStyle w:val="Normal"/>
        <w:spacing w:lineRule="auto" w:line="480"/>
        <w:ind w:right="-180" w:hanging="0"/>
        <w:rPr/>
      </w:pPr>
      <w:r>
        <w:rPr/>
        <w:tab/>
        <w:t>Economic and social rights, with their associated duties to aid others, may seem especially problematic from this perspective. The world has many needy people, and it may seem that the costs of aiding these people will outweigh the worth of the aid that one is likely to receive. The costs of aid involve providing services or money, not merely refraining or tolerating. In short, the duties here are mainly positive duties, whereas in regard to security and liberty most of them are negative.</w:t>
      </w:r>
    </w:p>
    <w:p>
      <w:pPr>
        <w:pStyle w:val="Normal"/>
        <w:spacing w:lineRule="auto" w:line="480"/>
        <w:ind w:right="-180" w:hanging="0"/>
        <w:rPr/>
      </w:pPr>
      <w:r>
        <w:rPr/>
        <w:tab/>
        <w:t>This worry assumes that positive duties are always very burdensome and that negative duties are generally less costly. The actual situation is not so simple. Negative duties are often very burdensome, because substantial costs may be associated with not being able to do things one wants to do, or use methods one wants to use, and with having to tolerate actions that one believes wrong, offensive, or harmful. For example, a government’s (negative) duty to refrain from interfering with the freedom to leave a country may result in the loss of many talented people.</w:t>
      </w:r>
    </w:p>
    <w:p>
      <w:pPr>
        <w:pStyle w:val="Normal"/>
        <w:spacing w:lineRule="auto" w:line="480"/>
        <w:ind w:right="-180" w:hanging="0"/>
        <w:rPr/>
      </w:pPr>
      <w:r>
        <w:rPr/>
        <w:tab/>
        <w:t>Positive duties need not be extremely burdensome.  Their costs can be spread among many people through charitable institutions or taxes.  And their costs can be kept down by strategies such as assigning responsibility for aid to families whenever this is workable and efficient, and encouraging prevention and self-help through education. How to implement these strategies in modern societies will be discussed in later chapters.</w:t>
      </w:r>
    </w:p>
    <w:p>
      <w:pPr>
        <w:pStyle w:val="Normal"/>
        <w:spacing w:lineRule="auto" w:line="480"/>
        <w:ind w:right="-180" w:hanging="0"/>
        <w:rPr/>
      </w:pPr>
      <w:r>
        <w:rPr>
          <w:b/>
          <w:bCs/>
          <w:i/>
          <w:iCs/>
        </w:rPr>
        <w:t>Narrowing the Circle</w:t>
      </w:r>
      <w:r>
        <w:rPr>
          <w:i/>
          <w:iCs/>
        </w:rPr>
        <w:tab/>
      </w:r>
    </w:p>
    <w:p>
      <w:pPr>
        <w:pStyle w:val="Normal"/>
        <w:spacing w:lineRule="auto" w:line="480"/>
        <w:ind w:right="-180" w:hanging="0"/>
        <w:rPr/>
      </w:pPr>
      <w:r>
        <w:rPr/>
        <w:t>One problem with prudential arguments for general moral principles is the possibility that a powerful group will create a system that serves its interests while victimizing a less powerful group.  Although it may be advantageous for the members of the powerful group to recognize rights among themselves, it may not be advantageous for them to recognize rights, or the full range of rights, held against them by the weaker group. If it is certain that this system of subordination and exploitation will endure for one's lifetime and that the members of the weaker group or their sympathizers will not be able to retaliate through violence or the refusal of cooperation or aid, then it may not be in the interests of the members of the powerful group to accept principles that confer rights on the members of the weaker group.</w:t>
      </w:r>
    </w:p>
    <w:p>
      <w:pPr>
        <w:pStyle w:val="Normal"/>
        <w:spacing w:lineRule="auto" w:line="480"/>
        <w:ind w:right="-180" w:hanging="0"/>
        <w:rPr/>
      </w:pPr>
      <w:r>
        <w:rPr/>
        <w:tab/>
        <w:t>This kind of objection points out a structural weakness of the prudential approach, namely, that it makes one's claim to rights dependent on one's bargaining power or ability to influence the welfare of others. But this weakness may not make much difference in practical reasoning, since from the perspective of long-term prudence one has good reasons to worry that a system of exploitation will not endure during one's entire lifetime and that the victims or their sympathizers will find ways of retaliating. This is particularly true today, when people are less likely to accept the idea that someone's place at the bottom of the social and economic order is naturally or divinely ordered.</w:t>
      </w:r>
    </w:p>
    <w:p>
      <w:pPr>
        <w:pStyle w:val="Normal"/>
        <w:spacing w:lineRule="auto" w:line="480"/>
        <w:ind w:right="-180" w:hanging="0"/>
        <w:rPr>
          <w:b/>
          <w:b/>
          <w:bCs/>
        </w:rPr>
      </w:pPr>
      <w:r>
        <w:rPr/>
        <w:tab/>
        <w:t>Prudential reasoning provides a useful approach to justifying human rights. It may not yield universal human rights, but it gets us somewhere in the vicinity. Further, it helps show how it is psychologically possible for creatures with strong interests of their own to adopt a moral point of view.  If human rights generally serve people's most basic prudential interests, and generate widely-available secondary benefits as well, this helps explain why people have good reasons to respect them and to demand that their governments respect and protect them.</w:t>
      </w:r>
    </w:p>
    <w:p>
      <w:pPr>
        <w:pStyle w:val="StyleHeading3JustifiedRight032cm2"/>
        <w:spacing w:lineRule="auto" w:line="480" w:before="0" w:after="0"/>
        <w:jc w:val="left"/>
        <w:rPr>
          <w:b w:val="false"/>
          <w:b w:val="false"/>
          <w:bCs/>
          <w:sz w:val="24"/>
          <w:lang w:val="en-US"/>
        </w:rPr>
      </w:pPr>
      <w:r>
        <w:rPr>
          <w:b w:val="false"/>
          <w:bCs/>
          <w:sz w:val="24"/>
          <w:lang w:val="en-US"/>
        </w:rPr>
      </w:r>
    </w:p>
    <w:p>
      <w:pPr>
        <w:pStyle w:val="StyleHeading3JustifiedRight032cm2"/>
        <w:spacing w:lineRule="auto" w:line="480" w:before="0" w:after="0"/>
        <w:jc w:val="left"/>
        <w:rPr>
          <w:sz w:val="24"/>
          <w:lang w:val="en-US"/>
        </w:rPr>
      </w:pPr>
      <w:r>
        <w:rPr>
          <w:sz w:val="24"/>
          <w:lang w:val="en-US"/>
        </w:rPr>
        <w:t>Moral Reasons for Human Rights</w:t>
      </w:r>
    </w:p>
    <w:p>
      <w:pPr>
        <w:pStyle w:val="Normal"/>
        <w:spacing w:lineRule="auto" w:line="480"/>
        <w:ind w:right="-180" w:hanging="0"/>
        <w:rPr/>
      </w:pPr>
      <w:r>
        <w:rPr/>
        <w:t>Discussing moral and political questions in prudential terms is distasteful to many (Perry 1998). The approach of the previous section, where the demand for reasons was taken to be a demand for prudential reasons, may therefore seem to start on the wrong foot. A different, but complementary, approach interprets a demand for reasons as a request for moral reasons, for a case to be made that fundamental principles of morality require one to accept and comply with human rights. Here the presupposition is that one's audience has transcended egoism and is prepared to accept arguments that appeal directly to what is reasonable from the moral point of view, whether or not it can be shown that adopting this perspective is likely to promote the long-term interests of the individual.</w:t>
      </w:r>
    </w:p>
    <w:p>
      <w:pPr>
        <w:pStyle w:val="Heading1"/>
        <w:ind w:right="-180" w:hanging="0"/>
        <w:rPr>
          <w:i/>
          <w:i/>
          <w:iCs/>
        </w:rPr>
      </w:pPr>
      <w:r>
        <w:rPr>
          <w:i/>
          <w:iCs/>
        </w:rPr>
        <w:t xml:space="preserve">Transforming Prudential into Moral Reasons  </w:t>
      </w:r>
    </w:p>
    <w:p>
      <w:pPr>
        <w:pStyle w:val="Normal"/>
        <w:spacing w:lineRule="auto" w:line="480"/>
        <w:ind w:right="-180" w:hanging="0"/>
        <w:rPr/>
      </w:pPr>
      <w:r>
        <w:rPr/>
        <w:t xml:space="preserve">In moving to the moral point of view, one may wish to carry along some of the considerations revealed by a prudential approach. John Rawls provides a device for doing this in </w:t>
      </w:r>
      <w:r>
        <w:rPr>
          <w:i/>
        </w:rPr>
        <w:t>A Theory of Justice</w:t>
      </w:r>
      <w:r>
        <w:rPr>
          <w:iCs/>
        </w:rPr>
        <w:t xml:space="preserve"> (Rawls 1971)</w:t>
      </w:r>
      <w:r>
        <w:rPr>
          <w:i/>
        </w:rPr>
        <w:t>.</w:t>
      </w:r>
      <w:r>
        <w:rPr>
          <w:iCs/>
        </w:rPr>
        <w:t xml:space="preserve">  </w:t>
      </w:r>
      <w:r>
        <w:rPr/>
        <w:t>Like someone offering a prudential justification, Rawls asks us to consider what principles of justice a rational person would choose for the society in which he or she was going to live. But in order to avoid systems of economic exploitation that are constructed on racial, ethnic, or gender lines, Rawls imposes restrictions on what is known by those choosing principles of justice. Broadly speaking, he asks us to imagine that these people have been deprived of all information about themselves that would allow them to be egoistic, racist, or sexist. They are behind a "veil of ignorance." Further, they do not know what their own life plan or conception of the good life will be; they have to choose principles of justice on the basis of "primary goods," things such as security, liberty, and self respect that people are likely to want no matter what else they desire or choose.</w:t>
      </w:r>
    </w:p>
    <w:p>
      <w:pPr>
        <w:pStyle w:val="Normal"/>
        <w:spacing w:lineRule="auto" w:line="480"/>
        <w:ind w:right="-180" w:hanging="0"/>
        <w:rPr/>
      </w:pPr>
      <w:r>
        <w:rPr/>
        <w:tab/>
        <w:t xml:space="preserve">The effect of these restrictions is to convert prudential choice into rational choice within the moral point of view. From this moral perspective, good reasons are ones relating to the promotion and protection of </w:t>
      </w:r>
      <w:r>
        <w:rPr>
          <w:i/>
          <w:iCs/>
        </w:rPr>
        <w:t>every</w:t>
      </w:r>
      <w:r>
        <w:rPr/>
        <w:t xml:space="preserve"> person's basic interests. Although prudential considerations are incorporated, they are appealed to within a structure representing the moral point of view and the requirements of basic fairness. Arguments identifying strong interests that it would be prudent for individuals to protect become moral arguments identifying basic interests of all that warrant moral and legal protections.  Insofar as the prudential approach was successful in identifying fundamental interests of people in all countries and cultures, these interests become focal points of moral concern and have great relevance to international human rights.</w:t>
      </w:r>
    </w:p>
    <w:p>
      <w:pPr>
        <w:pStyle w:val="Normal"/>
        <w:spacing w:lineRule="auto" w:line="480"/>
        <w:ind w:right="-180" w:hanging="0"/>
        <w:rPr/>
      </w:pPr>
      <w:r>
        <w:rPr/>
        <w:tab/>
        <w:t>A moral justification for human rights appeals to one or more abstract moral norms to begin the case for a human right.  If we are trying to defend a universal right to a fair trial when charged with a serious crime, we might start with a fundamental norm such as security or fairness.  One might do this in an intuitive way, as many human rights activists do, or one might do it in a systematic theoretical way, as Rawls does.  As I will show in the next chapter, connecting a right to an underlying norm is only the first step in justification.</w:t>
      </w:r>
    </w:p>
    <w:p>
      <w:pPr>
        <w:pStyle w:val="Normal"/>
        <w:spacing w:lineRule="auto" w:line="480"/>
        <w:ind w:right="-180" w:hanging="0"/>
        <w:rPr/>
      </w:pPr>
      <w:r>
        <w:rPr/>
        <w:tab/>
        <w:t>Choosing an abstract norm to use in justifying human rights is a difficult matter. It should have the features necessary to do the job--such as universality, ability to support duties, and high-priority.  It should be widely-accepted as part of people's moralities so that one does not have to make a case for it before moving on to use it in defending human rights.  And it should be reliable in the sense that rational, reflective, and morally sensitive people continue to find it appealing and do not discover good reasons for rejecting it (Griffin 1996).</w:t>
      </w:r>
    </w:p>
    <w:p>
      <w:pPr>
        <w:pStyle w:val="Normal"/>
        <w:rPr/>
      </w:pPr>
      <w:r>
        <w:rPr/>
      </w:r>
    </w:p>
    <w:p>
      <w:pPr>
        <w:pStyle w:val="Normal"/>
        <w:spacing w:lineRule="auto" w:line="480"/>
        <w:ind w:right="-180" w:hanging="0"/>
        <w:rPr>
          <w:b/>
          <w:b/>
          <w:bCs/>
        </w:rPr>
      </w:pPr>
      <w:r>
        <w:rPr>
          <w:b/>
          <w:bCs/>
        </w:rPr>
        <w:t>Four Secure Claims</w:t>
      </w:r>
    </w:p>
    <w:p>
      <w:pPr>
        <w:pStyle w:val="Normal"/>
        <w:spacing w:lineRule="auto" w:line="480"/>
        <w:ind w:right="-180" w:hanging="0"/>
        <w:rPr/>
      </w:pPr>
      <w:r>
        <w:rPr/>
        <w:t xml:space="preserve">In this section I propose a normative framework for justifying human rights.  My starting point is a theory that suggests that people have secure, but abstract, moral claims in four areas: </w:t>
      </w:r>
    </w:p>
    <w:p>
      <w:pPr>
        <w:pStyle w:val="Normal"/>
        <w:numPr>
          <w:ilvl w:val="0"/>
          <w:numId w:val="2"/>
        </w:numPr>
        <w:spacing w:lineRule="auto" w:line="480"/>
        <w:ind w:left="720" w:right="-180" w:hanging="360"/>
        <w:rPr/>
      </w:pPr>
      <w:r>
        <w:rPr/>
        <w:t>A secure claim to have a life</w:t>
      </w:r>
    </w:p>
    <w:p>
      <w:pPr>
        <w:pStyle w:val="Normal"/>
        <w:numPr>
          <w:ilvl w:val="0"/>
          <w:numId w:val="2"/>
        </w:numPr>
        <w:spacing w:lineRule="auto" w:line="480"/>
        <w:ind w:left="720" w:right="-180" w:hanging="360"/>
        <w:rPr/>
      </w:pPr>
      <w:r>
        <w:rPr/>
        <w:t>A secure claim to lead one's life</w:t>
      </w:r>
    </w:p>
    <w:p>
      <w:pPr>
        <w:pStyle w:val="Normal"/>
        <w:numPr>
          <w:ilvl w:val="0"/>
          <w:numId w:val="2"/>
        </w:numPr>
        <w:spacing w:lineRule="auto" w:line="480"/>
        <w:ind w:left="720" w:right="-180" w:hanging="360"/>
        <w:rPr/>
      </w:pPr>
      <w:r>
        <w:rPr/>
        <w:t xml:space="preserve">A secure claim against severely cruel or degrading treatment </w:t>
      </w:r>
    </w:p>
    <w:p>
      <w:pPr>
        <w:pStyle w:val="Normal"/>
        <w:numPr>
          <w:ilvl w:val="0"/>
          <w:numId w:val="2"/>
        </w:numPr>
        <w:spacing w:lineRule="auto" w:line="480"/>
        <w:ind w:left="720" w:right="-180" w:hanging="360"/>
        <w:rPr/>
      </w:pPr>
      <w:r>
        <w:rPr/>
        <w:t>A secure claim against severely unfair treatment</w:t>
      </w:r>
    </w:p>
    <w:p>
      <w:pPr>
        <w:pStyle w:val="Normal"/>
        <w:spacing w:lineRule="auto" w:line="480"/>
        <w:ind w:right="-180" w:hanging="0"/>
        <w:rPr/>
      </w:pPr>
      <w:r>
        <w:rPr/>
        <w:t xml:space="preserve">These four abstract rights with associated duties are "secure" in the sense that they do not have to be earned through membership or good behavior (although claims to liberty, for example, can be forfeited by criminal behavior).  They are also "secure" in the sense that their availability to a person does not depend on that person's ability to generate utility or other good consequences. </w:t>
      </w:r>
    </w:p>
    <w:p>
      <w:pPr>
        <w:pStyle w:val="Normal"/>
        <w:spacing w:lineRule="auto" w:line="480"/>
        <w:ind w:right="-180" w:firstLine="720"/>
        <w:rPr/>
      </w:pPr>
      <w:r>
        <w:rPr/>
        <w:t>These four principles ascribe obligations to everyone--whether individuals, government officials, or corporate entities--to respect and protect them.  Some of the duties involved are obviously positive; negative duties are not given a privileged position.</w:t>
      </w:r>
    </w:p>
    <w:p>
      <w:pPr>
        <w:pStyle w:val="Normal"/>
        <w:spacing w:lineRule="auto" w:line="480"/>
        <w:ind w:right="-180" w:hanging="0"/>
        <w:rPr/>
      </w:pPr>
      <w:r>
        <w:rPr/>
        <w:tab/>
        <w:t>Each of the four claims is centered on a fundamental human interest.  But the overall theory is deontological in the sense that it starts with abstract rights and associated duties.  The basic interests serve to orient the rights and duties and provide links to the prudential reasons for human rights suggested earlier. A unifying idea for these four secure claims is that if perfectly realized they would make it possible for every person living today to have and lead a life that is decent or minimally good. This is a substantial but limited commitment to equality.  Because these principles prescribe a secure floor of respect, protection, and provision for each person, they hold prospect of grounding the universality of specific human rights. No person is to be denied respect, protection, or provision except on grounds of impossibility, unacceptably high costs to the basic interests of others, or as a reasonable punishment for a serious crime.</w:t>
        <w:tab/>
      </w:r>
    </w:p>
    <w:p>
      <w:pPr>
        <w:pStyle w:val="Normal"/>
        <w:spacing w:lineRule="auto" w:line="480"/>
        <w:ind w:right="-180" w:hanging="0"/>
        <w:rPr/>
      </w:pPr>
      <w:r>
        <w:rPr/>
        <w:tab/>
        <w:t>This theory of the supporting reasons for human rights is modest. It sets a low standard, namely a life that is decent or minimally good.  This fits the proposition advanced earlier that human rights offer a morality of the depths, not of the heights.  They are concerned with avoiding misery and ruinous injustice.  Second, it recognizes that there are many sources of misery in human life that humans do not control such as natural disasters, diseases, and genetic misfortunes.  Third, it recognizes that the specific human rights to be generated from these abstract rights will mainly address the standard threats in various areas to a decent or minimally good life.  Perfect protection is not envisioned.  Finally, it does not claim to offer a complete moral or political theory. It does not cover ideals or virtues, nor is it a complete theory of justice.</w:t>
      </w:r>
    </w:p>
    <w:p>
      <w:pPr>
        <w:pStyle w:val="Normal"/>
        <w:spacing w:lineRule="auto" w:line="480"/>
        <w:ind w:right="-180" w:hanging="0"/>
        <w:rPr/>
      </w:pPr>
      <w:r>
        <w:rPr/>
        <w:tab/>
        <w:t>It will be useful to say more about each of these secure claims and the specific human rights that they are likely to support under contemporary conditions.  How one gets from these abstract claims to specific human rights is the subject of the next chapter.</w:t>
      </w:r>
    </w:p>
    <w:p>
      <w:pPr>
        <w:pStyle w:val="Heading1"/>
        <w:ind w:right="-180" w:hanging="0"/>
        <w:rPr>
          <w:i/>
          <w:i/>
          <w:iCs/>
        </w:rPr>
      </w:pPr>
      <w:r>
        <w:rPr>
          <w:i/>
          <w:iCs/>
        </w:rPr>
        <w:t>The Secure Claim to Have a Life</w:t>
      </w:r>
    </w:p>
    <w:p>
      <w:pPr>
        <w:pStyle w:val="Normal"/>
        <w:spacing w:lineRule="auto" w:line="480"/>
        <w:ind w:right="-180" w:hanging="0"/>
        <w:rPr/>
      </w:pPr>
      <w:r>
        <w:rPr/>
        <w:t>As we saw earlier, a central human interest is security against actions of others that lead to death, destruction of health, or incapacitation. The secure claim to life includes negative duties not to murder, use violence except in self-defense, or harm negligently or maliciously. It includes a claim to freedom and protection from murder, violence, and harm.  Thus it includes positive duties to assist people when they need help in protecting themselves against threats of murder and violence.  In today's world these duties to protect and provide will be mostly be discharged through the creation and funding of legal and political institutions at the local and national levels.</w:t>
      </w:r>
    </w:p>
    <w:p>
      <w:pPr>
        <w:pStyle w:val="Normal"/>
        <w:spacing w:lineRule="auto" w:line="480"/>
        <w:ind w:right="-180" w:firstLine="720"/>
        <w:rPr/>
      </w:pPr>
      <w:r>
        <w:rPr/>
        <w:t>Having a life, however, requires more than merely being free from violence and harm. One’s body must be capable of most normal functions, and to maintain bodily capacities people must satisfy physical needs for food, water, sleep, and shelter. People can usually supply these things for themselves through work.   But everyone goes through periods when self-supply is impossible--typically, childhood, illness, unemployment, disability, and advanced old age.  During such periods people have claims upon others to assistance.  As with claims against others to assistance in protecting a person's security, these claims will be mostly be discharged through the creation and funding of legal and political institutions at the local and national levels.</w:t>
      </w:r>
    </w:p>
    <w:p>
      <w:pPr>
        <w:pStyle w:val="Heading5"/>
        <w:ind w:right="-180" w:hanging="0"/>
        <w:rPr/>
      </w:pPr>
      <w:r>
        <w:rPr/>
        <w:t>The Secure Claim to Lead One's Life</w:t>
      </w:r>
    </w:p>
    <w:p>
      <w:pPr>
        <w:pStyle w:val="TextBody"/>
        <w:rPr/>
      </w:pPr>
      <w:r>
        <w:rPr/>
        <w:t>Normal people are agents, and put great value on continuing to be agents.  They evaluate, choose, deliberate, and plan.  They recognize and solve practical problems.  They make plans for the future and attempt to realize them.  They often discover that their preferences and interests are different from the people around them.  When one's life is significantly shaped by one's own choices and evaluations, it becomes one's own.  As James Griffin writes:</w:t>
      </w:r>
    </w:p>
    <w:p>
      <w:pPr>
        <w:pStyle w:val="Normal"/>
        <w:spacing w:lineRule="auto" w:line="480"/>
        <w:ind w:left="720" w:right="-180" w:hanging="0"/>
        <w:rPr/>
      </w:pPr>
      <w:r>
        <w:rPr/>
        <w:t>Choosing one’s own course through life, making something of value out of it by one’s own lights, is what makes one’s existence human.... Even if I constantly made a mess of my life, even if you could convince me that if you managed my utility portfolio...you would do a much better job than I am doing, I would not let you do it .... [But] the right to liberty is not to do whatever fancy prompts (so that any restriction on satisfaction of desires is some restriction of liberty) but only, more narrowly, to do what is essential to living a human life (Griffin 1984, 138-139).</w:t>
      </w:r>
    </w:p>
    <w:p>
      <w:pPr>
        <w:pStyle w:val="Normal"/>
        <w:spacing w:lineRule="auto" w:line="480"/>
        <w:ind w:right="-180" w:hanging="0"/>
        <w:rPr/>
      </w:pPr>
      <w:r>
        <w:rPr/>
        <w:t>The secure claim to liberty is a claim to freedom from slavery, servitude, and the use of one's life, time, or body without one's consent. It is a claim to liberties in the most important areas of choice such as occupation, marriage, association, movement, and belief.  And it is a claim to the liberties of a moral being--liberties to participate in social relations, to learn, think, discuss, decide, respond, act, and accept responsibility.  As this suggests, specific freedoms must be selected as fundamental and therefore as protected under the liberty principle by showing that they have very great personal, social, or political importance. To show this, we need a conception of the kind of agency that humans are capable of, and of the areas most central to its exercise. We also need a social and political theory that identifies some freedoms (e.g., the freedom to express one's opinions in print) as important for social or political reasons.  The claim against others that they allow a person to make some important choices in accordance with her own lights is strongest in regard to actions that structure or set the direction for one's life, and involve matters such as work, marriage, and children that take up much of one's time.</w:t>
      </w:r>
    </w:p>
    <w:p>
      <w:pPr>
        <w:pStyle w:val="Normal"/>
        <w:spacing w:lineRule="auto" w:line="480"/>
        <w:ind w:right="-180" w:firstLine="720"/>
        <w:rPr/>
      </w:pPr>
      <w:r>
        <w:rPr/>
        <w:t>A system of unqualified respect for liberty would license other people to act in harmful ways; such a morality would harm one’s fundamental interests more than it helped them. The solution is to build restrictions into the principle of liberty. Some of these follow, obviously, from the restrictions on violence already discussed. In deciding which liberties to include or exclude we will have to ask whether a particular liberty is essential to our status as persons and agents and whether the costs of respecting and protecting it are likely to be so high that it is not worth protecting.</w:t>
      </w:r>
    </w:p>
    <w:p>
      <w:pPr>
        <w:pStyle w:val="Normal"/>
        <w:spacing w:lineRule="auto" w:line="480"/>
        <w:ind w:right="-180" w:firstLine="720"/>
        <w:rPr/>
      </w:pPr>
      <w:r>
        <w:rPr/>
        <w:t>The secure claim to liberty is not just a claim to respect for or noninterference with one's liberty.  It is also a claim to assistance in protecting one's liberty, and for the creation and maintenance of social conditions in which the capacity for agency can be developed and exercised.</w:t>
      </w:r>
    </w:p>
    <w:p>
      <w:pPr>
        <w:pStyle w:val="TextBody"/>
        <w:rPr/>
      </w:pPr>
      <w:r>
        <w:rPr/>
        <w:tab/>
        <w:t>Duties of assistance to others carve an exception into the claim to liberty. Within limits that prevent excessive burdens and severe unfairness, people can be called on to expend their time and resources in protecting and provisioning others and in supporting institutions that provide such assistance in a more systematic and efficient way.</w:t>
      </w:r>
    </w:p>
    <w:p>
      <w:pPr>
        <w:pStyle w:val="Heading5"/>
        <w:ind w:right="-180" w:hanging="0"/>
        <w:rPr/>
      </w:pPr>
      <w:r>
        <w:rPr/>
        <w:t>The Secure Claim against Severely Cruel or Degrading Treatment</w:t>
      </w:r>
    </w:p>
    <w:p>
      <w:pPr>
        <w:pStyle w:val="Normal"/>
        <w:spacing w:lineRule="auto" w:line="480"/>
        <w:ind w:right="-180" w:hanging="0"/>
        <w:rPr/>
      </w:pPr>
      <w:r>
        <w:rPr/>
        <w:t>A simple form of cruelty imposes severe pain on another person thoughtlessly or gleefully.  This type of cruelty can degrade a person because it suggests that he has no feelings or that his suffering does not matter.  More complicated forms of cruelty are calculated to degrade a person by suggesting, or bringing it about, that she is something that she and others will think base or low.  Slavery is degrading because it treats the slave as if he lacks the agency needed to lead one's life of his own.  Rape is degrading because it treats a person as a mere sexual resource to be used without consent, or because in many cultures it destroys one's social standing as a virtuous and pure person.  Degradation may deprive a person of the respect of self and others.</w:t>
      </w:r>
    </w:p>
    <w:p>
      <w:pPr>
        <w:pStyle w:val="Normal"/>
        <w:spacing w:lineRule="auto" w:line="480"/>
        <w:ind w:right="-180" w:hanging="0"/>
        <w:rPr/>
      </w:pPr>
      <w:r>
        <w:rPr/>
        <w:tab/>
        <w:t>A secure claim against severe cruelty forbids these sorts of actions and requires individual and collective efforts to protect people against them.  The severity of cruelty depends on how degrading it can reasonably be taken to be, the degree of malicious intent, and the amount of harm that it is likely to cause.</w:t>
      </w:r>
    </w:p>
    <w:p>
      <w:pPr>
        <w:pStyle w:val="Heading6"/>
        <w:ind w:right="-180" w:hanging="0"/>
        <w:rPr/>
      </w:pPr>
      <w:r>
        <w:rPr/>
        <w:t>The Secure Claim against Severely Unfair Treatment</w:t>
      </w:r>
    </w:p>
    <w:p>
      <w:pPr>
        <w:pStyle w:val="Normal"/>
        <w:spacing w:lineRule="auto" w:line="480"/>
        <w:ind w:right="-180" w:hanging="0"/>
        <w:rPr/>
      </w:pPr>
      <w:r>
        <w:rPr/>
        <w:t xml:space="preserve">Humans are keenly attuned to unfairness, particularly when it takes the form of doing less than one's fair share in collective enterprises.  Fairness and fair-mindedness are moral virtues, and some degree of fairness in dealing with others is a moral duty.  Here, however, we are concerned with </w:t>
      </w:r>
      <w:r>
        <w:rPr>
          <w:i/>
          <w:iCs/>
        </w:rPr>
        <w:t>severe</w:t>
      </w:r>
      <w:r>
        <w:rPr/>
        <w:t xml:space="preserve"> unfairness because being subject to lesser forms of unfairness is probably compatible with having a minimally good life.  For present purposes we are concerned with forms of unfairness so severe that they are matters of ruinous injustice.  The severity of unfair treatment depends on the degree of unfairness, whether or not malicious intent is present, and the amount of harm or degradation that the unfairness is likely to cause.</w:t>
      </w:r>
    </w:p>
    <w:p>
      <w:pPr>
        <w:pStyle w:val="TextBody"/>
        <w:rPr>
          <w:i/>
          <w:i/>
          <w:iCs/>
        </w:rPr>
      </w:pPr>
      <w:r>
        <w:rPr/>
        <w:tab/>
        <w:t xml:space="preserve">The claim against severely unfair treatment is a claim to freedom from such treatment and a claim to individual and collective efforts to protect people against it.  For example, governments have a duty not to imprison innocent people and to protect people against being imprisoned while innocent of crimes by providing them with fair trials.  </w:t>
      </w:r>
    </w:p>
    <w:p>
      <w:pPr>
        <w:pStyle w:val="Heading4"/>
        <w:spacing w:lineRule="auto" w:line="480" w:before="0" w:after="0"/>
        <w:rPr>
          <w:rFonts w:ascii="Times New Roman" w:hAnsi="Times New Roman" w:cs="Times New Roman"/>
          <w:bCs/>
        </w:rPr>
      </w:pPr>
      <w:r>
        <w:rPr>
          <w:rFonts w:cs="Times New Roman" w:ascii="Times New Roman" w:hAnsi="Times New Roman"/>
          <w:bCs/>
          <w:i/>
          <w:iCs/>
        </w:rPr>
        <w:t>All Four Principles Protect Aspects of Human Dignity</w:t>
      </w:r>
    </w:p>
    <w:p>
      <w:pPr>
        <w:pStyle w:val="Normal"/>
        <w:spacing w:lineRule="auto" w:line="480"/>
        <w:rPr/>
      </w:pPr>
      <w:r>
        <w:rPr/>
        <w:tab/>
        <w:t>The UDHR speaks of the "inherent dignity...of all members of the human family" and declares that, "All human beings are born free and equal in dignity and rights. They are endowed with reason and conscience."  The four grounds of human rights that I have proposed provide an interpretation of these ideas.  We respect a person's dignity when we protect her life and agency and when we prevent others from imposing treatment that is severely degrading or unfair.</w:t>
      </w:r>
    </w:p>
    <w:p>
      <w:pPr>
        <w:pStyle w:val="Normal"/>
        <w:spacing w:lineRule="auto" w:line="480"/>
        <w:rPr/>
      </w:pPr>
      <w:r>
        <w:rPr/>
        <w:tab/>
        <w:t xml:space="preserve">All four principles should be thought of as requirements of human dignity, of ways to recognize and respond to the value or worth that is found in life as a person.  Accordingly, we can speak of dignity with reference to any particular feature of persons that has distinctive value (e.g., their ability to suffer, their lives, their agency, their consciousness and reflective capacities, their use of complicated languages and symbolic systems, their rationality, their individuality, their social awareness).  </w:t>
      </w:r>
    </w:p>
    <w:p>
      <w:pPr>
        <w:pStyle w:val="TextBodyIndent"/>
        <w:rPr/>
      </w:pPr>
      <w:r>
        <w:rPr/>
        <w:t>The secure claim to have a life prevents others from treating one's health and survival as if it had little or no value.  The secure claim to lead one's life prevents others from treating one's agency or practical reason as if it were an unimportant part of being a person.  The secure claim to freedom from cruel, degrading treatment protects one from being treated as a thing that is unable to feel pain or whose pain does not matter.  The secure claim against severely unfair treatment protects one from the indignity of having one's interests ignored or severely discounted in social and political practices.</w:t>
      </w:r>
    </w:p>
    <w:p>
      <w:pPr>
        <w:pStyle w:val="Heading2"/>
        <w:spacing w:lineRule="auto" w:line="480" w:before="0" w:after="0"/>
        <w:rPr>
          <w:rFonts w:ascii="Times New Roman" w:hAnsi="Times New Roman" w:cs="Times New Roman"/>
          <w:bCs/>
          <w:iCs/>
        </w:rPr>
      </w:pPr>
      <w:r>
        <w:rPr>
          <w:rFonts w:cs="Times New Roman" w:ascii="Times New Roman" w:hAnsi="Times New Roman"/>
          <w:bCs/>
          <w:iCs/>
        </w:rPr>
        <w:t>Conflicts Between these Principles</w:t>
      </w:r>
    </w:p>
    <w:p>
      <w:pPr>
        <w:pStyle w:val="Normal"/>
        <w:spacing w:lineRule="auto" w:line="480"/>
        <w:rPr/>
      </w:pPr>
      <w:r>
        <w:rPr/>
        <w:t xml:space="preserve">These four principles are strongly supportive of each other.  They work together to protect a decent life for all people.  For example, the secure claim against treatment that is severely cruel or degrading works together with the claim to life to support a specific right against torture.   But conflicts between these principles are possible and even familiar.  For example, aggressive uses of the criminal law to deter crime and to protect claims to life frequently conflict with fundamental freedoms and with the prohibition of cruel treatment.  The conflict between security and liberty is a familiar one in contemporary politics.   </w:t>
      </w:r>
    </w:p>
    <w:p>
      <w:pPr>
        <w:pStyle w:val="Normal"/>
        <w:spacing w:lineRule="auto" w:line="480"/>
        <w:rPr/>
      </w:pPr>
      <w:r>
        <w:rPr/>
        <w:tab/>
        <w:t>There is no simple formula for resolving such conflicts, and no straightforward priority ranking of the four principles seems plausible.  The four secure claims have roughly equal weight or priority.  Conflicts between their cores will have to be avoided whenever possible and compromised when avoidance is impossible.  Saving people's lives will often have special priority, but life loses much of its value if the requirements of making it decent or minimally good are not met.</w:t>
      </w:r>
    </w:p>
    <w:p>
      <w:pPr>
        <w:pStyle w:val="Heading5"/>
        <w:ind w:right="-180" w:hanging="0"/>
        <w:rPr/>
      </w:pPr>
      <w:r>
        <w:rPr/>
        <w:t>Are There Too Many or Too Few Principles?</w:t>
      </w:r>
    </w:p>
    <w:p>
      <w:pPr>
        <w:pStyle w:val="Normal"/>
        <w:spacing w:lineRule="auto" w:line="480"/>
        <w:ind w:right="-180" w:hanging="0"/>
        <w:rPr/>
      </w:pPr>
      <w:r>
        <w:rPr/>
        <w:t xml:space="preserve">If someone proposed that one or more of these principles is derivable from one or two of the others, or from some other single principle, I would not be opposed to the possibility.  If such derivability were shown, it would not matter to the framework.   </w:t>
      </w:r>
    </w:p>
    <w:p>
      <w:pPr>
        <w:pStyle w:val="Normal"/>
        <w:spacing w:lineRule="auto" w:line="480"/>
        <w:ind w:right="-180" w:hanging="0"/>
        <w:rPr/>
      </w:pPr>
      <w:r>
        <w:rPr/>
        <w:tab/>
        <w:t>On the other side, the theory proposed may be too simple for the job at hand.  Even a morality of the depths is a complex thing, and the four principles I have proposed may fail to capture all of that complexity.  But if most of the justificatory work for human rights can be done by these four, they will have served my purpose.  They will have provided good starting points, even if they are not the only ones we need.</w:t>
      </w:r>
    </w:p>
    <w:p>
      <w:pPr>
        <w:pStyle w:val="Normal"/>
        <w:spacing w:lineRule="auto" w:line="480"/>
        <w:ind w:right="-180" w:hanging="0"/>
        <w:rPr/>
      </w:pPr>
      <w:r>
        <w:rPr/>
        <w:tab/>
        <w:t xml:space="preserve">There are other attractive principles that I have left out.  Desert is neglected, except insofar as it is covered by fairness.  Part of the unfairness of being punished for a crime one did not commit is that one does not deserve the punishment.  Property is not taken to be a fundamental principle.  A specific human right to property will be defended, however, in Chapter 8.  </w:t>
      </w:r>
    </w:p>
    <w:p>
      <w:pPr>
        <w:pStyle w:val="Normal"/>
        <w:spacing w:lineRule="auto" w:line="480"/>
        <w:ind w:right="-180" w:hanging="0"/>
        <w:rPr>
          <w:b/>
          <w:b/>
          <w:bCs/>
          <w:i/>
          <w:i/>
          <w:iCs/>
        </w:rPr>
      </w:pPr>
      <w:r>
        <w:rPr>
          <w:b/>
          <w:bCs/>
          <w:i/>
          <w:iCs/>
        </w:rPr>
        <w:t>Where Do We Get These Claims?</w:t>
      </w:r>
    </w:p>
    <w:p>
      <w:pPr>
        <w:pStyle w:val="Normal"/>
        <w:spacing w:lineRule="auto" w:line="480"/>
        <w:ind w:right="-180" w:hanging="0"/>
        <w:rPr/>
      </w:pPr>
      <w:r>
        <w:rPr/>
        <w:t>These four principles do not answer all of the questions that philosophically-minded people are likely to have.  In particular, they are not accompanied by a meta-ethical theory that explains or justifies the status of fundamental moral principles such as these.  Accepting them as a basis for human rights is compatible with several positions in meta-ethics including the view that we know moral principles through some sort of intuition (Smith 1979), a view like Gewirth's that these principles themselves can be justified in terms of some deeper and less controversial starting point (Gewirth 1982), and the Rawlsian theory that these principles simply summarize and unify our firmest and most carefully considered moral beliefs (Rawls 1971).  Allegiance to these principles does not commit one to the view that all arguments somehow stop with them.</w:t>
      </w:r>
    </w:p>
    <w:p>
      <w:pPr>
        <w:pStyle w:val="Normal"/>
        <w:spacing w:lineRule="auto" w:line="480"/>
        <w:ind w:right="-180" w:hanging="0"/>
        <w:rPr/>
      </w:pPr>
      <w:r>
        <w:rPr/>
        <w:tab/>
        <w:t>For these principles to serve as a basis for universal human rights there is one view of them that must be rejected, however.  This is the view that one's having these fundamental claims depends on their being conferred by one’s society or country (Lukes, 1993).  Whatever status they turn out to have, it must give them transnational force, something independent of particular governments and societies.  Otherwise our account will fail to support a fundamental feature of human rights, namely that they are rights that one has simply as a person.</w:t>
      </w:r>
    </w:p>
    <w:p>
      <w:pPr>
        <w:pStyle w:val="Normal"/>
        <w:spacing w:lineRule="auto" w:line="480"/>
        <w:ind w:right="-180" w:hanging="0"/>
        <w:rPr/>
      </w:pPr>
      <w:r>
        <w:rPr>
          <w:b/>
          <w:bCs/>
          <w:i/>
          <w:iCs/>
        </w:rPr>
        <w:t>Are These Four Principles Too Demanding?</w:t>
      </w:r>
      <w:r>
        <w:rPr>
          <w:i/>
          <w:iCs/>
        </w:rPr>
        <w:tab/>
      </w:r>
    </w:p>
    <w:p>
      <w:pPr>
        <w:pStyle w:val="Normal"/>
        <w:spacing w:lineRule="auto" w:line="480"/>
        <w:ind w:right="-180" w:hanging="0"/>
        <w:rPr/>
      </w:pPr>
      <w:r>
        <w:rPr/>
        <w:t xml:space="preserve">Orienting claims and duties by reference to interests leaves us with the problem of how much should be done to promote and protect people's interests. The broad answer is that the nature and level of protections and provisions to be supplied are to be chosen rationally in the light of the threats present and the institutions and resources available. Social and political justification will therefore always need to look in two directions: backward to the most fundamental interests of persons as the source of claims to restraint, protection, and assistance; and forward to institutions, costs, and resources. Extreme scarcity of resources will not extinguish one's claims but will badly cramp the responses to them. </w:t>
      </w:r>
    </w:p>
    <w:p>
      <w:pPr>
        <w:pStyle w:val="Normal"/>
        <w:spacing w:lineRule="auto" w:line="480"/>
        <w:ind w:right="-180" w:hanging="0"/>
        <w:rPr/>
      </w:pPr>
      <w:r>
        <w:rPr/>
        <w:tab/>
        <w:t xml:space="preserve">These principles are binding on all agents, including organizations and groups, but the discharge of their positive responsibilities to provide and protect will need to be mediated by available social and political structures. In the contemporary world, this means that the implementation of human rights will rely on the international system of separate sovereign states. The governments of these states are the only organizations presently capable of providing protection and other services to people all around the world. Hence, appropriate ways of upholding human rights will reflect the prevailing international system, which divides the earth into distinct territories and assigns primary responsibility for the people in each territory to its government. </w:t>
      </w:r>
    </w:p>
    <w:p>
      <w:pPr>
        <w:pStyle w:val="Normal"/>
        <w:spacing w:lineRule="auto" w:line="480"/>
        <w:ind w:right="-180" w:hanging="0"/>
        <w:rPr>
          <w:b/>
          <w:b/>
          <w:bCs/>
        </w:rPr>
      </w:pPr>
      <w:r>
        <w:rPr/>
        <w:tab/>
        <w:t>The limits to the burdens imposed by these principles are to be found in the principles themselves.  The burdens should not destroy people's lives, enslave them or otherwise make it impossible to lead one's life, subject them to severely degrading treatment, or be severely unfair.  The positive duties of states to respect and uphold the rights of all residents will often strain their resources severely. But these duties are limited by the principle that the costs of respecting and upholding human rights must not be so large as to undermine the levels of human development, the economic productivity, and the social and political institutions that are necessary over the long run to maintain respect for and implementation of a system of human rights.</w:t>
      </w:r>
      <w:r>
        <w:br w:type="page"/>
      </w:r>
    </w:p>
    <w:p>
      <w:pPr>
        <w:pStyle w:val="Heading"/>
        <w:rPr/>
      </w:pPr>
      <w:r>
        <w:rPr/>
        <w:t>Chapter 6</w:t>
      </w:r>
    </w:p>
    <w:p>
      <w:pPr>
        <w:pStyle w:val="Normal"/>
        <w:spacing w:lineRule="auto" w:line="480"/>
        <w:ind w:right="-187" w:hanging="0"/>
        <w:jc w:val="center"/>
        <w:rPr>
          <w:b/>
          <w:b/>
          <w:bCs/>
        </w:rPr>
      </w:pPr>
      <w:r>
        <w:rPr>
          <w:b/>
          <w:bCs/>
        </w:rPr>
        <w:t>Justifying Specific Rights</w:t>
      </w:r>
    </w:p>
    <w:p>
      <w:pPr>
        <w:pStyle w:val="Normal"/>
        <w:spacing w:lineRule="auto" w:line="480"/>
        <w:ind w:right="-187" w:hanging="0"/>
        <w:rPr/>
      </w:pPr>
      <w:r>
        <w:rPr/>
        <w:t xml:space="preserve">Bills of rights often have preambles that speak grandly and abstractly of life, liberty, and the inherent dignity of persons, but the rights they list are addressed to specific political, legal, or economic problems. The rights of the UDHR are specific and problem-oriented, dealing with matters such as freedom of assembly, equality before the law, the right to a fair trial, and access to education. Further, these rights typically call for implementation through legal and political institutions. In this chapter I show how one can justify particular human rights using the starting points sketched in Chapter 4. </w:t>
      </w:r>
    </w:p>
    <w:p>
      <w:pPr>
        <w:pStyle w:val="Normal"/>
        <w:spacing w:lineRule="auto" w:line="480"/>
        <w:ind w:right="-180" w:hanging="0"/>
        <w:rPr>
          <w:b/>
          <w:b/>
          <w:bCs/>
        </w:rPr>
      </w:pPr>
      <w:r>
        <w:rPr>
          <w:b/>
          <w:bCs/>
        </w:rPr>
      </w:r>
    </w:p>
    <w:p>
      <w:pPr>
        <w:pStyle w:val="Normal"/>
        <w:spacing w:lineRule="auto" w:line="480"/>
        <w:ind w:right="-180" w:hanging="0"/>
        <w:rPr>
          <w:b/>
          <w:b/>
          <w:bCs/>
        </w:rPr>
      </w:pPr>
      <w:r>
        <w:rPr>
          <w:b/>
          <w:bCs/>
        </w:rPr>
        <w:t>A Framework for  Justifying Specific Rights</w:t>
      </w:r>
    </w:p>
    <w:p>
      <w:pPr>
        <w:pStyle w:val="Normal"/>
        <w:spacing w:lineRule="auto" w:line="480"/>
        <w:ind w:right="-180" w:hanging="0"/>
        <w:rPr/>
      </w:pPr>
      <w:r>
        <w:rPr/>
        <w:t xml:space="preserve">The first step in justifying a specific human right involves seeing if the proposed norm fits the general idea of human rights explained earlier. For example, can it be formulated as a right of all people?  Does it have governments as its primary addressees?  Does it express high-priority minimal standards rather than grand ideals?  The second step is to show that this norm has the importance or high-priority that is a key feature of human rights.  We do this by showing the right protects things that are central to a decent life as a person.  The theory of secure claims sketched in Chapter 4 offered guidance in dealing with the question of importance.  Part of the importance test requires showing that the proposed right protects people against significant and recurrent threats. The third test requires showing that a norm as strong as a right is needed to provide this protection, that no weaker norm (such as a political goal) will be sufficiently effective.  The fourth criterion is that the burdens the right imposes on its addressees and on taxpayers are neither excessive nor severely unfair.  A fifth test, feasiblity, is considered in Chapter 6.  It asks, for rights that require expensive forms of implementation at the national level, whether that is feasible in most countries today.  </w:t>
      </w:r>
    </w:p>
    <w:p>
      <w:pPr>
        <w:pStyle w:val="StyleHeading3JustifiedRight032cm2"/>
        <w:spacing w:lineRule="auto" w:line="480" w:before="0" w:after="0"/>
        <w:jc w:val="left"/>
        <w:rPr>
          <w:i/>
          <w:i/>
          <w:iCs/>
          <w:sz w:val="24"/>
          <w:lang w:val="en-US"/>
        </w:rPr>
      </w:pPr>
      <w:r>
        <w:rPr>
          <w:i/>
          <w:iCs/>
          <w:sz w:val="24"/>
          <w:lang w:val="en-US"/>
        </w:rPr>
        <w:t xml:space="preserve">Can it be a Universal Right? </w:t>
      </w:r>
    </w:p>
    <w:p>
      <w:pPr>
        <w:pStyle w:val="StyleHeading3JustifiedRight032cm2"/>
        <w:spacing w:lineRule="auto" w:line="480" w:before="0" w:after="0"/>
        <w:jc w:val="left"/>
        <w:rPr>
          <w:b w:val="false"/>
          <w:b w:val="false"/>
          <w:bCs/>
          <w:sz w:val="24"/>
          <w:lang w:val="en-US"/>
        </w:rPr>
      </w:pPr>
      <w:r>
        <w:rPr>
          <w:b w:val="false"/>
          <w:bCs/>
          <w:sz w:val="24"/>
          <w:lang w:val="en-US"/>
        </w:rPr>
        <w:t>Let's begin consideration of these tests by looking more closely at the idea that a human right has to fit the general conception of human rights that prevails today.  This will rule out many possible norms as human rights.  Human rights have people as their holders and beneficiaries, so rights of ecosystems or works of art cannot be human rights.  Human rights have governments as their primary addressees, so a right of a child that is exclusively against her parents cannot be a human right.  Human rights have high priority, so a right that deals with a minor matter cannot be a human right.  Human rights apply around the world, so a right that makes sense only within the context of a particular country's institutions cannot be a human right.</w:t>
      </w:r>
    </w:p>
    <w:p>
      <w:pPr>
        <w:pStyle w:val="StyleHeading3JustifiedRight032cm2"/>
        <w:spacing w:lineRule="auto" w:line="480" w:before="0" w:after="0"/>
        <w:jc w:val="left"/>
        <w:rPr>
          <w:i/>
          <w:i/>
          <w:iCs/>
          <w:sz w:val="24"/>
        </w:rPr>
      </w:pPr>
      <w:r>
        <w:rPr>
          <w:i/>
          <w:iCs/>
          <w:sz w:val="24"/>
        </w:rPr>
        <w:t>Importance of What is Protected</w:t>
      </w:r>
    </w:p>
    <w:p>
      <w:pPr>
        <w:pStyle w:val="Normal"/>
        <w:spacing w:lineRule="auto" w:line="480"/>
        <w:rPr/>
      </w:pPr>
      <w:r>
        <w:rPr/>
        <w:t>Human rights deal with social, political, and legal abuses that governments engage in or should use their powers to remedy.  The result is that human rights do not have a single subject matter; they cover matters ranging from security to due process to equal citizenship.  As I suggested earlier, human rights do not promise the good life and the great society; the vision is rather of a decent life for all and of societies that can count as civilized. If people could easily provide for their needs and develop and protect their capacities, perhaps disputes about how to live and how to organize society could emphasize the heights to be attained and ignore the depths of misery to be avoided. But in our world, minimal standards are indispensable (Shue 1996).</w:t>
      </w:r>
      <w:r>
        <w:rPr>
          <w:b/>
          <w:bCs/>
        </w:rPr>
        <w:tab/>
      </w:r>
    </w:p>
    <w:p>
      <w:pPr>
        <w:pStyle w:val="Normal"/>
        <w:spacing w:lineRule="auto" w:line="480"/>
        <w:ind w:firstLine="720"/>
        <w:rPr/>
      </w:pPr>
      <w:r>
        <w:rPr/>
        <w:t>Chapter 5 offered a view of the normative grounds for human rights in terms of four abstract claims (to have a life, to lead one's life, against severely cruel and degrading treatment, and against severe unfairness). The four normative claims were formulated so as to fit the idea of a decent or minimally good life.  They protect several dimensions of human dignity.  An early step in justifying a specific right as a human right involves showing that one of these four secure claims is centrally and significantly threatened in the area that this specific right will address.  As we will see, to justify the right to a fair trial as a specific human right an early step is to show that the secure claims to life, liberty, and freedom from severely unfair treatment are threatened by systems of criminal law that do not require proof of guilt in a fair trial prior to punishment.</w:t>
      </w:r>
      <w:r>
        <w:rPr>
          <w:b/>
          <w:bCs/>
        </w:rPr>
        <w:tab/>
      </w:r>
    </w:p>
    <w:p>
      <w:pPr>
        <w:pStyle w:val="Normal"/>
        <w:spacing w:lineRule="auto" w:line="480"/>
        <w:ind w:firstLine="720"/>
        <w:rPr/>
      </w:pPr>
      <w:r>
        <w:rPr/>
        <w:t xml:space="preserve">In showing that a specific right protects an important condition of a minimally good life, we may need to interpret abstract concepts such as “secure claim to life” or "freedom from severe unfairness." Ronald Dworkin offers a useful account of how to argue about such abstract concepts (Dworkin 1977). He suggests that one should proceed by elaborating conceptions of the abstract concept in question. A conception of a concept proposes some general principles that explain why the concept applies in cases where it clearly does and why it does not apply in cases where it clearly does not. To show, for example, that basic freedom is at stake in a particular case that strikes many people as borderline, one may have to elaborate a conception of what is involved in </w:t>
      </w:r>
      <w:r>
        <w:rPr>
          <w:iCs/>
        </w:rPr>
        <w:t xml:space="preserve">leading </w:t>
      </w:r>
      <w:r>
        <w:rPr/>
        <w:t>one's life or of what aspects of human personality are most central. The next step is to use this conception to generate a result for the issue in question. There will generally be competing conceptions of abstract moral and political principles. To choose between them one can appeal to their consistency or “fit” with other rights and their underlying principles.</w:t>
      </w:r>
    </w:p>
    <w:p>
      <w:pPr>
        <w:pStyle w:val="StyleHeading3JustifiedRight032cm2"/>
        <w:spacing w:lineRule="auto" w:line="480" w:before="0" w:after="0"/>
        <w:jc w:val="left"/>
        <w:rPr>
          <w:i/>
          <w:i/>
          <w:iCs/>
          <w:sz w:val="24"/>
          <w:lang w:val="en-US"/>
        </w:rPr>
      </w:pPr>
      <w:r>
        <w:rPr>
          <w:i/>
          <w:iCs/>
          <w:sz w:val="24"/>
          <w:lang w:val="en-US"/>
        </w:rPr>
        <w:t>Important because it Protects People against Substantial and Recurrent Threats</w:t>
      </w:r>
    </w:p>
    <w:p>
      <w:pPr>
        <w:pStyle w:val="Normal"/>
        <w:spacing w:lineRule="auto" w:line="480"/>
        <w:ind w:right="-180" w:hanging="0"/>
        <w:rPr/>
      </w:pPr>
      <w:r>
        <w:rPr/>
        <w:t>A norm that passes the first part of the importance test must next be shown to protect some aspect of a minimally good life against a significant threat.   If we recognized specific rights at every point where an essential condition of a minimally good life is present, whether or not it is threatened at each of those points, we would have more claims and potential rights than we could even talk about. The threat criterion weighs dangers to human interests flowing from human actions or omissions.</w:t>
      </w:r>
    </w:p>
    <w:p>
      <w:pPr>
        <w:pStyle w:val="Normal"/>
        <w:spacing w:lineRule="auto" w:line="480"/>
        <w:ind w:right="-180" w:firstLine="720"/>
        <w:rPr/>
      </w:pPr>
      <w:r>
        <w:rPr/>
        <w:t xml:space="preserve">Among contemporary human rights theorists, Henry Shue was, to my knowledge, the first to use the intuitively attractive idea of threats or dangers in explaining the content of human rights (Shue 1980).  He defined a right as "a rationally justified demand for social guarantees against standard threats," and emphasized that, "People are neither entitled to social guarantees against every conceivable threat nor entitled to guarantees against ineradicable threats..." Shue also held that what is eradicable changes over time and that the discovery of threats is a "largely empirical question..." (Shue, 1996, 17, 32-33).  </w:t>
      </w:r>
    </w:p>
    <w:p>
      <w:pPr>
        <w:pStyle w:val="Normal"/>
        <w:spacing w:lineRule="auto" w:line="480"/>
        <w:ind w:firstLine="720"/>
        <w:rPr/>
      </w:pPr>
      <w:r>
        <w:rPr/>
        <w:t xml:space="preserve">Jack Donnelly has also stressed the importance of threats to the justification of rights.  He puts the focus on threats from </w:t>
      </w:r>
      <w:r>
        <w:rPr>
          <w:i/>
          <w:iCs/>
        </w:rPr>
        <w:t>the modern state</w:t>
      </w:r>
      <w:r>
        <w:rPr/>
        <w:t xml:space="preserve"> (Donnelly 2003).  The world's 200 or so countries use similar sorts of political and legal institutions including centralized political power; a legal system including legislators, courts, and prisons; police and armed forces; large bureaucracies; media of mass communication; a monetary system; a mixture of public and private property; and tax systems (on the modern state see Morris 1998).  These institutions, used all around the world, give countries shared problems and lead to the adoption of similar remedies for those problems.  If all countries use the same basic institutions, and if these institutions pose some distinctive threats to values that most peoples share, then human rights will often float free of cultural differences.</w:t>
      </w:r>
    </w:p>
    <w:p>
      <w:pPr>
        <w:pStyle w:val="Normal"/>
        <w:spacing w:lineRule="auto" w:line="480"/>
        <w:ind w:firstLine="720"/>
        <w:rPr/>
      </w:pPr>
      <w:r>
        <w:rPr/>
        <w:t xml:space="preserve">Donnelly holds that human rights are needed in all countries because the modern state is now used everywhere and international human rights are socially-learned remedies for its built-in dangers (Donnelly 2003, 46.  See also 92).  The forms these threats take and how to deal with them are gradually learned, emerging "from the concrete experiences, especially the sufferings, of real human beings and their political struggles to defend or realize their dignity" (Donnelly 2003, 58).  Once the dangers and remedies have been learned, the lessons ought to be shared with all the users.  Indeed, since the European colonial powers both developed and promoted the spread of the modern state, they have responsibilities to address its dangers.  A recall of the product is not possible, but sharing the lessons about its dangers and remedies is.  </w:t>
      </w:r>
    </w:p>
    <w:p>
      <w:pPr>
        <w:pStyle w:val="Normal"/>
        <w:spacing w:lineRule="auto" w:line="480"/>
        <w:ind w:right="-180" w:firstLine="720"/>
        <w:rPr/>
      </w:pPr>
      <w:r>
        <w:rPr/>
        <w:t xml:space="preserve">Donnelly describes the threats that make specific rights necessary as "widespread, systematic, and egregious" (Donnelly 2003, 226).  Let's look at each of these.  </w:t>
      </w:r>
      <w:r>
        <w:rPr>
          <w:i/>
          <w:iCs/>
        </w:rPr>
        <w:t>Widespread</w:t>
      </w:r>
      <w:r>
        <w:rPr/>
        <w:t xml:space="preserve"> means that the threat occurs with some frequency, although this frequency may be low.  Seriously unfair criminal trials may be a daily or only an occasional problem. </w:t>
      </w:r>
      <w:r>
        <w:rPr>
          <w:i/>
          <w:iCs/>
        </w:rPr>
        <w:t>Systematic</w:t>
      </w:r>
      <w:r>
        <w:rPr/>
        <w:t xml:space="preserve"> means that the danger is built-in or inherent.  The danger that jails will be used to confine and incapacitate the political opponents of those in power is inherent in having law, punishment, and jails.  Finally,</w:t>
      </w:r>
      <w:r>
        <w:rPr>
          <w:i/>
          <w:iCs/>
        </w:rPr>
        <w:t xml:space="preserve"> egregious</w:t>
      </w:r>
      <w:r>
        <w:rPr/>
        <w:t xml:space="preserve"> means that the threat or danger must be seriously harmful, degrading, or unjust for political rights and international rights to be appropriate remedies.  </w:t>
      </w:r>
    </w:p>
    <w:p>
      <w:pPr>
        <w:pStyle w:val="Normal"/>
        <w:spacing w:lineRule="auto" w:line="480"/>
        <w:ind w:firstLine="720"/>
        <w:rPr/>
      </w:pPr>
      <w:r>
        <w:rPr/>
        <w:t>The modern state evolved from earlier systems of government, law, and property, and it is implausible to suggest that none of the dangers of the modern state were present in the earlier versions.  The dangers of the reckless and corrupt use of political power, of food scarcity due to systems of private agricultural property, and the dangers of democracy have been known and discussed for more than 2000 years.  Still, the modern state has dimensions that are new.  Morris emphasizes this:</w:t>
      </w:r>
    </w:p>
    <w:p>
      <w:pPr>
        <w:pStyle w:val="Normal"/>
        <w:spacing w:lineRule="auto" w:line="480"/>
        <w:ind w:left="720" w:hanging="0"/>
        <w:rPr/>
      </w:pPr>
      <w:r>
        <w:rPr/>
        <w:t>Our states are different from earlier forms of political organization....  [T]hey claim a variety of special powers, and their authority is rather sweeping.  Their governance...is territorial in relatively new ways.  Government is now more centralized and hierarchical than in earlier, pre-modern times.  In a variety of ways, the sorts of allegiances that are now expected of us and the ways in which our state affects our identities are new (Morris 1998, 17).</w:t>
      </w:r>
    </w:p>
    <w:p>
      <w:pPr>
        <w:pStyle w:val="Normal"/>
        <w:spacing w:lineRule="auto" w:line="480"/>
        <w:ind w:right="-180" w:firstLine="720"/>
        <w:rPr/>
      </w:pPr>
      <w:r>
        <w:rPr/>
        <w:t xml:space="preserve">It is doubtful that Donnelly's theory supports all families of human rights.  Not all of the problems that human rights address derive from abuses of political institutions.  </w:t>
      </w:r>
    </w:p>
    <w:p>
      <w:pPr>
        <w:pStyle w:val="Normal"/>
        <w:spacing w:lineRule="auto" w:line="480"/>
        <w:ind w:right="-180" w:firstLine="720"/>
        <w:rPr/>
      </w:pPr>
      <w:r>
        <w:rPr/>
        <w:t xml:space="preserve">Sometimes omissions count as threats.  If states routinely fail in some area to do something that they have an imperative duty to do, this can be counted as one of their dangers.  To apply this test, however, we need an account of the imperative duties of modern states, and about that there is much disagreement.  If we want human rights to cover failures to deal, say, with public health problems and epidemics such as malaria and AIDs we will need a justified or widely-accepted view of the responsibilities of governments that includes dealing with severe but preventable health problems. </w:t>
      </w:r>
    </w:p>
    <w:p>
      <w:pPr>
        <w:pStyle w:val="Normal"/>
        <w:spacing w:lineRule="auto" w:line="480"/>
        <w:ind w:right="-180" w:hanging="0"/>
        <w:rPr/>
      </w:pPr>
      <w:r>
        <w:rPr/>
        <w:tab/>
        <w:t>Human rights impose duties on both governments and individuals because threats to people's fundamental interests come from both government agencies and individuals. Threats from individuals may involve murder, harm, negligence, exploitation, and discrimination. Threats from the state--which receive more attention in historic human rights documents--may involve all of the above and, in addition, threats such as (1) using the criminal law system to suppress opposition to and destroy the enemies of those in power; (2) suppressing an unpopular religion by use of massacres or the restriction of liberties; and (3) using political power and the suppression of liberties to extend and entrench the favorable position of a dominant ethnic or religious group.</w:t>
      </w:r>
      <w:r>
        <w:rPr>
          <w:b/>
          <w:bCs/>
        </w:rPr>
        <w:tab/>
      </w:r>
    </w:p>
    <w:p>
      <w:pPr>
        <w:pStyle w:val="Normal"/>
        <w:spacing w:lineRule="auto" w:line="480"/>
        <w:ind w:right="-180" w:firstLine="720"/>
        <w:rPr/>
      </w:pPr>
      <w:r>
        <w:rPr/>
        <w:t>Human rights deal with threats that are regularly present and dangerous.  We need historical knowledge to identify threats that have long been present and that seem to accompany the use of familiar institutions.  And we need knowledge of current social and political institutions to recognize new threats and to determine the levels at which old and new threats are present.  Since human rights are universal rights, the identification of serious threats needs to be done in a worldwide way.  At the implementation stage, however, particular countries can take local conditions into account in formulating their constitutional and legal rights.</w:t>
        <w:tab/>
      </w:r>
    </w:p>
    <w:p>
      <w:pPr>
        <w:pStyle w:val="Normal"/>
        <w:spacing w:lineRule="auto" w:line="480"/>
        <w:ind w:right="-180" w:firstLine="720"/>
        <w:rPr>
          <w:b/>
          <w:b/>
          <w:bCs/>
          <w:i/>
          <w:i/>
          <w:iCs/>
        </w:rPr>
      </w:pPr>
      <w:r>
        <w:rPr/>
        <w:t xml:space="preserve">If the two importance tests can be passed in some area, then some sort of restraint or assistance from others in that area is morally appropriate.  But a norm prescribing such restraint or assistance could be weaker than a right; it could be a goal or a duty of charity. </w:t>
      </w:r>
    </w:p>
    <w:p>
      <w:pPr>
        <w:pStyle w:val="Heading4"/>
        <w:spacing w:lineRule="auto" w:line="480" w:before="0" w:after="0"/>
        <w:rPr>
          <w:rFonts w:ascii="Times New Roman" w:hAnsi="Times New Roman" w:cs="Times New Roman"/>
          <w:bCs/>
          <w:i/>
          <w:i/>
          <w:iCs/>
        </w:rPr>
      </w:pPr>
      <w:r>
        <w:rPr>
          <w:rFonts w:cs="Times New Roman" w:ascii="Times New Roman" w:hAnsi="Times New Roman"/>
          <w:bCs/>
          <w:i/>
          <w:iCs/>
        </w:rPr>
        <w:t>Would some Weaker Norm be as Effective?</w:t>
      </w:r>
    </w:p>
    <w:p>
      <w:pPr>
        <w:pStyle w:val="Normal"/>
        <w:spacing w:lineRule="auto" w:line="480"/>
        <w:ind w:right="-180" w:hanging="0"/>
        <w:rPr/>
      </w:pPr>
      <w:r>
        <w:rPr/>
        <w:t>Conceivably a society could rely on collective aspirations or goals, together with feelings of love and solidarity, to ensure that all people enjoy a minimally good life. This vision, dear to many utopians, suggests that an emphasis on specific legal or constitutional rights is not inescapable (see Buchanan 1982).</w:t>
      </w:r>
    </w:p>
    <w:p>
      <w:pPr>
        <w:pStyle w:val="Normal"/>
        <w:spacing w:lineRule="auto" w:line="480"/>
        <w:ind w:right="-180" w:hanging="0"/>
        <w:rPr/>
      </w:pPr>
      <w:r>
        <w:rPr/>
        <w:tab/>
        <w:t>There is much controversy today over whether extensive use in morality and law of the concept of rights is a good thing, and I do not want to beg the question of whether the floor of protection and provision that society should arrange is best done through the implementation of specific rights.   Specific political rights have some important advantages as protections because of their characteristic firmness and definiteness. First, the individuated character of rights ensures that identifiable parties will be charged with providing these protections, rather than leaving them to the good will of volunteers. Second, the obligations or responsibilities that attach to rights are mandatory and fairly definite; they require identifiable parties to respond in specified ways to the rightholders. And third, rights are usually claimable. In addition to the pleas for compliance that can accompany any appeal to a norm, specific rights generally give a special place to steps that rightholders or others can take to bring special procedures or protections into play. For example, legal rights often permit injured parties to sue for cessation of a violation or compensation, and sometimes empower an official or citizens to monitor compliance and invoke protections.</w:t>
      </w:r>
    </w:p>
    <w:p>
      <w:pPr>
        <w:pStyle w:val="Normal"/>
        <w:spacing w:lineRule="auto" w:line="480"/>
        <w:ind w:right="-180" w:hanging="0"/>
        <w:rPr/>
      </w:pPr>
      <w:r>
        <w:rPr/>
        <w:tab/>
        <w:t>These general advantages of rights need to be weighed in relation to the distinctive advantages and disadvantages of other forms of protection and provision. The alternatives I will consider are self-help, voluntary aid, and structural modifications that eliminate the threat or make the basic good available in abundance.</w:t>
      </w:r>
    </w:p>
    <w:p>
      <w:pPr>
        <w:pStyle w:val="Normal"/>
        <w:spacing w:lineRule="auto" w:line="480"/>
        <w:ind w:right="-180" w:hanging="0"/>
        <w:rPr/>
      </w:pPr>
      <w:r>
        <w:rPr/>
        <w:tab/>
      </w:r>
      <w:r>
        <w:rPr>
          <w:i/>
          <w:iCs/>
        </w:rPr>
        <w:t>Self-Help:</w:t>
      </w:r>
      <w:r>
        <w:rPr/>
        <w:t xml:space="preserve">  One of the most important ways of providing and protecting fundamental interests is for people to help themselves by seeking, finding, and defending their own goods. Whether the goods are liberties, opportunities, services, or commodities, people will often gain and defend these things through their own efforts. The “selves” that engage in self-help need not be isolated individuals but may rather be families or communities.</w:t>
      </w:r>
    </w:p>
    <w:p>
      <w:pPr>
        <w:pStyle w:val="Normal"/>
        <w:spacing w:lineRule="auto" w:line="480"/>
        <w:ind w:right="-180" w:hanging="0"/>
        <w:rPr/>
      </w:pPr>
      <w:r>
        <w:rPr/>
        <w:tab/>
        <w:t xml:space="preserve">Even when people have legal rights, these rights may merely protect people's freedoms to engage in various forms of self-help. For example, protection of personal possessions can be achieved in part by rights that go no further than to guarantee people’s freedom to engage in self-defense. We might call these </w:t>
      </w:r>
      <w:r>
        <w:rPr>
          <w:i/>
        </w:rPr>
        <w:t>rights that protect self-help.</w:t>
      </w:r>
      <w:r>
        <w:rPr/>
        <w:t xml:space="preserve">  Other rights </w:t>
      </w:r>
      <w:r>
        <w:rPr>
          <w:i/>
          <w:iCs/>
        </w:rPr>
        <w:t>facilitate self-help</w:t>
      </w:r>
      <w:r>
        <w:rPr/>
        <w:t xml:space="preserve"> by ensuring that people are educated and have available an infrastructure in areas such as markets, transportation, and communication.  Still stronger rights would protect personal possessions by requiring police protection and legal remedies. Rights of this sort, which provide protections, goods, or services to people unable to supply their own, might be called </w:t>
      </w:r>
      <w:r>
        <w:rPr>
          <w:i/>
        </w:rPr>
        <w:t xml:space="preserve">rights to a supply. </w:t>
      </w:r>
      <w:r>
        <w:rPr/>
        <w:t>Thus in discussing self help, the option is not simply self help or rights; it is rather a choice among (1) unprotected self help, (2) rights that protect and facilitate self-help, and (3) rights to a supply.  In the area of property, for example, few argue that rights protecting and facilitating self-help are sufficient. Protection services are typically advocated as well. But in the welfare area, many hold that protecting and facilitating self-help is sufficient.</w:t>
      </w:r>
    </w:p>
    <w:p>
      <w:pPr>
        <w:pStyle w:val="Normal"/>
        <w:spacing w:lineRule="auto" w:line="480"/>
        <w:ind w:right="-180" w:hanging="0"/>
        <w:rPr/>
      </w:pPr>
      <w:r>
        <w:rPr/>
        <w:tab/>
      </w:r>
      <w:r>
        <w:rPr>
          <w:i/>
          <w:iCs/>
        </w:rPr>
        <w:t>Social Aid</w:t>
      </w:r>
      <w:r>
        <w:rPr/>
        <w:t>:  The use of voluntary aid to supply protection and other goods to those unable to supply their own provides an option intermediate between relying on protected self-help alone and providing supplies of goods or services. Families, friends, neighbors, and charitable organizations are often willing to help those who are unable to satisfy their own needs. This aid may be forthcoming out of sympathy or as a response to socially recognized duties of charity. Duties of charity, however, leave the giver discretion about when, where, and how much to give.  They do not confer corresponding rights.</w:t>
      </w:r>
    </w:p>
    <w:p>
      <w:pPr>
        <w:pStyle w:val="Normal"/>
        <w:spacing w:lineRule="auto" w:line="480"/>
        <w:ind w:right="-180" w:hanging="0"/>
        <w:rPr/>
      </w:pPr>
      <w:r>
        <w:rPr/>
        <w:tab/>
        <w:t>This discretion creates a danger that aid through charity will produce only an irregular and spotty supply. Because of this danger, people often organize charitable institutions to enable them to discharge their duties to aid others more effectively. Within these institutions, hired or voluntary workers encourage giving and distribute funds to some target group of needy persons. Gifts are stimulated by campaigns; supply is more regular because funds can be accumulated, budgeted, and spread; there is scope for large projects; and coverage of people in need is broader. The agency is able to seek out people with certain sorts of need, so that assistance does not entirely depend on a needy person's being in the vicinity of someone willing and able to help.</w:t>
      </w:r>
    </w:p>
    <w:p>
      <w:pPr>
        <w:pStyle w:val="Normal"/>
        <w:spacing w:lineRule="auto" w:line="480"/>
        <w:ind w:right="-180" w:hanging="0"/>
        <w:rPr/>
      </w:pPr>
      <w:r>
        <w:rPr/>
        <w:tab/>
        <w:t>In some areas, protected self-help together with formal charitable organizations may be an adequate response to a claim that passes the first two tests. But when significant numbers of people are left without protection or aid by these measures, mandatory legal norms are often appropriate. State police and welfare systems require everyone to contribute through taxes and offer services to all who need them. The great advantage of a general governmental supply is a substantial increase in regularity and comprehensiveness over random or organized charity. Their disadvantages include greater bureaucratic rigidity, higher costs, and the possible loss of a sense of community if personalized or community-based forms of mutual aid are abandoned. Whether charitable systems need to be supplemented with rights to a supply in a particular area depends on whether self-help together with charity can respond adequately to the justified claims of all.</w:t>
      </w:r>
    </w:p>
    <w:p>
      <w:pPr>
        <w:pStyle w:val="Normal"/>
        <w:spacing w:lineRule="auto" w:line="480"/>
        <w:ind w:right="-180" w:hanging="0"/>
        <w:rPr/>
      </w:pPr>
      <w:r>
        <w:rPr/>
        <w:tab/>
      </w:r>
      <w:r>
        <w:rPr>
          <w:i/>
          <w:iCs/>
        </w:rPr>
        <w:t xml:space="preserve">Structural Changes:   </w:t>
      </w:r>
      <w:r>
        <w:rPr/>
        <w:t xml:space="preserve">Specific legal rights might be unnecessary if we could change the social and economic systems of countries around the world to create an abundance of goods and eliminate most threats to life, freedom, and fairness. We might call these possibilities, respectively, </w:t>
      </w:r>
      <w:r>
        <w:rPr>
          <w:i/>
          <w:iCs/>
        </w:rPr>
        <w:t>the abundance strategy</w:t>
      </w:r>
      <w:r>
        <w:rPr/>
        <w:t xml:space="preserve"> and </w:t>
      </w:r>
      <w:r>
        <w:rPr>
          <w:i/>
          <w:iCs/>
        </w:rPr>
        <w:t>the threat-elimination strategy</w:t>
      </w:r>
      <w:r>
        <w:rPr/>
        <w:t>. These can be combined with self-help and mutual aid; when supplies are abundant and threats few, self-help and mutual aid may be effective enough to make specific political rights unnecessary.</w:t>
      </w:r>
    </w:p>
    <w:p>
      <w:pPr>
        <w:pStyle w:val="Normal"/>
        <w:spacing w:lineRule="auto" w:line="480"/>
        <w:ind w:right="-180" w:hanging="0"/>
        <w:rPr/>
      </w:pPr>
      <w:r>
        <w:rPr/>
        <w:tab/>
        <w:t>An advocate of the abundance strategy might note that we seldom speak of a right to air because an adequate supply is freely available. We do, of course, recognize a right not to be smothered as an aspect of the right to life, and we do have standards in many countries for clean air, but in general people can get the air they need simply by breathing. One might hope to achieve something similar in other areas by generating a very large productive capacity that would make supplies of needed goods and services so plentiful that no one would find it impossible to get an adequate supply. But this level of abundance has been reached nowhere, and most countries are very far from it.</w:t>
      </w:r>
    </w:p>
    <w:p>
      <w:pPr>
        <w:pStyle w:val="Normal"/>
        <w:spacing w:lineRule="auto" w:line="480"/>
        <w:ind w:right="-180" w:hanging="0"/>
        <w:rPr/>
      </w:pPr>
      <w:r>
        <w:rPr/>
        <w:tab/>
        <w:t>The threat elimination strategy has sometimes been advocated by those who think it possible to transform human motivation and consciousness through religion or other modes of enlightenment. They hope that such a transformation will eliminate selfishness, greed, conflict, and corruption. But it is fair to say, I think, that such transformations are limited to small groups.</w:t>
      </w:r>
    </w:p>
    <w:p>
      <w:pPr>
        <w:pStyle w:val="Normal"/>
        <w:spacing w:lineRule="auto" w:line="480"/>
        <w:ind w:right="-180" w:hanging="0"/>
        <w:rPr/>
      </w:pPr>
      <w:r>
        <w:rPr/>
        <w:tab/>
        <w:t>Marxists sometimes advocate a combination of the two strategies. Their hope is that an abundant economy resulting from successful industrialization can be combined with a social and distributive structure that promotes solidarity and mutual aid, thereby eliminating the need for rights guaranteed by the state. They hoped that getting rid of rights would abolish the bureaucratic rigidity of many rights-bound institutions and the egoistic character of a rights mentality that always insists on getting its due. These are attractive goals, but efforts to achieve them have not been conspicuously successful and prospects for the foreseeable future seem slim.</w:t>
      </w:r>
    </w:p>
    <w:p>
      <w:pPr>
        <w:pStyle w:val="StyleHeading3JustifiedRight032cm2"/>
        <w:spacing w:lineRule="auto" w:line="480" w:before="0" w:after="0"/>
        <w:jc w:val="left"/>
        <w:rPr>
          <w:b w:val="false"/>
          <w:b w:val="false"/>
          <w:bCs/>
          <w:i/>
          <w:i/>
          <w:iCs/>
          <w:sz w:val="24"/>
          <w:lang w:val="en-US"/>
        </w:rPr>
      </w:pPr>
      <w:r>
        <w:rPr>
          <w:b w:val="false"/>
          <w:bCs/>
          <w:sz w:val="24"/>
        </w:rPr>
        <w:tab/>
        <w:t>As a general response to the structural changes approaches, I suggest that we be open minded about these possibilities but insist that rights be implemented and retained until plans to realize these possibilities have clearly succeeded. It would be foolish to give up rights in anticipation of success when so many attempts along these lines have failed.</w:t>
      </w:r>
    </w:p>
    <w:p>
      <w:pPr>
        <w:pStyle w:val="StyleHeading3JustifiedRight032cm2"/>
        <w:spacing w:lineRule="auto" w:line="480" w:before="0" w:after="0"/>
        <w:jc w:val="left"/>
        <w:rPr>
          <w:i/>
          <w:i/>
          <w:iCs/>
          <w:sz w:val="24"/>
          <w:lang w:val="en-US"/>
        </w:rPr>
      </w:pPr>
      <w:r>
        <w:rPr>
          <w:i/>
          <w:iCs/>
          <w:sz w:val="24"/>
          <w:lang w:val="en-US"/>
        </w:rPr>
        <w:t>The Burdens are Justifiable</w:t>
      </w:r>
    </w:p>
    <w:p>
      <w:pPr>
        <w:pStyle w:val="Normal"/>
        <w:spacing w:lineRule="auto" w:line="480"/>
        <w:ind w:right="-180" w:hanging="0"/>
        <w:rPr>
          <w:b/>
          <w:b/>
          <w:bCs/>
        </w:rPr>
      </w:pPr>
      <w:r>
        <w:rPr/>
        <w:t xml:space="preserve">Each person is both a holder and an addressee of human rights.  As rightholders we may want the most extensive list of human rights possible; but as addressees and taxpayers we will want to limit the size of the burdens that human rights impose and ensure that those burdens are not distributed in ways that are severely unfair.  The four secure claims sketched in Chapter 4 both support and limit human rights.  They limit them by requiring that the normative burdens they impose on people not be ones that are destructive of life or health, that deprive people of fundamental freedoms, or that treat people in ways that are severely cruel or unfair.   </w:t>
      </w:r>
    </w:p>
    <w:p>
      <w:pPr>
        <w:pStyle w:val="Normal"/>
        <w:spacing w:lineRule="auto" w:line="480"/>
        <w:ind w:right="-180" w:hanging="0"/>
        <w:rPr>
          <w:b/>
          <w:b/>
          <w:bCs/>
        </w:rPr>
      </w:pPr>
      <w:r>
        <w:rPr>
          <w:b/>
          <w:bCs/>
        </w:rPr>
      </w:r>
    </w:p>
    <w:p>
      <w:pPr>
        <w:pStyle w:val="Normal"/>
        <w:spacing w:lineRule="auto" w:line="480"/>
        <w:ind w:right="-180" w:hanging="0"/>
        <w:rPr>
          <w:b/>
          <w:b/>
          <w:bCs/>
        </w:rPr>
      </w:pPr>
      <w:r>
        <w:rPr>
          <w:b/>
          <w:bCs/>
        </w:rPr>
        <w:t>The Right to a Fair Trial as an Illustration</w:t>
      </w:r>
    </w:p>
    <w:p>
      <w:pPr>
        <w:pStyle w:val="Normal"/>
        <w:spacing w:lineRule="auto" w:line="480"/>
        <w:ind w:right="-180" w:hanging="0"/>
        <w:rPr/>
      </w:pPr>
      <w:r>
        <w:rPr/>
        <w:t xml:space="preserve">In this section the framework presented above is used to sketch a justification for the right to a fair trial.  </w:t>
      </w:r>
    </w:p>
    <w:p>
      <w:pPr>
        <w:pStyle w:val="Normal"/>
        <w:spacing w:lineRule="auto" w:line="480"/>
        <w:ind w:right="-180" w:hanging="0"/>
        <w:rPr>
          <w:b/>
          <w:b/>
          <w:bCs/>
          <w:i/>
          <w:i/>
          <w:iCs/>
        </w:rPr>
      </w:pPr>
      <w:r>
        <w:rPr>
          <w:b/>
          <w:bCs/>
          <w:i/>
          <w:iCs/>
        </w:rPr>
        <w:t>Can it Be a Universal Right?</w:t>
      </w:r>
    </w:p>
    <w:p>
      <w:pPr>
        <w:pStyle w:val="NormalWeb"/>
        <w:spacing w:lineRule="auto" w:line="480"/>
        <w:rPr>
          <w:rFonts w:ascii="Times New Roman" w:hAnsi="Times New Roman" w:cs="Times New Roman"/>
        </w:rPr>
      </w:pPr>
      <w:r>
        <w:rPr>
          <w:rFonts w:cs="Times New Roman" w:ascii="Times New Roman" w:hAnsi="Times New Roman"/>
        </w:rPr>
        <w:t>A person's right to a fair trial when charged with a crime has long appeared in bills of rights.  Article 10 of the UDHR formulates this right as follows:</w:t>
      </w:r>
    </w:p>
    <w:p>
      <w:pPr>
        <w:pStyle w:val="NormalWeb"/>
        <w:spacing w:lineRule="auto" w:line="480" w:before="0" w:after="0"/>
        <w:ind w:left="720" w:hanging="0"/>
        <w:rPr>
          <w:rFonts w:ascii="Times New Roman" w:hAnsi="Times New Roman" w:cs="Times New Roman"/>
        </w:rPr>
      </w:pPr>
      <w:r>
        <w:rPr>
          <w:rFonts w:cs="Times New Roman" w:ascii="Times New Roman" w:hAnsi="Times New Roman"/>
        </w:rPr>
        <w:t>Everyone is entitled in full equality to a fair and public hearing by an independent and impartial tribunal, in the determination of his rights and obligations and of any criminal charge against him.</w:t>
      </w:r>
    </w:p>
    <w:p>
      <w:pPr>
        <w:pStyle w:val="Normal"/>
        <w:spacing w:lineRule="auto" w:line="480"/>
        <w:ind w:right="-180" w:hanging="0"/>
        <w:rPr/>
      </w:pPr>
      <w:r>
        <w:rPr/>
        <w:t xml:space="preserve">The right to a fair trial is plausibly viewed as universal; as a right of all people living today.  Its primary addressees are governments. </w:t>
      </w:r>
    </w:p>
    <w:p>
      <w:pPr>
        <w:pStyle w:val="Normal"/>
        <w:spacing w:lineRule="auto" w:line="480"/>
        <w:ind w:right="-180" w:hanging="0"/>
        <w:rPr>
          <w:b/>
          <w:b/>
          <w:bCs/>
          <w:i/>
          <w:i/>
          <w:iCs/>
        </w:rPr>
      </w:pPr>
      <w:r>
        <w:rPr>
          <w:b/>
          <w:bCs/>
          <w:i/>
          <w:iCs/>
        </w:rPr>
        <w:t>Is it Sufficiently Important?</w:t>
      </w:r>
    </w:p>
    <w:p>
      <w:pPr>
        <w:pStyle w:val="Normal"/>
        <w:spacing w:lineRule="auto" w:line="480"/>
        <w:ind w:right="-180" w:hanging="0"/>
        <w:rPr/>
      </w:pPr>
      <w:r>
        <w:rPr/>
        <w:t xml:space="preserve">This test has two parts.  First we have to show that what the right protects is something of great importance.  And second we have to show that this protection is necessary because significant threats are present.  </w:t>
      </w:r>
    </w:p>
    <w:p>
      <w:pPr>
        <w:pStyle w:val="Normal"/>
        <w:spacing w:lineRule="auto" w:line="480"/>
        <w:ind w:right="-180" w:hanging="0"/>
        <w:rPr/>
      </w:pPr>
      <w:r>
        <w:rPr/>
        <w:tab/>
        <w:t>The secure claim against severely unfair treatment plays a large role in grounding the importance of due process rights such as the right to a fair trial.  Putting someone in jail without a fair trial is severely unfair, chiefly because of the serious consequences of criminal penalties on life and freedom.  Further, security of life and liberty is enhanced by knowing that one cannot be executed or imprisoned without proof of one's guilt in a fair criminal trial.  Throwing people in jail without concern for whether they are actually guilty of a crime is an indignity.  It treats the prisoner as if his life, liberty, and claims to fair treatment did not have to be recognized and respected.</w:t>
      </w:r>
    </w:p>
    <w:p>
      <w:pPr>
        <w:pStyle w:val="Normal"/>
        <w:spacing w:lineRule="auto" w:line="480"/>
        <w:ind w:right="-180" w:hanging="0"/>
        <w:rPr>
          <w:b/>
          <w:b/>
          <w:bCs/>
          <w:i/>
          <w:i/>
          <w:iCs/>
        </w:rPr>
      </w:pPr>
      <w:r>
        <w:rPr/>
        <w:tab/>
        <w:t>The right to a fair trial responds to significant and recurrent threats.  Criminal punishment is used and abused in every country.  Threats or abuses include using the criminal law system to suppress opposition to and destroy the enemies of those in power and using the criminal law to victimize unpopular minorities (or even majorities).  The unpopular, the troublesome, and the powerless are especially vulnerable to being denied fair trials, but anyone can be a victim of the incompetence or laziness of judges and other officials.</w:t>
      </w:r>
    </w:p>
    <w:p>
      <w:pPr>
        <w:pStyle w:val="Normal"/>
        <w:spacing w:lineRule="auto" w:line="480"/>
        <w:ind w:right="-180" w:hanging="0"/>
        <w:rPr>
          <w:b/>
          <w:b/>
          <w:bCs/>
          <w:i/>
          <w:i/>
          <w:iCs/>
        </w:rPr>
      </w:pPr>
      <w:r>
        <w:rPr>
          <w:b/>
          <w:bCs/>
          <w:i/>
          <w:iCs/>
        </w:rPr>
        <w:t>Would some Weaker Norm be as Effective?</w:t>
      </w:r>
    </w:p>
    <w:p>
      <w:pPr>
        <w:pStyle w:val="Normal"/>
        <w:spacing w:lineRule="auto" w:line="480"/>
        <w:ind w:right="-180" w:hanging="0"/>
        <w:rPr/>
      </w:pPr>
      <w:r>
        <w:rPr/>
        <w:t>Neither general improvements in legal processes, self help, nor charitable assistance will eliminate the possibility of unfair trials in criminal proceedings. Individuals often lack the competence to gain good treatment for themselves within a complex legal system, and persons imprisoned because of an unfair trial may lack means of invoking their legal rights. High priority legal guarantees that can be invoked by both the defendant and other parties are needed to protect people against the dangers imposed by the coercive powers of criminal justice systems. Provisions for proof of guilt in public before an impartial tribunal, assistance of effective counsel, habeas corpus, and review of convictions on appeal are important parts of such a right.</w:t>
      </w:r>
    </w:p>
    <w:p>
      <w:pPr>
        <w:pStyle w:val="Normal"/>
        <w:spacing w:lineRule="auto" w:line="480"/>
        <w:ind w:right="-180" w:hanging="0"/>
        <w:rPr>
          <w:b/>
          <w:b/>
          <w:bCs/>
          <w:i/>
          <w:i/>
          <w:iCs/>
        </w:rPr>
      </w:pPr>
      <w:r>
        <w:rPr>
          <w:b/>
          <w:bCs/>
          <w:i/>
          <w:iCs/>
        </w:rPr>
        <w:t>Are the Burdens Justifiable?</w:t>
      </w:r>
    </w:p>
    <w:p>
      <w:pPr>
        <w:pStyle w:val="Normal"/>
        <w:spacing w:lineRule="auto" w:line="480"/>
        <w:ind w:right="-180" w:hanging="0"/>
        <w:rPr/>
      </w:pPr>
      <w:r>
        <w:rPr/>
        <w:t>The costs of the right to a fair trial are substantial.  Providing those accused of crimes with fair trials requires an expensive infrastructure of courts, judges, lawyers, record-keepers, and buildings.  But most countries successfully bear these costs, and the necessary resources can be collected from citizens and businesses through a fair tax scheme.  And the burdens imposed on jurors and witnesses can be limited and distributed so as to avoid severe unfairness.</w:t>
      </w:r>
    </w:p>
    <w:p>
      <w:pPr>
        <w:pStyle w:val="StyleHeading3Right032cm1"/>
        <w:spacing w:lineRule="auto" w:line="480" w:before="0" w:after="0"/>
        <w:jc w:val="both"/>
        <w:rPr>
          <w:sz w:val="24"/>
          <w:lang w:val="en-US"/>
        </w:rPr>
      </w:pPr>
      <w:r>
        <w:rPr>
          <w:sz w:val="24"/>
          <w:lang w:val="en-US"/>
        </w:rPr>
      </w:r>
    </w:p>
    <w:p>
      <w:pPr>
        <w:pStyle w:val="StyleHeading3Right032cm1"/>
        <w:spacing w:lineRule="auto" w:line="480" w:before="0" w:after="0"/>
        <w:jc w:val="both"/>
        <w:rPr>
          <w:sz w:val="24"/>
          <w:lang w:val="en-US"/>
        </w:rPr>
      </w:pPr>
      <w:r>
        <w:rPr>
          <w:sz w:val="24"/>
          <w:lang w:val="en-US"/>
        </w:rPr>
        <w:t>Deriving Rights from Other Rights</w:t>
      </w:r>
    </w:p>
    <w:p>
      <w:pPr>
        <w:pStyle w:val="Normal"/>
        <w:spacing w:lineRule="auto" w:line="480"/>
        <w:ind w:right="-180" w:hanging="0"/>
        <w:rPr/>
      </w:pPr>
      <w:r>
        <w:rPr/>
        <w:t>An arduous process of justification that begins with fundamental norms might be avoided in some cases if we could justify one right by deriving it from another human right that is already accepted as justified.  The right to freedom of movement, for example, may be justified because movement is a part of, or necessary to, the exercise of other rights such as freedom of association and freedom of political participation.  If we have an accepted list of human rights, it may be possible to expand the list by deriving additional rights from the already-justified rights.</w:t>
      </w:r>
    </w:p>
    <w:p>
      <w:pPr>
        <w:pStyle w:val="Normal"/>
        <w:spacing w:lineRule="auto" w:line="480"/>
        <w:ind w:right="-180" w:hanging="0"/>
        <w:rPr/>
      </w:pPr>
      <w:r>
        <w:rPr/>
        <w:tab/>
        <w:t>There are at least three ways in which one right, R1, can imply another, R2. First, R1 may be a general or abstract right that implies some more specific right, R2.  For example, the general right to freedom of expression implies the more specific right to distribute pamphlets on public streets. The scope of the former includes the scope of the latter. Second, R2 may serve to make violations of R1 less likely, even though the two rights operate in different spheres. For example, if the right to freedom of the press is regularly used to expose official misconduct, it will help to deter officials from violating the right to due process in criminal trials. Third, the effective implementation of R1 may require the implementation of R2, even though R2 is not normally thought to be included in the scope of R1. For example, the effective implementation of the right to freedom of assembly may require the implementation of a right to security against violence. In this section, I will focus on the second and third kinds of implication.</w:t>
      </w:r>
    </w:p>
    <w:p>
      <w:pPr>
        <w:pStyle w:val="Normal"/>
        <w:spacing w:lineRule="auto" w:line="480"/>
        <w:ind w:right="-180" w:hanging="0"/>
        <w:rPr/>
      </w:pPr>
      <w:r>
        <w:rPr/>
        <w:tab/>
        <w:t>For R1 to imply R2 in either of these ways, R2 must provide support for the implementation or enjoyment of R1. The support R2 provides can, at one end of the spectrum, be essential to the effective implementation of R1 or, on the other end, be merely helpful to the successful implementation of R1. The more essential R2 is to the implementation of R1, the stronger the support that R1 can provide for R2.</w:t>
      </w:r>
    </w:p>
    <w:p>
      <w:pPr>
        <w:pStyle w:val="Normal"/>
        <w:spacing w:lineRule="auto" w:line="480"/>
        <w:ind w:right="-180" w:hanging="0"/>
        <w:rPr/>
      </w:pPr>
      <w:r>
        <w:rPr/>
        <w:tab/>
        <w:t>We can think of this kind of justification as involving a consistency test, as asking whether the successful implementation of R1 is inconsistent with the non-implementation of R2. However, for this test to be adequate, we must count not only logical inconsistency between the implementation of R1 and the non-implementation of R2 but also practical inconsistency, which holds when it is logically possible but extremely unlikely that one can successfully implement R1 without implementing R2.</w:t>
      </w:r>
    </w:p>
    <w:p>
      <w:pPr>
        <w:pStyle w:val="Normal"/>
        <w:spacing w:lineRule="auto" w:line="480"/>
        <w:ind w:right="-180" w:hanging="0"/>
        <w:rPr/>
      </w:pPr>
      <w:r>
        <w:rPr/>
        <w:tab/>
        <w:t>Whether implementation of R1 is consistent in practice with the non-implementation of R2 will sometimes depend on the degree of implementation we have in mind. Very rudimentary protections for R1 may be consistent with the absence of R2 while full or elaborate implementation of R1 is inconsistent with the absence of R2.  The degree of support that R1 provides for R2 is likely to depend on how essential R2 is to some particular degree of implementation of R1.</w:t>
      </w:r>
    </w:p>
    <w:p>
      <w:pPr>
        <w:pStyle w:val="Normal"/>
        <w:spacing w:lineRule="auto" w:line="480"/>
        <w:ind w:right="-180" w:hanging="0"/>
        <w:rPr/>
      </w:pPr>
      <w:r>
        <w:rPr/>
        <w:tab/>
        <w:t>Consistency tests are best suited for use at the implementation stage, when we already know what resources are available and the levels at which rights will be implemented. But these tests can also be used earlier if dependency relations can be detected in more abstract formulations of rights. For example, even without information about specific problems in a country, one can see that the right to freedom of assembly will require for its effective implementation a right to freedom from violence. Suppose that a country purported to implement a right to freedom of assembly without implementing a right to freedom from violence. When an unpopular group attempts to exercise its right of assembly in that country, it could be prevented from doing so by threats of violence since it would know that no government help would be available to meet those threats.</w:t>
      </w:r>
    </w:p>
    <w:p>
      <w:pPr>
        <w:pStyle w:val="Normal"/>
        <w:spacing w:lineRule="auto" w:line="480"/>
        <w:ind w:right="-180" w:hanging="0"/>
        <w:rPr/>
      </w:pPr>
      <w:r>
        <w:rPr/>
        <w:tab/>
        <w:t xml:space="preserve">In </w:t>
      </w:r>
      <w:r>
        <w:rPr>
          <w:i/>
        </w:rPr>
        <w:t>Basic Rights,</w:t>
      </w:r>
      <w:r>
        <w:rPr/>
        <w:t xml:space="preserve"> Henry Shue appealed to such connections between rights in order to defend rights to subsistence, security, and liberty (Shue 1996). Shue argued that someone who allows that there is at least one human right will have to admit that there are also human rights to security, subsistence, and liberty. A key premise in this argument is that these rights are basic, in the sense that no other rights can be effectively implemented if they are not effectively implemented. Shue's starting point is the proposition that there is at least one universal right that ought to be effectively implemented. He then tries to show that whatever this right is, its effective implementation will require the implementation of universal rights to security, subsistence, and liberty.</w:t>
      </w:r>
    </w:p>
    <w:p>
      <w:pPr>
        <w:pStyle w:val="Normal"/>
        <w:spacing w:lineRule="auto" w:line="480"/>
        <w:ind w:right="-180" w:hanging="0"/>
        <w:rPr/>
      </w:pPr>
      <w:r>
        <w:rPr/>
        <w:tab/>
        <w:t>In his defense of a right to subsistence, Shue is not merely making the point, sometimes made by Marxists, that guarantees of security or political participation are not very valuable if one must constantly worry about where one's next meal is coming from. Instead, he is making the much stronger claim that a person who does not have an effectively implemented right to subsistence enjoys no rights at all. In Shue's view, a person does not really “enjoy” a right (or, alternatively, a right is not effectively implemented) unless there are social guarantees to protect the substance of the right against the most common threats. Basic rights protect against threats to the enjoyment of any right; they are defined as rights that are necessary to the enjoyment of any other rights.</w:t>
      </w:r>
    </w:p>
    <w:p>
      <w:pPr>
        <w:pStyle w:val="Normal"/>
        <w:spacing w:lineRule="auto" w:line="480"/>
        <w:ind w:right="-180" w:hanging="0"/>
        <w:rPr/>
      </w:pPr>
      <w:r>
        <w:rPr/>
        <w:tab/>
        <w:t>Shue insists that there is a small group of rights one must enjoy if one is to enjoy any others: “[R]ights are basic in the sense used here only if enjoyment of them is essential to the enjoyment of all other rights” (Shue 1996, 19). It follows that a basic right cannot be sacrificed to promote other rights: to sacrifice a basic right would be to sacrifice all rights. Shue's argument has an important limitation, however. Sacrifice of some people's subsistence or security rights might supply the means to implement rights to paid holidays or to medical care for others. Shue's arguments therefore do not show that a society without subsistence rights for everyone cannot provide other effectively implemented rights to some people. At most they show that such a society cannot provide any other effectively implemented rights to everyone.</w:t>
      </w:r>
    </w:p>
    <w:p>
      <w:pPr>
        <w:pStyle w:val="Normal"/>
        <w:spacing w:lineRule="auto" w:line="480"/>
        <w:ind w:right="-180" w:hanging="0"/>
        <w:rPr/>
      </w:pPr>
      <w:r>
        <w:rPr/>
        <w:tab/>
        <w:t>An important question about Shue's arguments concerns the strength of the supportive relationship between security or subsistence and other rights. I doubt whether these relationships are as strong as Shue suggests. Security against violence is a basic right, he says, “because its absence would leave available extremely effective means for others, including the government, to interfere with or prevent the actual exercise of any other rights that were supposedly protected” (Shue 1996, 21). Here Shue goes beyond the true and important claim that effective protections of security are strongly supportive of many other rights to make the stronger claim – which I think is an exaggeration – that general protections of security are strictly necessary to the implementation of every other right.</w:t>
      </w:r>
    </w:p>
    <w:p>
      <w:pPr>
        <w:pStyle w:val="Normal"/>
        <w:spacing w:lineRule="auto" w:line="480"/>
        <w:ind w:right="-180" w:hanging="0"/>
        <w:rPr/>
      </w:pPr>
      <w:r>
        <w:rPr/>
        <w:tab/>
        <w:t>Consider, for example, the right to asylum. Suppose that there is severe persecution of Hindus by Muslims in one country and that a number of Hindus manage to flee to a neighboring country where there is less persecution. They present themselves to the border guards, request asylum, and ask for safe passage to a third country. The officials of the second country take seriously their obligations under international law to provide asylum to refugees, and with the assistance of international organizations they provide asylum and safe passage to these refugees. It would be quite possible to do all of this, I contend, even if the general right to security against violence was not effectively implemented in the second country. As long as these refugees can be provided security by special arrangements, their right to asylum can be effectively upheld. Because the right to asylum can be upheld in such cases without a general right to security against violence, it follows from Shue's strict definition that the right to security against violence is not a basic right.</w:t>
      </w:r>
    </w:p>
    <w:p>
      <w:pPr>
        <w:pStyle w:val="Normal"/>
        <w:spacing w:lineRule="auto" w:line="480"/>
        <w:ind w:right="-180" w:hanging="0"/>
        <w:rPr/>
      </w:pPr>
      <w:r>
        <w:rPr/>
        <w:tab/>
        <w:t>Because of examples of this sort, I doubt whether there are implicative relationships among rights as broad and strong as those Shue claims to identify. It is clear, however, that many particular interrelations can be appealed to in justifying rights. A variety of supportive relationships is likely to exist within complex systems of rights, and thus many rights may be wholly or partially justified because of the support they provide for other rights that are already accepted as justified. Shue focuses on cases in which one right is strictly necessary to the implementation of another, but the weaker category of being strongly supportive of the other right seems just as serviceable here.</w:t>
      </w:r>
    </w:p>
    <w:p>
      <w:pPr>
        <w:pStyle w:val="Normal"/>
        <w:spacing w:lineRule="auto" w:line="480"/>
        <w:ind w:right="-180" w:hanging="0"/>
        <w:rPr/>
      </w:pPr>
      <w:r>
        <w:rPr/>
        <w:tab/>
        <w:t>Many rights can be supported by arguments of this type. If there are other justifications as well, linkage arguments can provide complementary support and, perhaps, justify additional content or weight.  For example, the right to education is often defended by showing how educated people are better able to understand and protect their rights.  Successful implementation of a system of rights requires that people know what rights they have and what they can do if those rights are threatened or violated.  But this knowledge will not be sufficiently widespread in a society where many people are illiterate and uneducated. Upholding a right to education seems to be strongly supportive of, and even perhaps practically necessary to, the successful implementation of many other rights.</w:t>
      </w:r>
    </w:p>
    <w:p>
      <w:pPr>
        <w:pStyle w:val="Normal"/>
        <w:spacing w:lineRule="auto" w:line="480"/>
        <w:ind w:right="-180" w:hanging="0"/>
        <w:rPr/>
      </w:pPr>
      <w:r>
        <w:rPr/>
        <w:tab/>
        <w:t>Similarly, many rights associated with democracy (e.g., rights to speak, protest, assemble, and vote) receive at least part of their justification from their roles in preventing abuses of human rights. If malfeasance by public officials can be exposed, and if officials are regularly held accountable to the electorate in meaningful elections, these officials will find it much riskier to engage in systematic abuses of human rights.</w:t>
      </w:r>
      <w:r>
        <w:br w:type="page"/>
      </w:r>
    </w:p>
    <w:p>
      <w:pPr>
        <w:pStyle w:val="StyleHeading2NotItalicJustifiedRight032cm"/>
        <w:spacing w:lineRule="auto" w:line="480" w:before="0" w:after="0"/>
        <w:ind w:right="0" w:hanging="0"/>
        <w:jc w:val="center"/>
        <w:rPr>
          <w:sz w:val="24"/>
          <w:lang w:val="en-US"/>
        </w:rPr>
      </w:pPr>
      <w:r>
        <w:rPr>
          <w:sz w:val="24"/>
          <w:lang w:val="en-US"/>
        </w:rPr>
        <w:t>Chapter 7</w:t>
      </w:r>
    </w:p>
    <w:p>
      <w:pPr>
        <w:pStyle w:val="Normal"/>
        <w:spacing w:lineRule="auto" w:line="480"/>
        <w:jc w:val="center"/>
        <w:rPr>
          <w:b/>
          <w:b/>
          <w:bCs/>
        </w:rPr>
      </w:pPr>
      <w:r>
        <w:rPr>
          <w:b/>
          <w:bCs/>
        </w:rPr>
        <w:t>Resources and Rights</w:t>
      </w:r>
    </w:p>
    <w:p>
      <w:pPr>
        <w:pStyle w:val="Normal"/>
        <w:spacing w:lineRule="auto" w:line="480"/>
        <w:rPr/>
      </w:pPr>
      <w:r>
        <w:rPr/>
        <w:t xml:space="preserve">Costs have to be taken into account in formulating and evaluating specific rights.  Holmes and Sunstein are surely right in saying that "a theory of rights that never descends from the heights of morality into the world of scarce resources will be sorely incomplete, even from a moral perspective" (Holmes and Sunstein 1999, 18).  </w:t>
      </w:r>
    </w:p>
    <w:p>
      <w:pPr>
        <w:pStyle w:val="Normal"/>
        <w:spacing w:lineRule="auto" w:line="480"/>
        <w:ind w:firstLine="720"/>
        <w:rPr/>
      </w:pPr>
      <w:r>
        <w:rPr/>
        <w:t xml:space="preserve">Rights are not magical sources of supply. Recognizing a right to a good will not by itself make that good available in sufficient quantities to provide it to all the rightholders.  Even if affordability is not used to draw a boundary between justified specific rights and not-yet-justified rights, it will still have to be used to draw a boundary between operative and non-operative rights. If we do not face the issue of affordability at the justification stage, we will face it at the application stage. </w:t>
      </w:r>
    </w:p>
    <w:p>
      <w:pPr>
        <w:pStyle w:val="Normal"/>
        <w:spacing w:lineRule="auto" w:line="480"/>
        <w:rPr/>
      </w:pPr>
      <w:r>
        <w:rPr/>
        <w:tab/>
        <w:t>The four secure claims formulated in chapter 5 are sufficiently abstract to escape being totally set aside on the grounds of limited abilities to comply. But specific international or constitutional rights, which define definite duties and liabilities for particular addressees, are more vulnerable to being rendered inoperative on the grounds that they are too demanding for present circumstances.</w:t>
      </w:r>
    </w:p>
    <w:p>
      <w:pPr>
        <w:pStyle w:val="Normal"/>
        <w:spacing w:lineRule="auto" w:line="480"/>
        <w:rPr/>
      </w:pPr>
      <w:r>
        <w:rPr/>
        <w:tab/>
        <w:t>The authors of human rights documents faced great difficulties with regard to feasibility. On the one hand, they needed to formulate rights that are specific enough to give clear guidance; on the other hand, they wanted their formulations to apply to countries facing severe problems and having very different levels of human, institutional, and financial resources.  The approach these authors took in the UDHR and subsequent treaties was to formulate a single high standard for the whole earth.   As a result, today's lists of human rights presuppose the financial, institutional, and human resources needed to construct democratic political institutions, a fair and humane legal system, and a comprehensive welfare state. The result is a list of fairly demanding rights that is useful as a standard of criticism for richer countries. If a much lower level of resources had been assumed, many of the requirements would have been extremely easy for the richer countries to meet and thus would have had little practical significance for them.</w:t>
      </w:r>
    </w:p>
    <w:p>
      <w:pPr>
        <w:pStyle w:val="Normal"/>
        <w:spacing w:lineRule="auto" w:line="480"/>
        <w:rPr/>
      </w:pPr>
      <w:r>
        <w:rPr/>
        <w:tab/>
        <w:t>The fact that the weights of particular human rights are not specified in human rights documents makes it more difficult to deal with countries in which not all human rights are affordable. If ten rights were ranked, and if resources in low income countries were only sufficient to respect and implement six of them, it would be clear that the four lowest</w:t>
        <w:noBreakHyphen/>
        <w:t>priority rights were the ones that should be set aside or viewed as inoperative. If we assume that under scarcity a right to a fair trial is operative and a right to educa</w:t>
        <w:softHyphen/>
        <w:t xml:space="preserve">tion is moot, we are implicitly assuming that the former right is of higher priority than the latter. But without a ranking, it will be unclear which rights are operable and currently binding on all countries.   </w:t>
      </w:r>
    </w:p>
    <w:p>
      <w:pPr>
        <w:pStyle w:val="Normal"/>
        <w:spacing w:lineRule="auto" w:line="480"/>
        <w:rPr/>
      </w:pPr>
      <w:r>
        <w:rPr/>
        <w:tab/>
        <w:t>The authors of early human rights documents such as the UDHR may have hoped that the implications for poorer countries of the idea of human rights would be spelled out in regional documents to be created by representatives of those countries. It may have been hoped that the regional bills of rights would take into account the traditions, problems, institu</w:t>
        <w:softHyphen/>
        <w:t>tions, and resources found in particular parts of the world. But regional systems for the international promotion and protection of human rights, as found in the African Union, the Council of Europe, and the Organization of American States, have produced little innovation in lists of human rights, priority ranking, and how to deal with feasibility.  Rights documents written by regional bodies have avoided the problem of what to do about rights under extreme scarcity and have been nearly as ambitious in their demands as the UDHR and the UN treaties. Given the severe poverty and political problems of a number of African countries, one might have expected the African Charter on Human and Peoples' Rights (African Union 1981) to be especially sensitive to the problems of implementing human rights in the context of scarcity and political turmoil, but it formulates most of its rights in the same manner as the UDHR.  For example, Article 16 declares that every person has a "right to enjoy the best attainable state of physical and mental health."  Perhaps the reason why the problem of scarcity has been skirted in regional human rights documents is that variation in levels of resources and development within these regions is often nearly as large as the variation within the world as a whole. What possible for Nigeria may not be possible for Mali, and what is possible for Brazil may not be possible for Haiti.</w:t>
      </w:r>
    </w:p>
    <w:p>
      <w:pPr>
        <w:pStyle w:val="Normal"/>
        <w:spacing w:lineRule="auto" w:line="480"/>
        <w:rPr>
          <w:b/>
          <w:b/>
          <w:bCs/>
        </w:rPr>
      </w:pPr>
      <w:r>
        <w:rPr>
          <w:b/>
          <w:bCs/>
        </w:rPr>
      </w:r>
    </w:p>
    <w:p>
      <w:pPr>
        <w:pStyle w:val="Heading4"/>
        <w:spacing w:lineRule="auto" w:line="480" w:before="0" w:after="0"/>
        <w:rPr>
          <w:rFonts w:ascii="Times New Roman" w:hAnsi="Times New Roman" w:cs="Times New Roman"/>
          <w:bCs/>
        </w:rPr>
      </w:pPr>
      <w:r>
        <w:rPr>
          <w:rFonts w:cs="Times New Roman" w:ascii="Times New Roman" w:hAnsi="Times New Roman"/>
          <w:bCs/>
        </w:rPr>
        <w:t>The Feasibility Standard</w:t>
      </w:r>
    </w:p>
    <w:p>
      <w:pPr>
        <w:pStyle w:val="Normal"/>
        <w:spacing w:lineRule="auto" w:line="480"/>
        <w:rPr/>
      </w:pPr>
      <w:r>
        <w:rPr/>
        <w:t>Three broad propositions are helpful in understanding how rights are linked to abilities and resources:</w:t>
      </w:r>
    </w:p>
    <w:p>
      <w:pPr>
        <w:pStyle w:val="Normal"/>
        <w:spacing w:lineRule="auto" w:line="480"/>
        <w:ind w:firstLine="720"/>
        <w:rPr/>
      </w:pPr>
      <w:r>
        <w:rPr/>
        <w:t xml:space="preserve">1.  </w:t>
      </w:r>
      <w:r>
        <w:rPr>
          <w:i/>
          <w:iCs/>
        </w:rPr>
        <w:t>Inability to fulfill a moral or legal duty is generally an excuse from that duty.</w:t>
      </w:r>
      <w:r>
        <w:rPr/>
        <w:t>  If an ambulance driver has a duty to assist car accident victims, and if the driver is unable to get to a particular accident in time to assist because of a flat tire, we don't say that the driver's duty did not exist in that case.  We rather say that the duty existed, that the driver failed to fulfill it, and that the driver had a good excuse and is therefore not to blame.  Ability to fulfill a duty means ability to do so while also fulfilling one's higher priority duties and continuing to survive. </w:t>
      </w:r>
    </w:p>
    <w:p>
      <w:pPr>
        <w:pStyle w:val="Normal"/>
        <w:spacing w:lineRule="auto" w:line="480"/>
        <w:ind w:firstLine="720"/>
        <w:rPr>
          <w:i/>
          <w:i/>
          <w:iCs/>
        </w:rPr>
      </w:pPr>
      <w:r>
        <w:rPr/>
        <w:t xml:space="preserve">2.  </w:t>
      </w:r>
      <w:r>
        <w:rPr>
          <w:i/>
          <w:iCs/>
        </w:rPr>
        <w:t xml:space="preserve">The genuine inability of the addressees to fulfill their duties does not generally cancel a person's moral right. </w:t>
      </w:r>
      <w:r>
        <w:rPr/>
        <w:t xml:space="preserve"> If a person has a right to a fair trial on criminal charges within a certain period, and if hurricane damage to government buildings makes it impossible for the government to provide trials during that period, the government has a valid excuse and has not violated the person's right even though the person's right was not satisfied or fulfilled.  But the person's right to a fair trial has not disappeared; it is still present and must be satisfied by the government as soon as possible.  Inability may render a duty temporarily or permanently inoperative, but it does not eliminate the duty.  Duties, and the rights they support, can be present in cases where they have been made inoperative by valid excuses or justifications.</w:t>
      </w:r>
    </w:p>
    <w:p>
      <w:pPr>
        <w:pStyle w:val="Normal"/>
        <w:spacing w:lineRule="auto" w:line="480"/>
        <w:ind w:firstLine="720"/>
        <w:rPr/>
      </w:pPr>
      <w:r>
        <w:rPr/>
        <w:t xml:space="preserve">3.  </w:t>
      </w:r>
      <w:r>
        <w:rPr>
          <w:i/>
          <w:iCs/>
        </w:rPr>
        <w:t>The duties imposed by rights should be ones that most of the addressees are able to fulfill.</w:t>
      </w:r>
      <w:r>
        <w:rPr/>
        <w:t>  Rights should be selected and formulated so that they can be effectively implemented.  Neither morality nor law is advanced by rights that are stated so idealistically that most of their addressees will be excused most of the time on grounds of inability.  The language of goals and ideals is available for stating aspirations that go beyond our current capabilities.</w:t>
      </w:r>
    </w:p>
    <w:p>
      <w:pPr>
        <w:pStyle w:val="Normal"/>
        <w:spacing w:lineRule="auto" w:line="480"/>
        <w:ind w:firstLine="720"/>
        <w:rPr/>
      </w:pPr>
      <w:r>
        <w:rPr/>
        <w:t xml:space="preserve">When human rights call for legal recognition and implementation the duties imposed by those rights should be ones that can be complied with or fulfilled by most of the addressees of the right.  Here are two reasons for this view.  First, human rights enacted in national and international law should not be mere showcase rights.  They should be rights that can become operative and effective if the addressees are generally willing to comply.  Second, if only a minority of countries is able to implement a human right it will end up being a showcase right in most countries.  Willingness to comply will not lead to its becoming operative and effective.  </w:t>
      </w:r>
    </w:p>
    <w:p>
      <w:pPr>
        <w:pStyle w:val="NormalWeb"/>
        <w:spacing w:lineRule="auto" w:line="480" w:before="0" w:after="0"/>
        <w:ind w:firstLine="576"/>
        <w:rPr>
          <w:rFonts w:ascii="Times New Roman" w:hAnsi="Times New Roman" w:cs="Times New Roman"/>
        </w:rPr>
      </w:pPr>
      <w:r>
        <w:rPr>
          <w:rFonts w:cs="Times New Roman" w:ascii="Times New Roman" w:hAnsi="Times New Roman"/>
        </w:rPr>
        <w:t xml:space="preserve">Consider an analogy.  In most countries parents are legally responsible for caring for their children.  They are legally liable if they neglect their children, if they fail to provide them with adequate food, clothing, and care.  The duty of providing adequately for one’s children is very difficult for many people, but most parents satisfy it.  Some parents are exceptionally capable; most have adequate capabilities; a few are marginally capable, and a few are simply incapable.  The inability of some parents to provide and care for their children is not dealt with by lowering standards of provision and care across the board to inadequate levels. The abilities of the least capable third of parents are not used as the reference point for norms that apply to all parents.  </w:t>
      </w:r>
    </w:p>
    <w:p>
      <w:pPr>
        <w:pStyle w:val="NormalWeb"/>
        <w:spacing w:lineRule="auto" w:line="480" w:before="0" w:after="0"/>
        <w:ind w:firstLine="576"/>
        <w:rPr>
          <w:rFonts w:ascii="Times New Roman" w:hAnsi="Times New Roman" w:cs="Times New Roman"/>
        </w:rPr>
      </w:pPr>
      <w:r>
        <w:rPr>
          <w:rFonts w:cs="Times New Roman" w:ascii="Times New Roman" w:hAnsi="Times New Roman"/>
        </w:rPr>
        <w:t xml:space="preserve">Further, legal enforcement of standards of parental care is not abandoned because some people are incompetent or unable to perform as parents.  Courts and judges are active in this area, and their work is supplemented by social workers.  Parents may have legal duties to accept government assistance or intervention if refusing it would cause their children to go unfed and uncared for.  Finally, inability relieves one from blame (unless one is to blame for the inability); it provides one with an excuse for noncompliance.  One’s parental responsibilities do not just disappear at that point, however.  A person who becomes incapacitated as a parent still has duties to seek substitute care for his or her children, to do the best he or she can until substitute care becomes available, and to resume care when possible.  </w:t>
      </w:r>
    </w:p>
    <w:p>
      <w:pPr>
        <w:pStyle w:val="Normal"/>
        <w:spacing w:lineRule="auto" w:line="480"/>
        <w:ind w:firstLine="720"/>
        <w:rPr/>
      </w:pPr>
      <w:r>
        <w:rPr/>
        <w:t>In Chapter 3 I sketched a complex view of the addressees of human rights that held that (1) governments are the primary addressees of the human rights of their citizens and permanent residents with duties both to respect and uphold their human rights; (2) governments have negative duties to respect the rights of people from other countries; (3) individuals have negative responsibilities to respect the human rights of people at home and abroad; (4) individuals have responsibilities as voters and citizens to promote human rights in their own country; and (5) governments, international organizations, and individuals have back-up responsibilities for the fulfillment of human rights around the world.  This complex view of responsibilities for human rights means that estimating the feasibility of right is a complex matter because it needs to look at the abilities of all of these addressees to fulfill their regular and back up responsibilities.  To simplify matters for current purposes I will focus solely on the abilities of governments to respect and uphold the human rights of their citizens and permanent residents.</w:t>
      </w:r>
    </w:p>
    <w:p>
      <w:pPr>
        <w:pStyle w:val="Normal"/>
        <w:spacing w:lineRule="auto" w:line="480"/>
        <w:ind w:firstLine="720"/>
        <w:rPr/>
      </w:pPr>
      <w:r>
        <w:rPr/>
        <w:t>The proposed criterion, namely that the duties associated with human rights be limited to ones that most countries can comply with in today's world can be illustrated as follows.  The right to a fair trial in criminal proceedings can pass this test since most countries in the world already have legal systems that can provide fair trials.  Lawyers and judges are already present, and if more are needed they can be trained.  Buildings and facilities for trials do not need to be elaborate. Criminal justice is expensive, but adding fair trials does not make it so costly as to be unaffordable in half the world's countries.  Further, the right to a fair trial is of sufficiently high priority that it can win out over many other good things that citizens might want their governments to provide.</w:t>
      </w:r>
    </w:p>
    <w:p>
      <w:pPr>
        <w:pStyle w:val="Normal"/>
        <w:spacing w:lineRule="auto" w:line="480"/>
        <w:ind w:firstLine="720"/>
        <w:rPr/>
      </w:pPr>
      <w:r>
        <w:rPr/>
        <w:t xml:space="preserve">An example of a right that cannot pass the feasibility test is a right to health care that is understood to give every person of whatever age anything that can be done using modern medical practices to save one's life, improve one's health, or improve one's quality of life.  It would be easy to spend a quarter of a country's budget in satisfying such a right, and that is too large a percentage to allow the country to meet its other responsibilities of equal or higher weight.  Health is important, but so are housing, education, criminal justice, and infrastructure.  This illustrates the role that the priority of norms plays in estimating feasibility.  </w:t>
      </w:r>
    </w:p>
    <w:p>
      <w:pPr>
        <w:pStyle w:val="Normal"/>
        <w:spacing w:lineRule="auto" w:line="480"/>
        <w:ind w:firstLine="720"/>
        <w:rPr/>
      </w:pPr>
      <w:r>
        <w:rPr/>
      </w:r>
    </w:p>
    <w:p>
      <w:pPr>
        <w:pStyle w:val="StyleHeading3JustifiedRight032cm2"/>
        <w:spacing w:lineRule="auto" w:line="480" w:before="0" w:after="0"/>
        <w:ind w:right="0" w:hanging="0"/>
        <w:jc w:val="left"/>
        <w:rPr>
          <w:sz w:val="24"/>
          <w:lang w:val="en-US"/>
        </w:rPr>
      </w:pPr>
      <w:r>
        <w:rPr>
          <w:sz w:val="24"/>
          <w:lang w:val="en-US"/>
        </w:rPr>
        <w:t xml:space="preserve">Identifying and Counting Costs </w:t>
      </w:r>
    </w:p>
    <w:p>
      <w:pPr>
        <w:pStyle w:val="Normal"/>
        <w:spacing w:lineRule="auto" w:line="480"/>
        <w:rPr/>
      </w:pPr>
      <w:r>
        <w:rPr/>
        <w:t>In this section I develop a taxonomy of the costs of rights and make some suggestions about how rights can be adjusted to make their costs more bearable.  The focus continues to be rights that require legal implementation--as all or most human rights do.  I use the idea of  "costs" in a very broad sense, and hence it is unlikely that we will be able to represent all of these costs in monetary terms.  Because of this is may not be possible to bring together all kinds of costs on the same scale.</w:t>
      </w:r>
    </w:p>
    <w:p>
      <w:pPr>
        <w:pStyle w:val="Normal"/>
        <w:spacing w:lineRule="auto" w:line="480"/>
        <w:rPr>
          <w:b/>
          <w:b/>
          <w:bCs/>
          <w:i/>
          <w:i/>
          <w:iCs/>
        </w:rPr>
      </w:pPr>
      <w:r>
        <w:rPr>
          <w:b/>
          <w:bCs/>
          <w:i/>
          <w:iCs/>
        </w:rPr>
        <w:t>Conflict Costs</w:t>
      </w:r>
    </w:p>
    <w:p>
      <w:pPr>
        <w:pStyle w:val="Normal"/>
        <w:spacing w:lineRule="auto" w:line="480"/>
        <w:rPr/>
      </w:pPr>
      <w:r>
        <w:rPr/>
        <w:t xml:space="preserve">When a new right is introduced, conflicts with other norms, including other rights, may arise. Losses to other norms from recognizing, complying with, or implementing a right might be called </w:t>
      </w:r>
      <w:r>
        <w:rPr>
          <w:i/>
          <w:iCs/>
        </w:rPr>
        <w:t>conflict costs</w:t>
      </w:r>
      <w:r>
        <w:rPr/>
        <w:t>. Here the cost is what the right requires us to give up from our normative system that we would otherwise keep. For example, a possible conflict cost of a strong right to privacy is that respecting and implementing this right would require us to carve important exceptions into the right of freedom of the press.</w:t>
      </w:r>
    </w:p>
    <w:p>
      <w:pPr>
        <w:pStyle w:val="Normal"/>
        <w:spacing w:lineRule="auto" w:line="480"/>
        <w:rPr/>
      </w:pPr>
      <w:r>
        <w:rPr/>
        <w:tab/>
        <w:t>An especially severe form of conflict cost is involved when a right cannot be implemented without imposing such severe burdens on some people that the imposition violates other important norms, for example, avoiding severe unfairness in the distribution of burdens. We would reject the idea that people who need kidney transplants have a right to them if we knew that the only way to obtain the kidneys needed for these transplants would be by a national lottery in which the persons selected by chance were forced to donate one kidney to a national kidney bank.</w:t>
      </w:r>
    </w:p>
    <w:p>
      <w:pPr>
        <w:pStyle w:val="Normal"/>
        <w:spacing w:lineRule="auto" w:line="480"/>
        <w:rPr/>
      </w:pPr>
      <w:r>
        <w:rPr/>
        <w:tab/>
        <w:t>As this example suggests, the problem of unacceptable conflict costs will be most severe when the costs of implementing a right cannot be spread among most members of society through taxation but must rather be met through extremely burdensome contributions by a small number of people. In general, however, the costs of human rights can be met by imposing modest tax burdens on most members of society and thereby generating the resources needed to provide the right to all (see Holmes and Sunstein 1999). The development in the last few centuries of government institutions that can efficiently spread large costs through income and other taxes has made it possible to add costly items such as welfare rights to contemporary lists of human rights without incurring unacceptable conflict costs.  We should note, however, that in low-income countries the use of taxation to support the implementation of human rights is more difficult for two reasons.  One is that there is less wealth to tax since there is not a large middle class with good salaries.  The other is that taxation systems are less likely to be efficient and relatively free of cheating and corruption.</w:t>
      </w:r>
    </w:p>
    <w:p>
      <w:pPr>
        <w:pStyle w:val="Normal"/>
        <w:spacing w:lineRule="auto" w:line="480"/>
        <w:rPr>
          <w:iCs/>
        </w:rPr>
      </w:pPr>
      <w:r>
        <w:rPr/>
        <w:tab/>
        <w:t xml:space="preserve">Conflict costs, like some of the other costs of rights, can be direct or indirect. A direct conflict cost exists when there is a contradiction between the descriptions of the scopes of two rights (or norms) or between descriptions of what is involved in normal exercise or enforcement of those rights (or norms). Indirect conflict costs occur when the conflict is mediated by an extended causal linkage. </w:t>
      </w:r>
    </w:p>
    <w:p>
      <w:pPr>
        <w:pStyle w:val="StyleHeading4JustifiedRight032cm"/>
        <w:spacing w:lineRule="auto" w:line="480" w:before="0" w:after="0"/>
        <w:ind w:right="0" w:hanging="0"/>
        <w:jc w:val="left"/>
        <w:rPr>
          <w:b/>
          <w:b/>
          <w:bCs/>
          <w:sz w:val="24"/>
          <w:lang w:val="en-US"/>
        </w:rPr>
      </w:pPr>
      <w:r>
        <w:rPr>
          <w:b/>
          <w:bCs/>
          <w:sz w:val="24"/>
          <w:lang w:val="en-US"/>
        </w:rPr>
        <w:t>The Costs of Using Weaker Means</w:t>
      </w:r>
    </w:p>
    <w:p>
      <w:pPr>
        <w:pStyle w:val="Normal"/>
        <w:spacing w:lineRule="auto" w:line="480"/>
        <w:rPr/>
      </w:pPr>
      <w:r>
        <w:rPr/>
        <w:t xml:space="preserve">An account of the costs of rights needs to acknowledge a distinction between duties not to infringe people’s rights and duties to uphold or protect people's rights. The former duties are </w:t>
      </w:r>
      <w:r>
        <w:rPr>
          <w:i/>
          <w:iCs/>
        </w:rPr>
        <w:t>negative</w:t>
      </w:r>
      <w:r>
        <w:rPr/>
        <w:t xml:space="preserve"> in that they involve only restraints; the latter are </w:t>
      </w:r>
      <w:r>
        <w:rPr>
          <w:i/>
          <w:iCs/>
        </w:rPr>
        <w:t>positive</w:t>
      </w:r>
      <w:r>
        <w:rPr/>
        <w:t xml:space="preserve"> in that they require one to act so as to provide or protect a good. The right against torture, for example, implies negative duties for both individuals and governments; they are not permitted to use torture as a means to their ends. But governments also have positive duties to uphold this right and to protect against torture people who are threatened by government or private agents.</w:t>
      </w:r>
    </w:p>
    <w:p>
      <w:pPr>
        <w:pStyle w:val="Normal"/>
        <w:spacing w:lineRule="auto" w:line="480"/>
        <w:rPr/>
      </w:pPr>
      <w:r>
        <w:rPr/>
        <w:tab/>
        <w:t xml:space="preserve">The costs of upholding rights are obviously often high, but it is sometimes suggested that the costs of non-infringement--because they merely involve not doing something--are always low. The truth is that the costs of not being able to act in a certain way, of not being permitted to take a certain course of action when it is the only or most effective means to a desired goal, are often substantial. We might call these kinds of costs the </w:t>
      </w:r>
      <w:r>
        <w:rPr>
          <w:i/>
          <w:iCs/>
        </w:rPr>
        <w:t>costs of using weaker means</w:t>
      </w:r>
      <w:r>
        <w:rPr/>
        <w:t>.</w:t>
      </w:r>
    </w:p>
    <w:p>
      <w:pPr>
        <w:pStyle w:val="Normal"/>
        <w:spacing w:lineRule="auto" w:line="480"/>
        <w:rPr>
          <w:iCs/>
        </w:rPr>
      </w:pPr>
      <w:r>
        <w:rPr/>
        <w:tab/>
        <w:t>To illustrate this kind of cost, consider the case of torture. Forbidding governments to use torture will deny some of them a preferred method of criminal interrogation. Human rights are often controversial precisely because they forbid political tactics that are dirty but effective (at least in the short term). In the case of torture this cost does not in my opinion call into question the right against torture, but it does illustrate that the loss of effective means to public goals can become a significant cost.  Negative duties are not always costless or low in cost.</w:t>
      </w:r>
    </w:p>
    <w:p>
      <w:pPr>
        <w:pStyle w:val="StyleHeading4JustifiedRight032cm"/>
        <w:spacing w:lineRule="auto" w:line="480" w:before="0" w:after="0"/>
        <w:ind w:right="0" w:hanging="0"/>
        <w:jc w:val="left"/>
        <w:rPr>
          <w:b/>
          <w:b/>
          <w:bCs/>
          <w:sz w:val="24"/>
          <w:lang w:val="en-US"/>
        </w:rPr>
      </w:pPr>
      <w:r>
        <w:rPr>
          <w:b/>
          <w:bCs/>
          <w:sz w:val="24"/>
          <w:lang w:val="en-US"/>
        </w:rPr>
        <w:t>Implementation Costs</w:t>
      </w:r>
    </w:p>
    <w:p>
      <w:pPr>
        <w:pStyle w:val="Normal"/>
        <w:spacing w:lineRule="auto" w:line="480"/>
        <w:rPr/>
      </w:pPr>
      <w:r>
        <w:rPr/>
        <w:t>When most people think of the costs of rights they think of implementation costs.  Human rights impose duties to uphold, as well as to respect. Duties to provide protection are paradigms of duties to uphold.  Protection may be provided directly through criminal laws and sanctions and through procedures that permit individuals to sue for cessation of violations of their rights or compensation for them. Protection of rights can also be produced indirectly through institutional mechanisms such as checks and balances, executive control of police and military, civil service systems, and regular elections.</w:t>
        <w:tab/>
      </w:r>
    </w:p>
    <w:p>
      <w:pPr>
        <w:pStyle w:val="Normal"/>
        <w:spacing w:lineRule="auto" w:line="480"/>
        <w:ind w:firstLine="720"/>
        <w:rPr/>
      </w:pPr>
      <w:r>
        <w:rPr/>
        <w:t>Implementing a right often requires providing not just protection but other goods as well. Thus governments may be obligated to provide opportunities (to vote or to attend school), services (medical care or occupational guidance), or payments (a minimum income during unemployment, disability, or old age).  When a good is made available as a matter of legal right, government may become the main supplier of the good or it may serve only as a supplier of last resort. Even when something is available as a matter of right, many people may still prefer to supply the good for themselves, and many will want a higher quantity or quality of the good than is guaranteed by right. The expense of implementing a right will generally depend on how many people will continue to create or pay for their own supply after the right is implemented. Upholding rights, where either protecting or providing is involved, is often enormously expensive, and thus cost estimates, as well as cost reduction proposals, usually focus on implementation.</w:t>
      </w:r>
    </w:p>
    <w:p>
      <w:pPr>
        <w:pStyle w:val="Normal"/>
        <w:spacing w:lineRule="auto" w:line="480"/>
        <w:rPr/>
      </w:pPr>
      <w:r>
        <w:rPr/>
        <w:tab/>
        <w:t>Like conflict costs, implementation costs can be divided into those that are direct and those that are indirect. Direct implementation costs are the immediate costs of providing the services that uphold a right. Indirect implementation costs are negative consequences that follow by an extended causal chain from the activity of implementing a right. For example, collecting the taxes necessary for implementing a right may decrease the supply of venture capital and retard productivity, and implementing a right may use up resources that could have been used to achieve other desirable goals.</w:t>
      </w:r>
    </w:p>
    <w:p>
      <w:pPr>
        <w:pStyle w:val="Heading4"/>
        <w:spacing w:lineRule="auto" w:line="480" w:before="0" w:after="0"/>
        <w:rPr>
          <w:rFonts w:ascii="Times New Roman" w:hAnsi="Times New Roman" w:cs="Times New Roman"/>
          <w:bCs/>
          <w:i/>
          <w:i/>
          <w:iCs/>
        </w:rPr>
      </w:pPr>
      <w:r>
        <w:rPr>
          <w:rFonts w:cs="Times New Roman" w:ascii="Times New Roman" w:hAnsi="Times New Roman"/>
          <w:bCs/>
          <w:i/>
          <w:iCs/>
        </w:rPr>
        <w:t>Counting the Costs</w:t>
      </w:r>
    </w:p>
    <w:p>
      <w:pPr>
        <w:pStyle w:val="Normal"/>
        <w:spacing w:lineRule="auto" w:line="480"/>
        <w:rPr/>
      </w:pPr>
      <w:r>
        <w:rPr/>
        <w:t>Because of the number and variety of costs just surveyed, we seldom have a precise idea how much it costs to respect and implement a right. Cost estimates are often hard to make, particularly because they require comparisons with hypothetical alternatives and count different kinds of costs that are difficult to bring together on a single scale. There is often controversy about how much weight should be attached to particular kinds of costs. Finally, it is hard to determine a country’s level of resources or what portion of these resources should be used to comply with and implement the human rights of all residents.</w:t>
      </w:r>
    </w:p>
    <w:p>
      <w:pPr>
        <w:pStyle w:val="Normal"/>
        <w:spacing w:lineRule="auto" w:line="480"/>
        <w:rPr/>
      </w:pPr>
      <w:r>
        <w:rPr/>
        <w:tab/>
        <w:t>In spite of these problems, people regularly assess the affordability of rights, and it will be useful to suggest in broad terms how this can be done. A budgeting process for rights at the national level might begin with an estimate of the resources available for implementing rights. I suggested earlier that this level of overall expenditure on rights should be a portion of national resources that is small enough to avoid putting severely unfair and destructive burdens on particular individuals and to avoid undermining the institutions and levels of economic productivity needed to provide for the general welfare and implement rights effectively over time.  Once we have some idea of the resources available (given these criteria) and a preliminary ranking of the rights candidates, together with their costs, we can cut and prune these candidates so as to make the final list of rights compatible with national resources. We should recognize, however, that the metaphor of subtracting the costs from the resources available breaks down severely at this point. In this context neither resources nor costs can be adequately represented on a single scale, and many of the judgments about the weights of competing values and the likely impacts of expenditures are the sort appropriately thought of as political. The possibility of giving a fully adequate reconstruction of these judgments in terms of moral principles alone seems slight.</w:t>
      </w:r>
    </w:p>
    <w:p>
      <w:pPr>
        <w:pStyle w:val="Normal"/>
        <w:spacing w:lineRule="auto" w:line="480"/>
        <w:rPr/>
      </w:pPr>
      <w:r>
        <w:rPr/>
        <w:tab/>
        <w:t>Governments do not generally use a budgeting process that considers the costs of a whole system of rights--except, perhaps, in those unusual cases in which a new regime is trying to construct an entirely new political and legal system. Most countries have in operation a system of legal rights that is known to be affordable and improvements or additions to this system are evaluated one by one as they are proposed. This incremental procedure requires only that one answer the easier question of whether the country’s resources will permit a particular addition or improvement.</w:t>
      </w:r>
    </w:p>
    <w:p>
      <w:pPr>
        <w:pStyle w:val="Heading2"/>
        <w:spacing w:lineRule="auto" w:line="480" w:before="0" w:after="0"/>
        <w:rPr>
          <w:rFonts w:ascii="Times New Roman" w:hAnsi="Times New Roman" w:cs="Times New Roman"/>
          <w:bCs/>
          <w:i w:val="false"/>
          <w:i w:val="false"/>
        </w:rPr>
      </w:pPr>
      <w:r>
        <w:rPr>
          <w:rFonts w:cs="Times New Roman" w:ascii="Times New Roman" w:hAnsi="Times New Roman"/>
          <w:bCs/>
          <w:i w:val="false"/>
        </w:rPr>
      </w:r>
    </w:p>
    <w:p>
      <w:pPr>
        <w:pStyle w:val="Heading2"/>
        <w:spacing w:lineRule="auto" w:line="480" w:before="0" w:after="0"/>
        <w:rPr>
          <w:rFonts w:ascii="Times New Roman" w:hAnsi="Times New Roman" w:cs="Times New Roman"/>
          <w:bCs/>
          <w:i w:val="false"/>
          <w:i w:val="false"/>
        </w:rPr>
      </w:pPr>
      <w:r>
        <w:rPr>
          <w:rFonts w:cs="Times New Roman" w:ascii="Times New Roman" w:hAnsi="Times New Roman"/>
          <w:bCs/>
          <w:i w:val="false"/>
        </w:rPr>
        <w:t>Cost as a Factor in Ranking Rights</w:t>
      </w:r>
    </w:p>
    <w:p>
      <w:pPr>
        <w:pStyle w:val="Normal"/>
        <w:spacing w:lineRule="auto" w:line="480"/>
        <w:rPr/>
      </w:pPr>
      <w:r>
        <w:rPr/>
        <w:t>Can the cost of a right tell us anything about its priority in relation to other rights? Suppose that we have two rights, R1 and R2, of equal intrinsic importance but of very different costs, where R1 is much less costly than R2. It is clear that if we are considering adding R1 or R2 to the set of rights that are respected and effectively implemented in a country, and if we can afford R1 but not R2, then R1 will have priority over R2. To avoid confusion here, perhaps we should distinguish between intrinsic importance, which is not affected by costs, and priority, which is so affected. In the example above, R1 and R2 are equal in intrinsic importance, but R1 has higher priority than R2. Priority combines intrinsic importance with considerations of efficiency, which is not a general test of rights but operates as such at the margin of affordability.</w:t>
      </w:r>
    </w:p>
    <w:p>
      <w:pPr>
        <w:pStyle w:val="StyleHeading3Right032cm1"/>
        <w:spacing w:lineRule="auto" w:line="480" w:before="0" w:after="0"/>
        <w:ind w:right="0" w:hanging="0"/>
        <w:jc w:val="both"/>
        <w:rPr>
          <w:i/>
          <w:i/>
          <w:iCs/>
          <w:sz w:val="24"/>
          <w:lang w:val="en-US"/>
        </w:rPr>
      </w:pPr>
      <w:r>
        <w:rPr>
          <w:i/>
          <w:iCs/>
          <w:sz w:val="24"/>
          <w:lang w:val="en-US"/>
        </w:rPr>
      </w:r>
    </w:p>
    <w:p>
      <w:pPr>
        <w:pStyle w:val="StyleHeading3Right032cm1"/>
        <w:spacing w:lineRule="auto" w:line="480" w:before="0" w:after="0"/>
        <w:ind w:right="0" w:hanging="0"/>
        <w:jc w:val="both"/>
        <w:rPr>
          <w:sz w:val="24"/>
          <w:lang w:val="en-US"/>
        </w:rPr>
      </w:pPr>
      <w:r>
        <w:rPr>
          <w:sz w:val="24"/>
          <w:lang w:val="en-US"/>
        </w:rPr>
        <w:t>Making Rights Cheaper</w:t>
      </w:r>
    </w:p>
    <w:p>
      <w:pPr>
        <w:pStyle w:val="Normal"/>
        <w:spacing w:lineRule="auto" w:line="480"/>
        <w:rPr/>
      </w:pPr>
      <w:r>
        <w:rPr/>
        <w:t>It is not very controversial to propose that costs and resources must be considered at the implementation stage when human or constitutional rights are being implemented nationally through legislation. The necessity of considering costs at the implementation stage can be seen by considering the problem of levels of provision. When a right to A includes claims to services such as provision or protection in regard to A, the level of provision or protection to be made available as a matter of right is usually not deducible from the right itself. For example, knowledge that one has a right to police protection as part of a general right to security against crimes does not settle the issue of how much protection one has a right to--for example, whether one has a right to have a police officer pass one's residence on patrol once an hour, once a day, or never. A formulation of the right at the middle level may tell us that implementation must be above a certain point (or else the right will not be meaningfully implemented at all), but a more precise determination of “how much” must depend on resources, threats, and available technology and institutions.</w:t>
      </w:r>
    </w:p>
    <w:p>
      <w:pPr>
        <w:pStyle w:val="Normal"/>
        <w:spacing w:lineRule="auto" w:line="480"/>
        <w:rPr/>
      </w:pPr>
      <w:r>
        <w:rPr/>
        <w:tab/>
        <w:t>When we consider costs and resources at the implementation stage, we often find that the costs of the rights at hand exceed the resources available. In this situation, two main options are available for reducing the costs of the rights in question.  Neither of these options is attractive, and international aid may be justifiable on the grounds that it is needed to enable an impoverished country to respect and implement the rights of its people without resorting to these options.</w:t>
      </w:r>
    </w:p>
    <w:p>
      <w:pPr>
        <w:pStyle w:val="Normal"/>
        <w:spacing w:lineRule="auto" w:line="480"/>
        <w:rPr/>
      </w:pPr>
      <w:r>
        <w:rPr/>
        <w:tab/>
        <w:t xml:space="preserve">One way of reducing costs, which I call </w:t>
      </w:r>
      <w:r>
        <w:rPr>
          <w:i/>
          <w:iCs/>
        </w:rPr>
        <w:t>axing</w:t>
      </w:r>
      <w:r>
        <w:rPr/>
        <w:t>, involves eliminating some of the candidates from a list of justified rights. This tactic has often been proposed in regard to the long lists of rights found in contemporary human rights documents and treaties, and particularly in regard to economic and social rights. Of course, axing a right does not preclude weaker forms of provision for the goods involved. It may be possible to make the provision of these goods a priority goal or a subject of private charity.</w:t>
      </w:r>
    </w:p>
    <w:p>
      <w:pPr>
        <w:pStyle w:val="Normal"/>
        <w:spacing w:lineRule="auto" w:line="480"/>
        <w:rPr/>
      </w:pPr>
      <w:r>
        <w:rPr/>
        <w:tab/>
        <w:t xml:space="preserve">Another option for reducing the costs of rights, which I call </w:t>
      </w:r>
      <w:r>
        <w:rPr>
          <w:i/>
        </w:rPr>
        <w:t>pruning</w:t>
      </w:r>
      <w:r>
        <w:rPr/>
        <w:t>, is to cut back several dimensions of a particular right without cutting so deeply or extensively that the right ceases to exist as a meaningful norm. It is clear, of course, that the result of too-extensive pruning will be to ax the right. If R is a right we need to prune, there are at least five ways in which this can be done.</w:t>
      </w:r>
    </w:p>
    <w:p>
      <w:pPr>
        <w:pStyle w:val="Normal"/>
        <w:spacing w:lineRule="auto" w:line="480"/>
        <w:rPr/>
      </w:pPr>
      <w:r>
        <w:rPr/>
        <w:tab/>
        <w:t xml:space="preserve">1.  </w:t>
      </w:r>
      <w:r>
        <w:rPr>
          <w:i/>
          <w:iCs/>
        </w:rPr>
        <w:t>Change the conditions of possession for R so that fewer people have the right</w:t>
      </w:r>
      <w:r>
        <w:rPr/>
        <w:t xml:space="preserve">. Since human rights are universal the extent to which one can deny them to some human beings while still calling them </w:t>
      </w:r>
      <w:r>
        <w:rPr>
          <w:i/>
        </w:rPr>
        <w:t>human</w:t>
      </w:r>
      <w:r>
        <w:rPr/>
        <w:t xml:space="preserve"> rights is limited. Further, part of the appeal of human rights is that they protect everyone independently of nationality, race, or sex. But some human rights are only held by adults or citizens, and some rights might be restricted to those of normal mental capacity or to people who have not committed serious crimes.</w:t>
      </w:r>
    </w:p>
    <w:p>
      <w:pPr>
        <w:pStyle w:val="Normal"/>
        <w:spacing w:lineRule="auto" w:line="480"/>
        <w:rPr/>
      </w:pPr>
      <w:r>
        <w:rPr/>
        <w:tab/>
        <w:t xml:space="preserve">2.  </w:t>
      </w:r>
      <w:r>
        <w:rPr>
          <w:i/>
          <w:iCs/>
        </w:rPr>
        <w:t>Reduce R's addressees</w:t>
      </w:r>
      <w:r>
        <w:rPr/>
        <w:t xml:space="preserve">. Instead of implying responsibilities for both individuals and governments, R might be construed as addressing only one of these parties. If the human right to freedom of expression, for example, were viewed as forbidding only interference </w:t>
      </w:r>
      <w:r>
        <w:rPr>
          <w:i/>
        </w:rPr>
        <w:t>by government</w:t>
      </w:r>
      <w:r>
        <w:rPr/>
        <w:t xml:space="preserve"> (as is the case with the First Amendment in the United States), the right would be much less costly to enforce than if it were viewed as forbidding private interference as well.</w:t>
      </w:r>
    </w:p>
    <w:p>
      <w:pPr>
        <w:pStyle w:val="Normal"/>
        <w:spacing w:lineRule="auto" w:line="480"/>
        <w:rPr/>
      </w:pPr>
      <w:r>
        <w:rPr/>
        <w:tab/>
        <w:t xml:space="preserve">3.  </w:t>
      </w:r>
      <w:r>
        <w:rPr>
          <w:i/>
          <w:iCs/>
        </w:rPr>
        <w:t>Lower R's weight.</w:t>
      </w:r>
      <w:r>
        <w:rPr/>
        <w:t xml:space="preserve"> This would make R more vulnerable to being overridden by other rights and by other considerations, so that R would be operative less often. For example, if the right to privacy was thought to be too costly in terms of its impact on fair trials, its weight could be lowered until it was subordinate to most other rights. As a result, it would always yield in cases of direct conflict.</w:t>
      </w:r>
    </w:p>
    <w:p>
      <w:pPr>
        <w:pStyle w:val="Normal"/>
        <w:spacing w:lineRule="auto" w:line="480"/>
        <w:rPr/>
      </w:pPr>
      <w:r>
        <w:rPr/>
        <w:tab/>
        <w:t xml:space="preserve">4. </w:t>
      </w:r>
      <w:r>
        <w:rPr>
          <w:i/>
          <w:iCs/>
        </w:rPr>
        <w:t>Limit R's scope.</w:t>
      </w:r>
      <w:r>
        <w:rPr/>
        <w:t xml:space="preserve"> This action is closely related to lowering R's weight: roughly the same effect is achieved by building exceptions into R's scope at all points where it might conflict with rights or other important considerations. For example, a government whose resources were severely strained might restrict the right to assistance by legal counsel to serious criminal cases, or a very poor country might restrict the right to education to cover only the eight grades. One advantage of limiting a right's scope over lowering its weight is selectivity. If we lowered the general weight of the right to privacy, it would be subordinated not only to the right to a fair trial but also, perhaps, to other claims by government agencies for information about people. An exception that applies only in the context of trials provides a way to avoid this general subordination.</w:t>
      </w:r>
    </w:p>
    <w:p>
      <w:pPr>
        <w:pStyle w:val="Normal"/>
        <w:spacing w:lineRule="auto" w:line="480"/>
        <w:rPr/>
      </w:pPr>
      <w:r>
        <w:rPr/>
        <w:tab/>
        <w:t xml:space="preserve">5. </w:t>
      </w:r>
      <w:r>
        <w:rPr>
          <w:i/>
          <w:iCs/>
        </w:rPr>
        <w:t>Reduce the level of protection or provision of R</w:t>
      </w:r>
      <w:r>
        <w:rPr/>
        <w:t>. Reducing implementation costs is the kind of cost reduction people are likely to think of first. In regard to protection, it might involve lowering expenditures on police and courts – perhaps by relying more on individuals to bring suits against violators and less on police and prosecutors to detect and prosecute violations. In regard to provision, levels of food aid or income support that are provided to the most needy residents of the country might be lowered.</w:t>
      </w:r>
    </w:p>
    <w:p>
      <w:pPr>
        <w:pStyle w:val="Normal"/>
        <w:spacing w:lineRule="auto" w:line="480"/>
        <w:rPr/>
      </w:pPr>
      <w:r>
        <w:rPr/>
        <w:tab/>
        <w:t>If these five ways of pruning a right are used too extensively, the result will be to ax the right and civil libertarians and advocates of human rights do well to be vigilant against such cuts. But short of making a right insignificant or nonexistent, many questions about how extensive a right and its measures of enforcement should be are legitimate subjects of political debate.</w:t>
      </w:r>
    </w:p>
    <w:p>
      <w:pPr>
        <w:pStyle w:val="Normal"/>
        <w:spacing w:lineRule="auto" w:line="480"/>
        <w:rPr>
          <w:b/>
          <w:b/>
          <w:bCs/>
        </w:rPr>
      </w:pPr>
      <w:r>
        <w:rPr>
          <w:b/>
          <w:bCs/>
        </w:rPr>
      </w:r>
    </w:p>
    <w:p>
      <w:pPr>
        <w:pStyle w:val="Normal"/>
        <w:spacing w:lineRule="auto" w:line="480"/>
        <w:rPr>
          <w:b/>
          <w:b/>
          <w:bCs/>
        </w:rPr>
      </w:pPr>
      <w:r>
        <w:rPr>
          <w:b/>
          <w:bCs/>
        </w:rPr>
        <w:t>What Happens to Otherwise Justified Rights that Fail the Feasibility Test?</w:t>
      </w:r>
    </w:p>
    <w:p>
      <w:pPr>
        <w:pStyle w:val="Normal"/>
        <w:spacing w:lineRule="auto" w:line="480"/>
        <w:rPr/>
      </w:pPr>
      <w:r>
        <w:rPr/>
        <w:t>Let's consider a potential human right that has passed all of the justificatory steps outlined in Chapter 5, but which fails the test of being feasible in most of the world's countries.  Let's say that it is feasible in about one third of the world's countries, but not in the other two thirds.  A plausible example is the right to health care when it is thought of as guaranteeing the things provided by a good health insurance plan or government health system in North America or Europe.</w:t>
        <w:tab/>
      </w:r>
    </w:p>
    <w:p>
      <w:pPr>
        <w:pStyle w:val="Normal"/>
        <w:spacing w:lineRule="auto" w:line="480"/>
        <w:ind w:firstLine="576"/>
        <w:rPr/>
      </w:pPr>
      <w:r>
        <w:rPr/>
        <w:t xml:space="preserve">First, we should ask whether the countries in which it is not feasible might find it possible to implement a pruned version of the right that preserves services that are most crucial to protecting people's survival and functioning.  A pruned version might focus on public health measures such as inoculations and clean water, services to pregnant mothers and infants, fighting infectious diseases, and emergency services for the severely injured.  This pruned right to health care would still be very expensive, but it is probably feasible to implement in most of the world's countries--particularly if international assistance is called upon and accepted.  </w:t>
      </w:r>
    </w:p>
    <w:p>
      <w:pPr>
        <w:pStyle w:val="Normal"/>
        <w:spacing w:lineRule="auto" w:line="480"/>
        <w:ind w:firstLine="576"/>
        <w:rPr/>
      </w:pPr>
      <w:r>
        <w:rPr/>
        <w:t>But perhaps even this pruned version is too costly to be affordable in most of the world's countries.  But failing to be feasible in most countries does not cause a partly-justified human right to disappear.  It is based on powerful normative considerations that have important implications for how governments should behave when they are able to.  Countries that are able to recognize and implement this right should do so, even though it is not justifiable everywhere.  This partly-justified right might also guide the behavior of governments not currently able to implement it.  It tells them what their responsibilities will be when their capacities increase, and it makes clear that health problems need to be addressed to the extent that they can do so at present.  It may also suggest that governments of low-income countries should seek international assistance for the implementation of human rights and avoid putting regulatory or other obstacles in the way of that assistance being effectively used.</w:t>
      </w:r>
    </w:p>
    <w:p>
      <w:pPr>
        <w:pStyle w:val="Normal"/>
        <w:spacing w:lineRule="auto" w:line="480"/>
        <w:rPr>
          <w:b/>
          <w:b/>
          <w:bCs/>
        </w:rPr>
      </w:pPr>
      <w:r>
        <w:rPr>
          <w:b/>
          <w:bCs/>
        </w:rPr>
      </w:r>
    </w:p>
    <w:p>
      <w:pPr>
        <w:pStyle w:val="Normal"/>
        <w:spacing w:lineRule="auto" w:line="480"/>
        <w:rPr>
          <w:b/>
          <w:b/>
          <w:bCs/>
        </w:rPr>
      </w:pPr>
      <w:r>
        <w:rPr>
          <w:b/>
          <w:bCs/>
        </w:rPr>
        <w:t>Progressive Implementation and Duties to Try</w:t>
      </w:r>
    </w:p>
    <w:p>
      <w:pPr>
        <w:pStyle w:val="Normal"/>
        <w:spacing w:lineRule="auto" w:line="480"/>
        <w:rPr/>
      </w:pPr>
      <w:r>
        <w:rPr/>
        <w:t>One way that the authors of contemporary human rights documents attempted to deal with the fact that some countries are currently unable to implement the full range of human rights is to allow for progressive implementation of economic and social rights.  Countries that ratify the Economic and Social Covenant only agree "to take steps, individually and through international assistance and co-operation…to the maximum of its available resources, with a view to achieving progressively the full realization of the rights recognized in the present Covenant…." (Article 2.1).  Ratifying countries are agreeing to make an effort to realize the listed rights.  Signatories have a genuine duty, but it is a weak kind of duty--a duty to try.</w:t>
      </w:r>
    </w:p>
    <w:p>
      <w:pPr>
        <w:pStyle w:val="Normal"/>
        <w:spacing w:lineRule="auto" w:line="480"/>
        <w:ind w:firstLine="720"/>
        <w:rPr/>
      </w:pPr>
      <w:r>
        <w:rPr/>
        <w:t xml:space="preserve">A frustrating feature of duties to try is that they can sometimes be satisfied by hopeful waiting.  A government can claim to be making an effort on behalf of, say, the right to education while doing nothing but hopefully waiting for the country's economy to improve.  There are a number of ways of dealing with this problem.  One is to strengthen the associated duties to include a duty to make an immediate, good faith, and measurable effort.  This duty might be understood to require making plans, establishing and funding agencies, and setting measurable timetables or "benchmarks."  To facilitate the monitoring of compliance the country might be required to collect data regularly concerning realization of the goals, make periodic reports, and allow its citizens to complain to the monitoring body about failures to pursue the goals energetically. </w:t>
      </w:r>
    </w:p>
    <w:p>
      <w:pPr>
        <w:pStyle w:val="Normal"/>
        <w:spacing w:lineRule="auto" w:line="480"/>
        <w:ind w:firstLine="720"/>
        <w:rPr/>
      </w:pPr>
      <w:r>
        <w:rPr/>
        <w:t xml:space="preserve">This general idea is found in Article 14 of the Economic and Social Covenant which says that a ratifying country which has, at the time of ratification, not been able to provide to all its children free primary education "undertakes, within two years, to work out and adopt a detailed plan of action for the progressive implementation, within a reasonable number of years, to be fixed in the plan, of the principle of compulsory education free of charge for all."  </w:t>
      </w:r>
    </w:p>
    <w:p>
      <w:pPr>
        <w:pStyle w:val="Normal"/>
        <w:spacing w:lineRule="auto" w:line="480"/>
        <w:rPr/>
      </w:pPr>
      <w:r>
        <w:rPr/>
        <w:tab/>
        <w:t>The UN committee charged with interpreting and monitoring compliance with this treaty, the Committee on Economic, Social, and Cultural Rights, has interpreted the Economic and Social Covenant's commitment clause as requiring immediate steps:  "[W]hile the Covenant provides for progressive realization and acknowledges the constraints due to the limits of available resources, it also imposes various obligations which are of immediate effect" (United Nations 1990).  The treaty is interpreted as imposing a duty to do something, to get started in the pursuit of the goals the country has agreed to.</w:t>
      </w:r>
    </w:p>
    <w:p>
      <w:pPr>
        <w:pStyle w:val="Normal"/>
        <w:spacing w:lineRule="auto" w:line="480"/>
        <w:rPr/>
      </w:pPr>
      <w:r>
        <w:rPr/>
        <w:tab/>
        <w:t xml:space="preserve">There is much to dislike in the use of progressive implementation to deal with problems of resources.  One is that it gives the illusion that the problem of feasibility has been dealt with when in fact it has only been massaged.  Second, it suggests that the problem of feasibility only arises in regard to economic and social rights when in fact it is a serious problem for civil and political rights as well.  Third, it does not do enough to obligate international organizations and countries around the world to assist low-income countries.  Fourth, it produces human rights that are undersupported by their associated duties and hence misleadingly formulated.  If we proclaim a specific right to food or education, but only support it with duties to try to ensure the availability of food or education, the right is undersupported.  A more accurate description of the right would be to say that one has a right that one's government </w:t>
      </w:r>
      <w:r>
        <w:rPr>
          <w:i/>
          <w:iCs/>
        </w:rPr>
        <w:t>try to provide</w:t>
      </w:r>
      <w:r>
        <w:rPr/>
        <w:t xml:space="preserve"> food or education.  Undersupported rights are not much better than showcase rights.  If the international community is not prepared to take seriously the problem of enhancing the abilities of low-income countries to implement human rights, perhaps it should stick to the language of goals.  We will return to the issue of progressive implementation in Chapter 9's discussion of economic and social rights.</w:t>
      </w:r>
      <w:r>
        <w:br w:type="page"/>
      </w:r>
    </w:p>
    <w:p>
      <w:pPr>
        <w:pStyle w:val="Heading"/>
        <w:rPr/>
      </w:pPr>
      <w:r>
        <w:rPr/>
        <w:t>Chapter 8</w:t>
      </w:r>
    </w:p>
    <w:p>
      <w:pPr>
        <w:pStyle w:val="Normal"/>
        <w:spacing w:lineRule="auto" w:line="480"/>
        <w:jc w:val="center"/>
        <w:rPr>
          <w:b/>
          <w:b/>
          <w:bCs/>
        </w:rPr>
      </w:pPr>
      <w:r>
        <w:rPr>
          <w:b/>
          <w:bCs/>
        </w:rPr>
        <w:t>Economic Liberties</w:t>
      </w:r>
    </w:p>
    <w:p>
      <w:pPr>
        <w:pStyle w:val="Normal"/>
        <w:spacing w:lineRule="auto" w:line="480"/>
        <w:rPr/>
      </w:pPr>
      <w:r>
        <w:rPr/>
        <w:t xml:space="preserve">Contemporary human rights documents address many problems in the economic realm, including slavery, employment discrimination, property, and access to food and education.  But formulating international norms in this area is not easy.  The fact that some countries are rich and others are shockingly poor makes uniform worldwide standards problematic. And contemporary political ideologies disagree substantially over the appropriate economic role of the state.  Capitalists emphasize property rights and free trade.  Socialists no longer reject market mechanisms, but worry about globalization and third world poverty and emphasize economic and social rights.  </w:t>
      </w:r>
    </w:p>
    <w:p>
      <w:pPr>
        <w:pStyle w:val="Normal"/>
        <w:spacing w:lineRule="auto" w:line="480"/>
        <w:ind w:firstLine="720"/>
        <w:rPr/>
      </w:pPr>
      <w:r>
        <w:rPr/>
        <w:t>The human rights movement has generally prescribed both property rights and economic and social rights.  It has done this by endorsing a generic right to hold and use property while also endorsing economic and social rights such as the right to an adequate standard of living and the right to basic education.  This chapter defends the importance of economic liberties, which, broadly described, include the liberty to buy and sell labor, to engage in independent economic activity, to hold both personal and productive property, and to buy, sell, use, and consume goods and services.  I argue that these liberties are necessary to promoting and protecting fundamental human interests, and to the enjoyment of other important families of human rights.  No claim is made, however, that economic liberties should have unbounded scopes or that their exercise cannot be regulated by law.  Chapter 9 defends economic and social rights.</w:t>
      </w:r>
    </w:p>
    <w:p>
      <w:pPr>
        <w:pStyle w:val="Normal"/>
        <w:spacing w:lineRule="auto" w:line="480"/>
        <w:ind w:firstLine="720"/>
        <w:rPr/>
      </w:pPr>
      <w:r>
        <w:rPr/>
      </w:r>
    </w:p>
    <w:p>
      <w:pPr>
        <w:pStyle w:val="StyleHeading2NotItalicJustifiedRight032cm"/>
        <w:spacing w:lineRule="auto" w:line="480" w:before="0" w:after="0"/>
        <w:jc w:val="left"/>
        <w:rPr>
          <w:bCs/>
          <w:sz w:val="24"/>
        </w:rPr>
      </w:pPr>
      <w:r>
        <w:rPr>
          <w:bCs/>
          <w:sz w:val="24"/>
        </w:rPr>
        <w:t>Property and Economic Liberties</w:t>
      </w:r>
    </w:p>
    <w:p>
      <w:pPr>
        <w:pStyle w:val="Normal"/>
        <w:spacing w:lineRule="auto" w:line="480"/>
        <w:ind w:right="-180" w:hanging="0"/>
        <w:rPr/>
      </w:pPr>
      <w:r>
        <w:rPr/>
        <w:t>The UDHR declared that "Everyone has the right to own property alone as well as in association with others" and prohibited arbitrary deprivations of property (UDHR, Article 17).  The American Declaration of the Rights and Duties of Man (Article 23, 1948) and the American Convention on Human Rights (Article 21, 1978) also endorsed qualified rights to private property. A 1952 amendment to the European Convention added a right to property:</w:t>
      </w:r>
    </w:p>
    <w:p>
      <w:pPr>
        <w:pStyle w:val="Normal"/>
        <w:spacing w:lineRule="auto" w:line="480"/>
        <w:ind w:left="720" w:right="-180" w:hanging="0"/>
        <w:rPr/>
      </w:pPr>
      <w:r>
        <w:rPr/>
        <w:t>Every natural or legal person is entitled to the peaceful enjoyment of his possessions.  No one shall be deprived of his possessions except in the public interest and subject to the conditions provided for by law and by the general principles of international law.  The preceding provisions shall not, however, in any way impair the right of a State to enforce such laws as it deems necessary to control the use of property in accordance with the general interest or to secure the payment of taxes or other contributions or penalties (European Convention 1952).</w:t>
      </w:r>
    </w:p>
    <w:p>
      <w:pPr>
        <w:pStyle w:val="Normal"/>
        <w:spacing w:lineRule="auto" w:line="480"/>
        <w:ind w:right="-180" w:hanging="0"/>
        <w:rPr/>
      </w:pPr>
      <w:r>
        <w:rPr/>
        <w:t>The right to property is also found in the African Charter on Human and People's Rights (African Union 1985 Article 14).</w:t>
      </w:r>
    </w:p>
    <w:p>
      <w:pPr>
        <w:pStyle w:val="Normal"/>
        <w:spacing w:lineRule="auto" w:line="480"/>
        <w:ind w:right="-180" w:firstLine="720"/>
        <w:rPr/>
      </w:pPr>
      <w:r>
        <w:rPr/>
        <w:t xml:space="preserve"> </w:t>
      </w:r>
      <w:r>
        <w:rPr/>
        <w:t>The International Covenants are exceptional in not containing rights to private property. They did, however, contain identical clauses protecting the property rights of peoples or nations.  Article 1 of each covenant states:</w:t>
      </w:r>
    </w:p>
    <w:p>
      <w:pPr>
        <w:pStyle w:val="Normal"/>
        <w:spacing w:lineRule="auto" w:line="480"/>
        <w:ind w:left="720" w:right="-180" w:hanging="0"/>
        <w:rPr>
          <w:bCs/>
        </w:rPr>
      </w:pPr>
      <w:r>
        <w:rPr>
          <w:bCs/>
        </w:rPr>
        <w:t>All peoples may, for their own ends, freely dispose of their natural wealth and resources without prejudice to any obligations arising out of international economic co</w:t>
        <w:noBreakHyphen/>
        <w:t>operation, based upon the principle of mutual benefit, and international law. In no case may a people be deprived of its own means of subsistence.</w:t>
      </w:r>
    </w:p>
    <w:p>
      <w:pPr>
        <w:pStyle w:val="StyleHeading2NotItalicJustifiedRight032cm"/>
        <w:spacing w:lineRule="auto" w:line="480" w:before="0" w:after="0"/>
        <w:jc w:val="left"/>
        <w:rPr>
          <w:b w:val="false"/>
          <w:b w:val="false"/>
          <w:sz w:val="24"/>
          <w:lang w:val="en-US"/>
        </w:rPr>
      </w:pPr>
      <w:r>
        <w:rPr>
          <w:b w:val="false"/>
          <w:sz w:val="24"/>
          <w:lang w:val="en-US"/>
        </w:rPr>
        <w:t xml:space="preserve">As this suggests, the right to hold and use property can be held by groups and corporate bodies as well as by individuals (Halstead 2002).  Property, which might be taken to be a paradigm of an individual right, also turns out to be a group right (Anaya and Williams 2001).  </w:t>
      </w:r>
    </w:p>
    <w:p>
      <w:pPr>
        <w:pStyle w:val="Normal"/>
        <w:spacing w:lineRule="auto" w:line="480"/>
        <w:ind w:firstLine="720"/>
        <w:rPr>
          <w:bCs/>
        </w:rPr>
      </w:pPr>
      <w:r>
        <w:rPr>
          <w:bCs/>
        </w:rPr>
        <w:t xml:space="preserve">There are some things that it is impermissible to own.  People, for example, have a human right not to be held by others as property.  Rights to property do not include a right to own people or to force them to give you their labor. Immediately after the UDHR's declaration of a generic right to liberty,  "Everyone has the right to life, liberty and security of person" (UDHR, Article 3), a categorical prohibition of slavery appears: "No one shall be held in slavery or servitude; slavery and the slave trade shall be prohibited in all their forms" (UDHR, Article 4; see also ECHR, Article 4).   A similar clause is found in the Civil and Political Covenant, Article 8.   The Economic and Social Covenant includes a right to free choice of occupation (Article 6).  These clauses clearly reflect underlying views about the importance of being able to lead one's own life, of not being totally subject to the will of another. </w:t>
      </w:r>
    </w:p>
    <w:p>
      <w:pPr>
        <w:pStyle w:val="Normal"/>
        <w:spacing w:lineRule="auto" w:line="480"/>
        <w:ind w:firstLine="720"/>
        <w:rPr>
          <w:bCs/>
        </w:rPr>
      </w:pPr>
      <w:r>
        <w:rPr>
          <w:bCs/>
        </w:rPr>
        <w:t xml:space="preserve">It is common to categorize all economic liberties under the right to property.  If property is conceived dynamically as something that one can use for production, consumption, and exchange, then economic liberties are part of the idea of property.  But it will be useful for our purposes to identify more specifically which freedoms are included under basic economic liberties.  I propose three intertwined sets of economic liberties:  </w:t>
      </w:r>
    </w:p>
    <w:p>
      <w:pPr>
        <w:pStyle w:val="Normal"/>
        <w:spacing w:lineRule="auto" w:line="480"/>
        <w:ind w:firstLine="720"/>
        <w:rPr/>
      </w:pPr>
      <w:r>
        <w:rPr>
          <w:bCs/>
        </w:rPr>
        <w:t>1.</w:t>
        <w:tab/>
      </w:r>
      <w:r>
        <w:rPr>
          <w:bCs/>
          <w:i/>
          <w:iCs/>
        </w:rPr>
        <w:t xml:space="preserve">Freedom to Use and Consume.  </w:t>
      </w:r>
      <w:r>
        <w:rPr>
          <w:bCs/>
        </w:rPr>
        <w:t>This is the generic liberty to use legitimately acquired resources to live, function, and pursue one's plans. These liberties cover actions such as eating, drinking, inhabiting, and wearing.  Negatively, these liberties allow one to reject ways of living and consuming that one dislikes or disapproves.</w:t>
      </w:r>
    </w:p>
    <w:p>
      <w:pPr>
        <w:pStyle w:val="Normal"/>
        <w:spacing w:lineRule="auto" w:line="480"/>
        <w:ind w:firstLine="720"/>
        <w:rPr/>
      </w:pPr>
      <w:r>
        <w:rPr>
          <w:bCs/>
        </w:rPr>
        <w:t>2.</w:t>
        <w:tab/>
      </w:r>
      <w:r>
        <w:rPr>
          <w:bCs/>
          <w:i/>
          <w:iCs/>
        </w:rPr>
        <w:t xml:space="preserve">Freedom of Economic Activity.  </w:t>
      </w:r>
      <w:r>
        <w:rPr>
          <w:bCs/>
        </w:rPr>
        <w:t xml:space="preserve">This is the generic liberty to engage in economic activity--to buy and sell, to seek employment or employees, to contract for goods and services, to produce things, to save and invest, to enter into market competition, and to profit from transactions.  It includes the liberty to start, run, and shut down a business, professional practice, factory, farm or other enterprise.  Negatively, these liberties prohibit slavery and servitude and permit people to decline economic activities they dislike or disapprove.  </w:t>
      </w:r>
    </w:p>
    <w:p>
      <w:pPr>
        <w:pStyle w:val="Normal"/>
        <w:spacing w:lineRule="auto" w:line="480"/>
        <w:ind w:firstLine="720"/>
        <w:rPr/>
      </w:pPr>
      <w:r>
        <w:rPr>
          <w:bCs/>
        </w:rPr>
        <w:t>3.</w:t>
        <w:tab/>
      </w:r>
      <w:r>
        <w:rPr>
          <w:bCs/>
          <w:i/>
        </w:rPr>
        <w:t>Holding.</w:t>
      </w:r>
      <w:r>
        <w:rPr>
          <w:bCs/>
        </w:rPr>
        <w:t xml:space="preserve">  This category covers legitimate ways of acquiring and holding property, using and developing property for commercial and productive purposes, and property transactions such as investing, buying, selling, trading, and giving.  It also includes freedom from expropriation without due process and compensation.  These freedoms apply to both personal and productive property. </w:t>
      </w:r>
    </w:p>
    <w:p>
      <w:pPr>
        <w:pStyle w:val="StyleHeading2NotItalicJustifiedRight032cm"/>
        <w:spacing w:lineRule="auto" w:line="480" w:before="0" w:after="0"/>
        <w:ind w:right="-180" w:firstLine="720"/>
        <w:jc w:val="left"/>
        <w:rPr>
          <w:b w:val="false"/>
          <w:b w:val="false"/>
          <w:bCs/>
          <w:sz w:val="24"/>
        </w:rPr>
      </w:pPr>
      <w:r>
        <w:rPr>
          <w:b w:val="false"/>
          <w:bCs/>
          <w:sz w:val="24"/>
        </w:rPr>
        <w:t>Together, these basic economic liberties enable a person to be an economic agent, to have and lead an economic life as a consumer, householder, producer, business person, investor, and property holder. These liberties are most secure when they are legally defined and protected.  None of them is conceived as unlimited or immune to regulation.  "Private" economic transactions often have large spillovers or externalities for other parties.  In endorsing the liberty to hire workers, for example, I do not wish to rule out legislation to protect the health and safety of workers, to prevent discrimination, to facilitate and regulate collective bargaining, or even to require some sort of industrial democracy in large enterprises.</w:t>
      </w:r>
    </w:p>
    <w:p>
      <w:pPr>
        <w:pStyle w:val="StyleHeading2NotItalicJustifiedRight032cm"/>
        <w:spacing w:lineRule="auto" w:line="480" w:before="0" w:after="0"/>
        <w:ind w:right="-180" w:firstLine="720"/>
        <w:jc w:val="left"/>
        <w:rPr>
          <w:b w:val="false"/>
          <w:b w:val="false"/>
          <w:sz w:val="24"/>
        </w:rPr>
      </w:pPr>
      <w:r>
        <w:rPr>
          <w:b w:val="false"/>
          <w:sz w:val="24"/>
        </w:rPr>
      </w:r>
    </w:p>
    <w:p>
      <w:pPr>
        <w:pStyle w:val="StyleHeading2NotItalicJustifiedRight032cm"/>
        <w:spacing w:lineRule="auto" w:line="480" w:before="0" w:after="0"/>
        <w:jc w:val="left"/>
        <w:rPr>
          <w:bCs/>
          <w:sz w:val="24"/>
        </w:rPr>
      </w:pPr>
      <w:r>
        <w:rPr>
          <w:bCs/>
          <w:sz w:val="24"/>
        </w:rPr>
        <w:t xml:space="preserve">Justifying Economic Liberties </w:t>
      </w:r>
    </w:p>
    <w:p>
      <w:pPr>
        <w:pStyle w:val="StyleHeading2NotItalicJustifiedRight032cm"/>
        <w:spacing w:lineRule="auto" w:line="480" w:before="0" w:after="0"/>
        <w:jc w:val="left"/>
        <w:rPr>
          <w:b w:val="false"/>
          <w:b w:val="false"/>
          <w:sz w:val="24"/>
        </w:rPr>
      </w:pPr>
      <w:r>
        <w:rPr>
          <w:b w:val="false"/>
          <w:sz w:val="24"/>
        </w:rPr>
        <w:t xml:space="preserve">In recent decades countries in all parts of the world have become much more friendly toward economic liberties for individuals and families.  Theories of Third World economic development now put less emphasis on government development schemes and more on facilitating the emergence of microenterprises.  This historic change was driven in large measure by changed beliefs about what works, about what sorts of economic arrangements lead to development and prosperity.  Trying to impose government control over all economic activity does not produce prosperity and innovation.  Stimulating people's energy and creativity in the economic arena requires giving them considerable space for independent economic activity.  Granting such space also avoids forcing independent economic activity into an underground economy (de Soto 1989).  But even if we accept that economic liberties are conducive to prosperity, we may still wonder whether economic liberties have deeper roots.  Can basic economic liberties be justified as human rights?  Is it an impermissible violation of human rights to deprive people of basic economic liberties?  In this section I defend affirmative answers to these questions.  Rather than going through all the justificatory steps identified in Chapter 6, I'll focus on the central question of </w:t>
      </w:r>
    </w:p>
    <w:p>
      <w:pPr>
        <w:pStyle w:val="StyleHeading2NotItalicJustifiedRight032cm"/>
        <w:spacing w:lineRule="auto" w:line="480" w:before="0" w:after="0"/>
        <w:jc w:val="left"/>
        <w:rPr>
          <w:b w:val="false"/>
          <w:b w:val="false"/>
          <w:sz w:val="24"/>
        </w:rPr>
      </w:pPr>
      <w:r>
        <w:rPr>
          <w:b w:val="false"/>
          <w:sz w:val="24"/>
        </w:rPr>
        <w:t>whether these liberties are sufficiently important to be human rights.</w:t>
      </w:r>
    </w:p>
    <w:p>
      <w:pPr>
        <w:pStyle w:val="StyleHeading2NotItalicJustifiedRight032cm"/>
        <w:spacing w:lineRule="auto" w:line="480" w:before="0" w:after="0"/>
        <w:jc w:val="left"/>
        <w:rPr>
          <w:b w:val="false"/>
          <w:b w:val="false"/>
          <w:i/>
          <w:i/>
          <w:iCs/>
          <w:sz w:val="24"/>
        </w:rPr>
      </w:pPr>
      <w:r>
        <w:rPr>
          <w:bCs/>
          <w:i/>
          <w:iCs/>
          <w:sz w:val="24"/>
        </w:rPr>
        <w:t>Liberties and the Claim to Lead a Life</w:t>
      </w:r>
    </w:p>
    <w:p>
      <w:pPr>
        <w:pStyle w:val="StyleHeading2NotItalicJustifiedRight032cm"/>
        <w:spacing w:lineRule="auto" w:line="480" w:before="0" w:after="0"/>
        <w:jc w:val="left"/>
        <w:rPr>
          <w:b w:val="false"/>
          <w:b w:val="false"/>
          <w:sz w:val="24"/>
        </w:rPr>
      </w:pPr>
      <w:r>
        <w:rPr>
          <w:b w:val="false"/>
          <w:sz w:val="24"/>
        </w:rPr>
        <w:t xml:space="preserve">Economic liberties, like most other liberties, rely heavily for their justification on the claim to lead one's life.  It will be useful here to review and supplement the explanation of the secure claim to lead one's life that was given in Chapter 5.  This is a claim of persons on their social and political institutions to meaningful opportunities for choice, endorsement, and refusal within the life one has and is developing.  The metaphor of leading (rather than following) suggests that has control over the direction and path of one's life.  Persons have distinctive preferences, perspectives, and dreams, and they are equipped with capacities for evaluation and choice.  As they encounter the world they--individually and jointly--deliberate, plan, evaluate, set goals, discuss, choose, act, monitor outcomes, and rethink.  Life sets problems, provides opportunities, and requires choices.  As people deal with these through time they define who they are and decide what they want to become and be (Raz 1987).  </w:t>
      </w:r>
    </w:p>
    <w:p>
      <w:pPr>
        <w:pStyle w:val="StyleHeading2NotItalicJustifiedRight032cm"/>
        <w:spacing w:lineRule="auto" w:line="480" w:before="0" w:after="0"/>
        <w:ind w:right="-180" w:firstLine="720"/>
        <w:jc w:val="left"/>
        <w:rPr>
          <w:b w:val="false"/>
          <w:b w:val="false"/>
          <w:sz w:val="24"/>
        </w:rPr>
      </w:pPr>
      <w:r>
        <w:rPr>
          <w:b w:val="false"/>
          <w:sz w:val="24"/>
        </w:rPr>
        <w:t xml:space="preserve">The claim to lead one's life has to be realized in lives where much is already determined or constrained by nature and culture.  The accidents of birth preclude many choices by determining matters such as parents, family, gender, era, nationality, culture, language, talents, health, and disabilities.  And respect for the rights of others requires us to accommodate their lives, needs, and choices.  In spite of these limits, there is still much to choose--and life often takes surprising turns.  Under poor conditions many people will be limited to filling in the details within patterns of life that they did not choose and only partially endorse.  Under good circumstances, people can set the main directions of their lives as well as choosing the details.  </w:t>
      </w:r>
    </w:p>
    <w:p>
      <w:pPr>
        <w:pStyle w:val="StyleHeading2NotItalicJustifiedRight032cm"/>
        <w:spacing w:lineRule="auto" w:line="480" w:before="0" w:after="0"/>
        <w:jc w:val="left"/>
        <w:rPr>
          <w:b w:val="false"/>
          <w:b w:val="false"/>
          <w:sz w:val="24"/>
        </w:rPr>
      </w:pPr>
      <w:r>
        <w:rPr>
          <w:b w:val="false"/>
          <w:sz w:val="24"/>
        </w:rPr>
        <w:tab/>
        <w:t>To lead one's own life it is necessary to be able to plan it, monitor it, discuss it, evaluate it from various perspectives, and modify or reform it.  People typically do these things in a social context where consultation with others is part of the process.  Conformity to familiar patterns is a more frequent an outcome than doing something unusual or unique.  In order to plan, discuss, evaluate, and act within a social context people need liberties to inquire, reflect, choose and reject, communicate, discuss, criticize, demand, explain, apologize, negotiate, blame, forgive, and pursue moral duties and ideals.  These sorts of activities are covered by human rights to basic liberties such as freedom of belief and conscience, freedom of religion, freedom of communication, and freedom of association.</w:t>
      </w:r>
    </w:p>
    <w:p>
      <w:pPr>
        <w:pStyle w:val="StyleHeading2NotItalicJustifiedRight032cm"/>
        <w:spacing w:lineRule="auto" w:line="480" w:before="0" w:after="0"/>
        <w:ind w:right="-180" w:firstLine="720"/>
        <w:jc w:val="left"/>
        <w:rPr>
          <w:b w:val="false"/>
          <w:b w:val="false"/>
          <w:sz w:val="24"/>
        </w:rPr>
      </w:pPr>
      <w:r>
        <w:rPr>
          <w:b w:val="false"/>
          <w:sz w:val="24"/>
        </w:rPr>
        <w:t xml:space="preserve">The scope of the claim to lead one’s life has to be worked out on the ground by discovering which liberties really are important to being able to lead a life under contemporary conditions, which freedoms are threatened, and which liberties are ones that can reasonably and affordably be extended to all people.  Lists of human rights do not purport to set out a complete list of valuable human liberties, or suggest that those are the same for every person and for all countries.  What lists of human rights do is set out in fairly abstract terms some very basic liberties thought to be valuable for everyone. </w:t>
      </w:r>
    </w:p>
    <w:p>
      <w:pPr>
        <w:pStyle w:val="StyleHeading2NotItalicJustifiedRight032cm"/>
        <w:spacing w:lineRule="auto" w:line="480" w:before="0" w:after="0"/>
        <w:ind w:right="-180" w:firstLine="720"/>
        <w:jc w:val="left"/>
        <w:rPr>
          <w:b w:val="false"/>
          <w:b w:val="false"/>
          <w:sz w:val="24"/>
        </w:rPr>
      </w:pPr>
      <w:r>
        <w:rPr>
          <w:b w:val="false"/>
          <w:sz w:val="24"/>
        </w:rPr>
        <w:t xml:space="preserve">Freedoms in regard to major life decisions such as marriage, children, career, and religious affiliations are especially important in leading a life.  These decisions structure and set directions for one's life and other projects, have long-term impacts, and involve large portions of one's time.  </w:t>
      </w:r>
    </w:p>
    <w:p>
      <w:pPr>
        <w:pStyle w:val="StyleHeading2NotItalicJustifiedRight032cm"/>
        <w:spacing w:lineRule="auto" w:line="480" w:before="0" w:after="0"/>
        <w:ind w:right="-180" w:firstLine="720"/>
        <w:jc w:val="left"/>
        <w:rPr>
          <w:b w:val="false"/>
          <w:b w:val="false"/>
          <w:sz w:val="24"/>
        </w:rPr>
      </w:pPr>
      <w:r>
        <w:rPr>
          <w:b w:val="false"/>
          <w:sz w:val="24"/>
        </w:rPr>
        <w:t>Another important part of leading one's life is being able to control things, persons, and activities that are close to or parts of one's body, thought, and personal identity.  Here basic liberties allow one to seek, explore, and adopt ways of living that fit the person one is and that are appropriate to the sort of life one is trying to lead.  Areas of liberty relevant here include sex and reproduction, personal relations, the clothing one wears, food and drink, household effects, religious and philosophical beliefs, and how one spends one's time apart from work.</w:t>
      </w:r>
    </w:p>
    <w:p>
      <w:pPr>
        <w:pStyle w:val="StyleHeading2NotItalicJustifiedRight032cm"/>
        <w:spacing w:lineRule="auto" w:line="480" w:before="0" w:after="0"/>
        <w:jc w:val="left"/>
        <w:rPr>
          <w:bCs/>
          <w:i/>
          <w:i/>
          <w:iCs/>
          <w:sz w:val="24"/>
        </w:rPr>
      </w:pPr>
      <w:r>
        <w:rPr>
          <w:bCs/>
          <w:i/>
          <w:iCs/>
          <w:sz w:val="24"/>
        </w:rPr>
        <w:t>Leading One's Economic Life</w:t>
      </w:r>
    </w:p>
    <w:p>
      <w:pPr>
        <w:pStyle w:val="StyleHeading2NotItalicJustifiedRight032cm"/>
        <w:spacing w:lineRule="auto" w:line="480" w:before="0" w:after="0"/>
        <w:jc w:val="left"/>
        <w:rPr>
          <w:b w:val="false"/>
          <w:b w:val="false"/>
          <w:sz w:val="24"/>
        </w:rPr>
      </w:pPr>
      <w:r>
        <w:rPr>
          <w:b w:val="false"/>
          <w:sz w:val="24"/>
        </w:rPr>
        <w:t>People's activities as workers, producers, and consumers typically require much of their time, impose limits on and set directions for other parts of their lives, and shape their identities.  If one has no control over economic activity this will keep one from leading one's economic life and will make it difficult to control one's life in the social, religious, and political realms (see the linkage arguments below). The fact that economic activity is necessary to most people's survival and flourishing means that most humans engage in it and take participation and success to be important.  Consequently, economic activity has long been a significant area for the development and exercise of choice.  Economic struggle has been the game that nearly every human needed to play.  Accordingly, many people find meaning and value in this area.  This fact helps explain why unwanted unemployment is generally such a bad thing.  The claim to engage in historically and culturally significant economic activities obviously applies as well to particular professions or careers.  The liberty to choose the life of a farmer, teacher, builder, singer, or cook draws some support from these considerations.</w:t>
      </w:r>
    </w:p>
    <w:p>
      <w:pPr>
        <w:pStyle w:val="StyleHeading2NotItalicJustifiedRight032cm"/>
        <w:spacing w:lineRule="auto" w:line="480" w:before="0" w:after="0"/>
        <w:jc w:val="left"/>
        <w:rPr>
          <w:b w:val="false"/>
          <w:b w:val="false"/>
          <w:sz w:val="24"/>
        </w:rPr>
      </w:pPr>
      <w:r>
        <w:rPr>
          <w:b w:val="false"/>
          <w:sz w:val="24"/>
        </w:rPr>
        <w:tab/>
        <w:t>Economic liberties are at least as important under harsh conditions as they are during prosperity.  If jobs are few and one's government is failing to provide assistance, saved assets can be used to survive while looking for work.  They also allow one to start some little business or commercial activity to support one's life and that of one's family.  Millions of people in the Third World survive in this way.  Of course, endorsing basic economic liberties is no substitute for endorsing effective economic and social rights.  But if rights to subsistence are not accepted and implemented by one's government, economic liberties provide an important alternative path to survival.</w:t>
      </w:r>
    </w:p>
    <w:p>
      <w:pPr>
        <w:pStyle w:val="StyleHeading2NotItalicJustifiedRight032cm"/>
        <w:spacing w:lineRule="auto" w:line="480" w:before="0" w:after="0"/>
        <w:jc w:val="left"/>
        <w:rPr>
          <w:b w:val="false"/>
          <w:b w:val="false"/>
          <w:sz w:val="24"/>
        </w:rPr>
      </w:pPr>
      <w:r>
        <w:rPr>
          <w:b w:val="false"/>
          <w:sz w:val="24"/>
        </w:rPr>
        <w:tab/>
        <w:t xml:space="preserve">Economic liberties are also important to people who are peculiar or distinctive, who because of their unusual beliefs, tastes, habits, or origins do not fit well in the economic roles that society makes available.  Economic liberties make it possible for such people to start and run economic activities of their own and thereby escape employers and co-workers who would attempt to force them into standard molds. Having some basic economic liberties gives one a chance to create a new occupational path to better suit oneself.  </w:t>
      </w:r>
    </w:p>
    <w:p>
      <w:pPr>
        <w:pStyle w:val="StyleHeading2NotItalicJustifiedRight032cm"/>
        <w:spacing w:lineRule="auto" w:line="480" w:before="0" w:after="0"/>
        <w:jc w:val="left"/>
        <w:rPr>
          <w:b w:val="false"/>
          <w:b w:val="false"/>
          <w:sz w:val="24"/>
        </w:rPr>
      </w:pPr>
      <w:r>
        <w:rPr>
          <w:b w:val="false"/>
          <w:sz w:val="24"/>
        </w:rPr>
        <w:tab/>
        <w:t>We can imagine a world in which economic problems have been solved, in which automation, centralized production, and free services make it unnecessary for most people to engage in economic activity except as consumers and householders.  Perhaps in such a world most people will not have jobs, or will work only small amounts.  If such a world were to emerge, and be reliable and sustainable, people would not need all of the basic economic liberties.  As I have repeatedly emphasized, specific human rights are not timeless.  They depend on the institutions and problems of particular eras.  But we are still in a situation in which economic contributions are needed from most adults.  Until a workless utopia arrives and is proven reliable, there are strong reasons for insisting on basic economic liberties.</w:t>
      </w:r>
    </w:p>
    <w:p>
      <w:pPr>
        <w:pStyle w:val="StyleHeading2NotItalicJustifiedRight032cm"/>
        <w:spacing w:lineRule="auto" w:line="480" w:before="0" w:after="0"/>
        <w:jc w:val="left"/>
        <w:rPr>
          <w:bCs/>
          <w:i/>
          <w:i/>
          <w:iCs/>
          <w:sz w:val="24"/>
        </w:rPr>
      </w:pPr>
      <w:r>
        <w:rPr>
          <w:bCs/>
          <w:i/>
          <w:iCs/>
          <w:sz w:val="24"/>
        </w:rPr>
        <w:t>Linkage Arguments for Economic Liberties</w:t>
      </w:r>
    </w:p>
    <w:p>
      <w:pPr>
        <w:pStyle w:val="StyleHeading2NotItalicJustifiedRight032cm"/>
        <w:spacing w:lineRule="auto" w:line="480" w:before="0" w:after="0"/>
        <w:jc w:val="left"/>
        <w:rPr>
          <w:b w:val="false"/>
          <w:b w:val="false"/>
          <w:sz w:val="24"/>
        </w:rPr>
      </w:pPr>
      <w:r>
        <w:rPr>
          <w:b w:val="false"/>
          <w:sz w:val="24"/>
        </w:rPr>
        <w:t xml:space="preserve">Linkage arguments are based on the idea of consistency testing explained in Chapter 6.  In this section I argue that rejecting basic economic liberties is practically inconsistent with endorsing less controversial rights such as freedom of religion, freedom of communication, freedom of association, and political freedoms. Thus economic liberties are tied to respecting these basic liberties. </w:t>
      </w:r>
    </w:p>
    <w:p>
      <w:pPr>
        <w:pStyle w:val="TextBodyIndent"/>
        <w:rPr/>
      </w:pPr>
      <w:r>
        <w:rPr/>
        <w:t>Many activities protected by freedom of religion have significant economic dimensions.  Restricting economic activities in a wholesale way will accordingly restrict freedom of religion.  Religious people frequently engage in activities such as (1) buying, renting, or constructing buildings for religious activities; (2) starting and running religious enterprises such as churches, schools, and publishing houses; (3) hiring employees to serve as religious leaders, editors, teachers, office workers, and janitors; (4) soliciting donations for religious causes; (5) saving, managing, and spending the funds coming from donations and the proceeds of religious enterprises; and (6) abandoning work or career to pursue religious study and callings.</w:t>
      </w:r>
    </w:p>
    <w:p>
      <w:pPr>
        <w:pStyle w:val="TextBodyIndent"/>
        <w:rPr/>
      </w:pPr>
      <w:r>
        <w:rPr/>
        <w:t>The economic activities of religious organizations are not immune to government regulation.  But if these economic activities are entirely or largely blocked then important religious activities will be severely limited.  A political system that does not respect economic liberties may allow people to have religious beliefs and to pursue them in their leisure time, but it tells people that they should not let their religious activities interfere with their work, and that their religious activities should be conducted without having property or enterprises and without use or management of financial resources.  Freedom of religion is not totally demolished by this, but it is very significantly restricted—particularly in its collective dimensions.</w:t>
      </w:r>
    </w:p>
    <w:p>
      <w:pPr>
        <w:pStyle w:val="Normal"/>
        <w:spacing w:lineRule="auto" w:line="480"/>
        <w:rPr/>
      </w:pPr>
      <w:r>
        <w:rPr/>
        <w:tab/>
        <w:t>Next let's turn to links to freedom of communication.  Activities covered by freedom of speech and press often have significant economic and commercial dimensions.  If economic activities and enterprises are severely limited, freedom of communication will also be substantially limited.  Those who communicate on behalf of a cause frequently engage in activities such as (1) producing and distributing printed material, which requires having access to paper, ink, editorial services, printing, and transportation; (2) employing full-time workers such as writers, editors, artists, printers, and truck drivers; (3) seeking donations and memberships to support communicative efforts; and (4) saving, managing, and spending funds.  If these activities involved in large-scale communication are substantially blocked as economic activities, the result will be to block substantially the freedom to communicate.  A system that purports to grant communicative freedoms but heavily restricts economic activities is inconsistent in practice.  It tells people that they can communicate as they wish, but that they should do so without offices and equipment, without starting organizations with a commercial dimension, and without acquiring and spending substantial resources.</w:t>
      </w:r>
    </w:p>
    <w:p>
      <w:pPr>
        <w:pStyle w:val="Normal"/>
        <w:spacing w:lineRule="auto" w:line="480"/>
        <w:rPr/>
      </w:pPr>
      <w:r>
        <w:rPr>
          <w:b/>
          <w:bCs/>
          <w:i/>
        </w:rPr>
        <w:tab/>
      </w:r>
      <w:r>
        <w:rPr/>
        <w:t>Similar points apply to activism on behalf of a political party or cause.  Activities that are central to political freedom often have significant economic and commercial dimensions.  Because of this wholesale restrictions on economic liberties will restrict political freedoms.  Attempts to communicate with and persuade large numbers of people are core parts of political freedom, so all of the points made about freedom of communication also apply here.  And political organizations and parties, like religious organizations, frequently need full-time employees, buildings, and equipment.  Creating and supporting these require managing and expending funds as well as consuming resources.</w:t>
      </w:r>
    </w:p>
    <w:p>
      <w:pPr>
        <w:pStyle w:val="Normal"/>
        <w:spacing w:lineRule="auto" w:line="480"/>
        <w:rPr/>
      </w:pPr>
      <w:r>
        <w:rPr>
          <w:b/>
          <w:bCs/>
          <w:i/>
        </w:rPr>
        <w:tab/>
      </w:r>
      <w:r>
        <w:rPr>
          <w:iCs/>
        </w:rPr>
        <w:t xml:space="preserve">Links to freedom of association can also be found.  </w:t>
      </w:r>
      <w:r>
        <w:rPr/>
        <w:t>Central dimensions of freedom of association such as forming, joining, and participating in ethnic organizations involve significant economic activities.  Thus significant restrictions on economic activities will limit freedom of association, particularly in its organized and large-scale manifestations.  Religious association is one important form of association, so some of the links between religious activities and economic activities are also relevant here.  Social organizations are often organized to provide services to members of particular ethnic groups and to provide opportunities for engaging in a games or group activities (e.g., creating basketball courts for a neighborhood or organizing a music festival).  To pursue their goals social organizations often engage in economic activities such as (1) renting, buying, or building a facility in which the association's activities can be organized and held; (2) seeking dues-paying members to support the activities of the organization; (3) communicating with present and potential members through newsletters and other media; and (4) managing, saving, and spending funds from memberships and donations. If a political system grants freedom of association but substantially restricts economic activities, it will find that the restrictions on economic activities will inevitably restrict important areas of freedom of association.</w:t>
      </w:r>
    </w:p>
    <w:p>
      <w:pPr>
        <w:pStyle w:val="Normal"/>
        <w:spacing w:lineRule="auto" w:line="480"/>
        <w:ind w:firstLine="720"/>
        <w:rPr/>
      </w:pPr>
      <w:r>
        <w:rPr/>
        <w:t>There are also strong links to freedom of movement.  Key parts of freedom of movement require economic activity.  To illustrate this point we can use one particularly important type of movement, namely internal or external migration to escape famine, severe poverty, or persecution.  At the individual level success in such a migration requires quitting one's job (if any), converting any assets one has to things that can be carried or shipped, and buying supplies.  If the process of traveling is extended, survival along the way will require finding places to sleep, things to eat and drink, and work or donations. Substantial restrictions on economic activities can impose restrictions on migration.  A political system that does not recognize economic liberties within some substantial range but claims to protect freedom of movement will tell people that they are free to move and flee but that they should do so without control over the resources and activities needed for successful movement.</w:t>
      </w:r>
    </w:p>
    <w:p>
      <w:pPr>
        <w:pStyle w:val="Normal"/>
        <w:spacing w:lineRule="auto" w:line="480"/>
        <w:ind w:firstLine="720"/>
        <w:rPr/>
      </w:pPr>
      <w:r>
        <w:rPr/>
      </w:r>
    </w:p>
    <w:p>
      <w:pPr>
        <w:pStyle w:val="Normal"/>
        <w:spacing w:lineRule="auto" w:line="480"/>
        <w:rPr>
          <w:b/>
          <w:b/>
          <w:bCs/>
        </w:rPr>
      </w:pPr>
      <w:r>
        <w:rPr>
          <w:b/>
          <w:bCs/>
        </w:rPr>
        <w:t>Objections to Economic Liberties</w:t>
      </w:r>
    </w:p>
    <w:p>
      <w:pPr>
        <w:pStyle w:val="Normal"/>
        <w:spacing w:lineRule="auto" w:line="480"/>
        <w:rPr>
          <w:b/>
          <w:b/>
          <w:bCs/>
          <w:i/>
          <w:i/>
          <w:iCs/>
        </w:rPr>
      </w:pPr>
      <w:r>
        <w:rPr>
          <w:b/>
          <w:bCs/>
          <w:i/>
          <w:iCs/>
        </w:rPr>
        <w:t>Economic Liberties are of Little Use to the Impoverished</w:t>
      </w:r>
    </w:p>
    <w:p>
      <w:pPr>
        <w:pStyle w:val="Normal"/>
        <w:spacing w:lineRule="auto" w:line="480"/>
        <w:rPr/>
      </w:pPr>
      <w:r>
        <w:rPr/>
        <w:t>Marxists often assert that civil and political rights--and particularly economic liberties--are of little or no value to people who are severely impoverished.  And Henry Shue holds that it is impossible to enjoy any rights in the absence of guarantees of the availability of food (Shue 1996, 19).  In opposition to these views, I believe that even hungry and malnourished people have strong interests in respect for their economic liberties, along with respect for their civil and political rights generally. These strong interests are present even when economic and social rights are not respected and implemented.  Liberties that allow impoverished people to engage in self-help include engaging in economic activities such as working, farming, buying and selling, and moving to locations where food or economic opportunities are more available.</w:t>
      </w:r>
    </w:p>
    <w:p>
      <w:pPr>
        <w:pStyle w:val="Normal"/>
        <w:spacing w:lineRule="auto" w:line="480"/>
        <w:ind w:firstLine="720"/>
        <w:rPr/>
      </w:pPr>
      <w:r>
        <w:rPr/>
        <w:t xml:space="preserve">Shue holds that subsistence rights are "essential to the enjoyment of all other rights" (Shue 1996, 19).  If Shue merely meant that subsistence rights are </w:t>
      </w:r>
      <w:r>
        <w:rPr>
          <w:i/>
          <w:iCs/>
        </w:rPr>
        <w:t xml:space="preserve">very useful </w:t>
      </w:r>
      <w:r>
        <w:rPr/>
        <w:t>to the enjoyment of all other rights I would not disagree.  But he intends something stronger, namely that no other right can be effectively implemented without the effective implementation of a right to subsistence.</w:t>
      </w:r>
    </w:p>
    <w:p>
      <w:pPr>
        <w:pStyle w:val="Normal"/>
        <w:spacing w:lineRule="auto" w:line="480"/>
        <w:rPr/>
      </w:pPr>
      <w:r>
        <w:rPr/>
        <w:tab/>
        <w:t xml:space="preserve">If this were true it would be impossible to enjoy the right to freedom of movement if one did not enjoy a right to subsistence.  But it is easy to find examples that show that this is not impossible.  People fleeing the Texas-Oklahoma "dustbowl" in the thirties generally enjoyed a well-respected right to freedom of interstate movement even though there was no implementation of a right to food or subsistence.  The right to freedom of movement can be widely accepted by the public and by government officials, and many threats to it can be blocked by legal measures, in the absence of a right to subsistence.  It is certainly true that having no food assistance programs in a famine situation can make it harder to migrate since it will be difficult to acquire food for and along the journey.  But "harder" does not mean "impossible," especially if sure starvation is the price of not moving.  And, as argued above, making use of the freedom to migrate requires economic liberties to finance the migration.  Assets need to be sold and ways of moving found.  And it is often necessary to find temporary work or gather food along the way. Moving in order to escape famine and war may seem something out of the past, but it is still extremely common in Africa. </w:t>
      </w:r>
    </w:p>
    <w:p>
      <w:pPr>
        <w:pStyle w:val="Normal"/>
        <w:spacing w:lineRule="auto" w:line="480"/>
        <w:rPr>
          <w:b/>
          <w:b/>
          <w:bCs/>
          <w:i/>
          <w:i/>
          <w:iCs/>
        </w:rPr>
      </w:pPr>
      <w:r>
        <w:rPr>
          <w:b/>
          <w:bCs/>
          <w:i/>
          <w:iCs/>
        </w:rPr>
        <w:t>Economic Liberties Allow Some People to Block the Liberties of Others</w:t>
      </w:r>
    </w:p>
    <w:p>
      <w:pPr>
        <w:pStyle w:val="Normal"/>
        <w:spacing w:lineRule="auto" w:line="480"/>
        <w:rPr/>
      </w:pPr>
      <w:r>
        <w:rPr/>
        <w:t xml:space="preserve">Although economic liberties are important to those persons who end up having money and property, these liberties may seem dangerous to the poorest people in society.  Economic liberties pose the danger that economically less-favored persons will end up being dominated by the property rights, disproportional political influence, and purchasing power of the economically powerful.  </w:t>
      </w:r>
    </w:p>
    <w:p>
      <w:pPr>
        <w:pStyle w:val="Normal"/>
        <w:spacing w:lineRule="auto" w:line="480"/>
        <w:rPr/>
      </w:pPr>
      <w:r>
        <w:rPr/>
        <w:tab/>
        <w:t>One response to this objection is to emphasize--as I already have--the great importance of economic liberties to people in poverty.  For example, the liberty to start and run small farms and businesses has been the path to survival for impoverished people around the world.  Economically disadvantaged people are often capable of self-help, and it is important for both moral and practical reasons not to deny or overlook this capability (Nickel 1996, 180).  More generally, the linkage arguments given above show that economic liberties are important to everyone's enjoyment of other basic liberties.  But these responses may be insufficient by themselves to overcome the objection.  Perhaps economic liberties are valuable but not valuable enough to outweigh their costs and risks.</w:t>
      </w:r>
    </w:p>
    <w:p>
      <w:pPr>
        <w:pStyle w:val="Normal"/>
        <w:spacing w:lineRule="auto" w:line="480"/>
        <w:rPr/>
      </w:pPr>
      <w:r>
        <w:rPr/>
        <w:tab/>
        <w:t xml:space="preserve">There are, however, many measures available to reduce the power over other people that is conferred by wealth.  First, a country can implement a system of provision for basic needs that is available to all who need it.  Chapter 9 defends a conception of economic and social rights that does exactly this.  Measures ensuring that unemployment does not mean starvation give people the liberty to quit abusive or unpromising jobs and to undertake economic ventures (van Parijs 1988).  Second, a right of access to education on a nondiscriminatory basis helps ensure that ordinary people will be able to develop the skills needed for economic and political participation.  Third, nondiscriminatory access to economic opportunities helps ensure that ordinary people will not be locked out of favored positions.  Fourth, ample protection for the full range of basic liberties enables people to think, discuss, associate, protest, choose their occupations, and more.  These liberties help enable ordinary people to understand, protest, and protect themselves against domination by the wealthy.  Fifth, the scale of holdings protected by the right to property can be limited.  To protect the property rights most valuable to ordinary people one does not have to give equal weight to protecting immense concentrations of wealth.  But neither can one restrict, as Rawls does, property rights to "personal property" (Nickel 2000).  Finally, measures to ensure the fair value of political liberties can be enacted.  These include such things as public financing of political campaigns and limits on the size of political contributions.    </w:t>
      </w:r>
    </w:p>
    <w:p>
      <w:pPr>
        <w:pStyle w:val="Normal"/>
        <w:spacing w:lineRule="auto" w:line="480"/>
        <w:rPr>
          <w:b/>
          <w:b/>
          <w:bCs/>
          <w:i/>
          <w:i/>
          <w:iCs/>
        </w:rPr>
      </w:pPr>
      <w:r>
        <w:rPr>
          <w:b/>
          <w:bCs/>
          <w:i/>
          <w:iCs/>
        </w:rPr>
        <w:t>Basic Liberties do not Permit Regulation within Their Scopes</w:t>
      </w:r>
    </w:p>
    <w:p>
      <w:pPr>
        <w:pStyle w:val="Normal"/>
        <w:spacing w:lineRule="auto" w:line="480"/>
        <w:rPr/>
      </w:pPr>
      <w:r>
        <w:rPr/>
        <w:t>A person could find persuasive arguments about the importance of economic liberties and yet resist declaring them to be basic liberties or matters of human rights on the grounds that a great deal of regulation is necessary in the economic realm.  After all, if economic liberties are so important, shouldn't they be near-absolute in the exceptions they allow?  The objection might continue as follows: "Look, I can see declaring a human right to freedom of thought and belief, because efforts to regulate thoughts and beliefs coercively are almost always unjustifiable.  But since you do not accept that efforts to regulate economic liberties are almost always unjustifiable, you shouldn't claim that liberties in this area are basic or matters of human rights."</w:t>
      </w:r>
    </w:p>
    <w:p>
      <w:pPr>
        <w:pStyle w:val="Normal"/>
        <w:spacing w:lineRule="auto" w:line="480"/>
        <w:rPr/>
      </w:pPr>
      <w:r>
        <w:rPr/>
        <w:tab/>
        <w:t>It is a mistake, however, to think that basic liberties are usually immune to regulation. Within basic liberties, the freedoms of conscience, thought, and belief, with their nearly unregulated scopes, are exceptional rather than representative.  Most of the liberties we find in historic bills of rights need substantial qualification and regulation (Rawls 1993, 295).  Consider freedom of movement.  First, there are regulations to make movement in the streets more efficient, such as different lanes for pedestrians, bicycles, and cars, one-way streets, and stoplights.  These restrict movement but if well designed result in greater ease of movement on average.  Second, there are regulations to make movement safer, such as crosswalks, turn restrictions, and speed limits.  Third, there are restrictions of entry into private property such as homes and businesses and public property such as government offices and military installations.  These limit where one can go and where one can stop.  Finally, there are prohibitions of movements that are parts of crimes, such as interstate flight to escape prosecution.</w:t>
      </w:r>
    </w:p>
    <w:p>
      <w:pPr>
        <w:pStyle w:val="Normal"/>
        <w:spacing w:lineRule="auto" w:line="480"/>
        <w:rPr/>
      </w:pPr>
      <w:r>
        <w:rPr/>
        <w:tab/>
        <w:t>Similar points can be made about freedom of communication, freedom of association, and freedom of assembly and protest.  It is not inconsistent to hold that basic economic liberties are human rights while prohibiting some activities in the economic sphere as crimes or misdemeanors (e.g., fraud, discrimination in hiring, operating an unsafe workplace, or eliminating competition by murder or arson).</w:t>
      </w:r>
    </w:p>
    <w:p>
      <w:pPr>
        <w:pStyle w:val="Heading4"/>
        <w:spacing w:lineRule="auto" w:line="480" w:before="0" w:after="0"/>
        <w:rPr>
          <w:rFonts w:ascii="Times New Roman" w:hAnsi="Times New Roman" w:cs="Times New Roman"/>
          <w:bCs/>
          <w:i/>
          <w:i/>
          <w:iCs/>
          <w:szCs w:val="24"/>
        </w:rPr>
      </w:pPr>
      <w:r>
        <w:rPr>
          <w:rFonts w:cs="Times New Roman" w:ascii="Times New Roman" w:hAnsi="Times New Roman"/>
          <w:bCs/>
          <w:i/>
          <w:iCs/>
          <w:szCs w:val="24"/>
        </w:rPr>
        <w:t>Many Areas of Economic Liberty are Not Important Enough to be Human Rights</w:t>
      </w:r>
    </w:p>
    <w:p>
      <w:pPr>
        <w:pStyle w:val="Normal"/>
        <w:spacing w:lineRule="auto" w:line="480"/>
        <w:rPr/>
      </w:pPr>
      <w:r>
        <w:rPr/>
        <w:t>The economic realm is an extremely large area of human activity; it contains thousands of specific action-types.  For example, buying can be directed to thousands of kinds of goods and services.  Is it really plausible to claim that all kinds of buying are matters of basic liberty?  The problem is not that some kinds of buying, such as buying people, are deeply immoral.  We carve buying persons out of the scope of the liberty to buy things, just as we carve human sacrifice out of the freedom of religion.  The problem is rather that many instances of buying--such as buying sand, carrots, or fountain pens--just do not seem important enough to be matters of basic liberty.  True, people have significant liberty interests in not being blocked from buying these things.  Sand, carrots, and fountain pens are things that people often find useful to be able to get through purchase, and important projects would be blocked if one could not buy these things.  But if a government blocks the buying and selling of sand, this does not seem to involve the degree of injustice that is involved in blocking prayers or speeches.</w:t>
      </w:r>
    </w:p>
    <w:p>
      <w:pPr>
        <w:pStyle w:val="Normal"/>
        <w:spacing w:lineRule="auto" w:line="480"/>
        <w:rPr/>
      </w:pPr>
      <w:r>
        <w:rPr/>
        <w:tab/>
        <w:t xml:space="preserve">It is easy, however, to find analogous cases in the standard basic liberties.  Within freedom of religion it is important that people be free to build temples, churches, and mosques, but not so important that to be free to create religious buildings that are skyscrapers.  Within freedom of communication it is important to be free to protest economic hardship but not so important to be free to send valentines to one's friends.  Within freedom of movement it is important that one be free to move about to obtain food and other necessities but not so important that one be free to make late night excursions to buy ice cream.  It is simply a general fact about basic liberties that not all of the specific things they cover are of equal importance.  </w:t>
      </w:r>
    </w:p>
    <w:p>
      <w:pPr>
        <w:pStyle w:val="Normal"/>
        <w:spacing w:lineRule="auto" w:line="480"/>
        <w:ind w:firstLine="720"/>
        <w:rPr>
          <w:b/>
          <w:b/>
          <w:bCs/>
          <w:i/>
          <w:i/>
          <w:iCs/>
        </w:rPr>
      </w:pPr>
      <w:r>
        <w:rPr/>
        <w:t>Giving a basic liberty ample scope does not require us to say that every part of that scope is equally important.  The boundary of importance may be one of scale, as it would be if we said that small-scale economic activity is more important in terms of personal liberty than very large-scale economic activity.  Or the boundary of importance may be in terms of specific action-types, as when we suggest that the liberty to buy books is more important than the liberty to buy sand.  Or, the boundary may be the context or situation, as it would be if we said that the liberty to hire children as workers is less weighty than the liberty to hire adults.</w:t>
      </w:r>
    </w:p>
    <w:p>
      <w:pPr>
        <w:pStyle w:val="Normal"/>
        <w:rPr>
          <w:b/>
          <w:b/>
          <w:bCs/>
          <w:i/>
          <w:i/>
          <w:iCs/>
        </w:rPr>
      </w:pPr>
      <w:r>
        <w:rPr>
          <w:b/>
          <w:bCs/>
          <w:i/>
          <w:iCs/>
        </w:rPr>
      </w:r>
    </w:p>
    <w:sectPr>
      <w:headerReference w:type="default" r:id="rId2"/>
      <w:type w:val="nextPage"/>
      <w:pgSz w:w="12240" w:h="15840"/>
      <w:pgMar w:left="1800" w:right="1800" w:gutter="0" w:header="720" w:top="1440" w:footer="0" w:bottom="1440"/>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right="-180" w:hanging="0"/>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spacing w:lineRule="auto" w:line="480"/>
      <w:ind w:right="-180" w:hanging="0"/>
      <w:outlineLvl w:val="4"/>
    </w:pPr>
    <w:rPr>
      <w:b/>
      <w:bCs/>
      <w:i/>
      <w:iCs/>
      <w:szCs w:val="20"/>
    </w:rPr>
  </w:style>
  <w:style w:type="paragraph" w:styleId="Heading6">
    <w:name w:val="Heading 6"/>
    <w:basedOn w:val="Normal"/>
    <w:next w:val="Normal"/>
    <w:qFormat/>
    <w:pPr>
      <w:keepNext w:val="true"/>
      <w:numPr>
        <w:ilvl w:val="5"/>
        <w:numId w:val="1"/>
      </w:numPr>
      <w:spacing w:lineRule="auto" w:line="480"/>
      <w:ind w:right="-180" w:hanging="0"/>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right="-187" w:hanging="0"/>
      <w:jc w:val="center"/>
    </w:pPr>
    <w:rPr>
      <w:b/>
      <w:bCs/>
      <w:szCs w:val="20"/>
    </w:rPr>
  </w:style>
  <w:style w:type="paragraph" w:styleId="TextBody">
    <w:name w:val="Body Text"/>
    <w:basedOn w:val="Normal"/>
    <w:pPr>
      <w:spacing w:lineRule="auto" w:line="480"/>
      <w:ind w:right="-1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NotItalicJustifiedRight032cm">
    <w:name w:val="Style Heading 2 + Not Italic Justified Right:  -0.32 cm"/>
    <w:basedOn w:val="Heading2"/>
    <w:qFormat/>
    <w:pPr>
      <w:numPr>
        <w:ilvl w:val="0"/>
        <w:numId w:val="0"/>
      </w:numPr>
      <w:ind w:right="-180" w:hanging="0"/>
      <w:jc w:val="both"/>
      <w:outlineLvl w:val="9"/>
    </w:pPr>
    <w:rPr>
      <w:rFonts w:ascii="Times New Roman" w:hAnsi="Times New Roman" w:cs="Times New Roman"/>
      <w:i w:val="false"/>
      <w:sz w:val="32"/>
      <w:lang w:val="en-GB"/>
    </w:rPr>
  </w:style>
  <w:style w:type="paragraph" w:styleId="StyleHeading3JustifiedRight032cm2">
    <w:name w:val="Style Heading 3 + Justified Right:  -0.32 cm2"/>
    <w:basedOn w:val="Heading3"/>
    <w:qFormat/>
    <w:pPr>
      <w:numPr>
        <w:ilvl w:val="0"/>
        <w:numId w:val="0"/>
      </w:numPr>
      <w:ind w:right="-180" w:hanging="0"/>
      <w:jc w:val="both"/>
      <w:outlineLvl w:val="9"/>
    </w:pPr>
    <w:rPr>
      <w:rFonts w:ascii="Times New Roman" w:hAnsi="Times New Roman" w:cs="Times New Roman"/>
      <w:bCs w:val="false"/>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spacing w:lineRule="auto" w:line="480"/>
      <w:ind w:firstLine="720"/>
    </w:pPr>
    <w:rPr>
      <w:szCs w:val="20"/>
    </w:rPr>
  </w:style>
  <w:style w:type="paragraph" w:styleId="StyleHeading3Right032cm1">
    <w:name w:val="Style Heading 3 + Right:  -0.32 cm1"/>
    <w:basedOn w:val="Heading3"/>
    <w:qFormat/>
    <w:pPr>
      <w:numPr>
        <w:ilvl w:val="0"/>
        <w:numId w:val="0"/>
      </w:numPr>
      <w:ind w:right="-180" w:hanging="0"/>
      <w:outlineLvl w:val="9"/>
    </w:pPr>
    <w:rPr>
      <w:rFonts w:ascii="Times New Roman" w:hAnsi="Times New Roman" w:cs="Times New Roman"/>
      <w:bCs w:val="false"/>
      <w:sz w:val="28"/>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Heading4JustifiedRight032cm">
    <w:name w:val="Style Heading 4 + Justified Right:  -0.32 cm"/>
    <w:basedOn w:val="Heading4"/>
    <w:qFormat/>
    <w:pPr>
      <w:numPr>
        <w:ilvl w:val="0"/>
        <w:numId w:val="0"/>
      </w:numPr>
      <w:ind w:right="-180" w:hanging="0"/>
      <w:jc w:val="both"/>
      <w:outlineLvl w:val="9"/>
    </w:pPr>
    <w:rPr>
      <w:rFonts w:ascii="Times New Roman" w:hAnsi="Times New Roman" w:cs="Times New Roman"/>
      <w:b w:val="false"/>
      <w:i/>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56:00Z</dcterms:created>
  <dc:creator>LocalAdmin</dc:creator>
  <dc:description/>
  <dc:language>en-US</dc:language>
  <cp:lastModifiedBy>Tore Lindholm</cp:lastModifiedBy>
  <dcterms:modified xsi:type="dcterms:W3CDTF">2004-09-13T08:56:00Z</dcterms:modified>
  <cp:revision>2</cp:revision>
  <dc:subject/>
  <dc:title>Chapter 5</dc:title>
</cp:coreProperties>
</file>